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-2235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13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20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79</w:t>
            </w:r>
          </w:p>
        </w:tc>
      </w:tr>
      <w:tr>
        <w:trPr>
          <w:trHeight w:val="691" w:hRule="atLeast"/>
        </w:trPr>
        <w:tc>
          <w:tcPr>
            <w:tcW w:w="9630" w:type="dxa"/>
            <w:gridSpan w:val="2"/>
            <w:tcBorders/>
          </w:tcPr>
          <w:p>
            <w:pPr>
              <w:pStyle w:val="Head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 обеспечения первичных мер пожарной безопасности на территории городского округа город Бор Нижегородской области</w:t>
            </w:r>
          </w:p>
        </w:tc>
      </w:tr>
    </w:tbl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 исполнение Федеральных законов от 21.12.1994 № 69-ФЗ «О пожарной безопасности» и от 06.10.2003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администрация городского округа г.Бор постановляет: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 Утвердить прилагаемое Положение об обеспечения первичных мер пожарной безопасности в границах территории городского округа г.Бор, в муниципальных предприятиях и учреждениях.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, ответственным должностным лицам администрации городского округа г.Бор, руководителям муниципальных предприятий и учреждений городского округа: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1. Представлять по запросам отдела надзорной деятельности Главного управления МЧС РФ по Нижегородской области сведения и документы о состоянии пожарной безопасности на территории городского округа и в муниципальных учреждениях;</w:t>
      </w:r>
    </w:p>
    <w:p>
      <w:pPr>
        <w:pStyle w:val="21"/>
        <w:spacing w:lineRule="auto" w:line="36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2. Согласовывать разрабатываемые соответствующими государственными учреждениями федеральной противопожарной службы порядок и сроки проведения пожарно-тактических учений, занятий с отработкой планов эвакуации, включая вопросы противопожарной пропаганды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 Рекомендовать руководителям организаций, осуществляющих содержание и эксплуатацию систем и сетей наружного водоснабжения,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.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 Основными направлениями работы по противопожарной пропаганде и агитации считать: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1. Работу с населением по месту жительства путем проведения собраний, индивидуальных бесед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2. Привлечение к работе общественных объединений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3. Использование средств наружной рекламы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5. Обучение работников муниципальных организаций, населения и лиц, обучающихся в муниципальных образовательных учреждениях городского округа г.Бор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21"/>
        <w:spacing w:lineRule="auto" w:line="36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. Начальникам территориальных управлений и отделов администрации городского округа г.Бор на подведомственных территориях: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6.1. Разрабатывать и осуществлять первичные меры по обеспечению пожарной безопасности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6.2. Определить лиц, ответственных за вопросы сохранности и обеспечения готовности к применению имущества пожарно-технического назначения, находящегося в муниципальной собственности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6.3. Проводить противопожарную пропаганду, а также обучение населения мерам пожарной безопасности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6.4. Осуществлять взаимодействие по вопросам профилактики пожаров с контрольными и надзорными органами. 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 Рекомендовать руководителям организаций, расположенных на территории городского округа г.Бор: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1. Разрабатывать и осуществлять меры по обеспечению пожарной безопасности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2. Проводить противопожарную пропаганду, а также обучение работников мерам пожарной безопасности;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8. Контроль выполнения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9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и размещение на официальном сайте www.borcity.ru. </w:t>
      </w:r>
    </w:p>
    <w:p>
      <w:pPr>
        <w:pStyle w:val="21"/>
        <w:spacing w:lineRule="auto" w:line="360"/>
        <w:ind w:firstLine="60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Н. Дорощенко</w:t>
        <w:br/>
        <w:t>2-20-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  <w:br/>
        <w:t xml:space="preserve">          от «06» 09 . 2013  №  5479</w:t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  <w:br/>
        <w:t>на территории городского округа г.Б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с Уставом городского округа в целях реализации полномочий органов местного самоуправления по обеспечению первичных мер пожарной безопасности на территории городского округа г.Бор.</w:t>
      </w:r>
    </w:p>
    <w:p>
      <w:pPr>
        <w:pStyle w:val="Normal"/>
        <w:spacing w:lineRule="auto" w:line="360"/>
        <w:ind w:firstLine="6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городского округа относится к вопросам местного зна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ичные меры пожарной безопасности включают в себя:</w:t>
        <w:br/>
        <w:t xml:space="preserve"> 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тивопожарной пропаганды и обучения населения мерам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у и выполнение мероприятий, исключающих возможность переброски огня при лесных пожарах на здания и сооружения городского округ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ю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обеспечения населенных пунктов городского округа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своевременной очистки территории городского округа от горючих отходов, мусора, сухой раститель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рганизацию содержания в исправном состоянии в любое время года дорог местного значения, за исключением автомобильных дорог общего пользования регионального и федерального значения, в границах городского округа, проездов к зданиям и сооружениям, источников и систем противопожарного водоснабжения с обеспечением требуемого расхода вод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поддержание в постоянной готовности техники, приспособленной для тушения пожаров.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администрации городского округа г.Бор в области обеспечения первичных мер пожарной безопасност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округа г.Бор в области обеспечения первичных мер пожарной безопасности осуществляет мероприяти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 в области обеспечения первичных мер пожарной безопасности в границах городского округ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и принимает меры по реализации мероприятий по обеспечению первичных мер пожарной безопасности городского округ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ет мероприятия в планы, схемы и программы развития территории городского округа (в том числе: организация и осуществление мер по защите от пожаров лесопарковых зон в границах городского округа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и принимает меры по исполнению местного бюджета в части расходов на обеспечение первичных мер пожарной безопасности (в том числе на закупку пожарно-технической продукции, на выполнение противопожарных мероприятий муниципальных целевых программ и др.)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условия для создания и организации добровольной пожарной охраны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порядок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в праве осуществлять финансовое и материально-техническое обеспечение ее деятель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роведение противопожарной пропаганды и обучения населения и должностных лиц администрации городского округа первичным мерам пожарной безопас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организует информирование населения о принятых решениях по обеспечению пожарной безопас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ует содействие распространению пожарно-технических знаний среди граждан и организаций на территории городского округ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авливает вопросы организационно-правового, финансового, материально-технического обеспечения первичных мер пожарной безопасности в границах городского округ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ует формирование и размещение муниципальных заказов, связанных с реализацией вопросов местного значения в области обеспечения первичных мер пожарной безопасности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дает муниципальное имущество в установленном порядке в пользование организациям для осуществления деятельности в области обеспечения первичных мер пожарной безопасности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привлечения сил и средств тушения пожаров и проведения аварийно-спасательных работ в границах городского округ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отовит предложения по выделению средств на закупку пожарно-технического вооружения, снаряжения и оборудования в рамках муниципальных целевых программ или текущего финансирования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контроль по обеспечению пожарной безопасности на территории муниципального образования и, в случае повышения пожарной опасности, готовит предложения о введении на территории городского округа особого противопожарного режим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для создания в целях пожаротушения условий для забора в любое время года воды из источников наружного водоснабжения, принимает меры по оборудованию водоисточников, подъездов к ним, установке специальных указателей и знаков, содержанию прорубей в зимнее врем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нимает меры по оснащению территории общего пользования в границе городского округа первичными средствами тушения пожаров и противопожарным инвентарем в соответствии с нормами, определенными нормативно правовыми актами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азрабатывает инвестиционные программы, направленные на достижение целей, связанных с реализацией вопросов местного значения в области обеспечения первичных мер пожарной безопасности и приводящих к созданию и (или) увеличению муниципального имуществ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ные мероприятия, необходимые для реализации первичных мер пожарной безопасности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Финансовое обеспечение первичных мер пожарной безопасности в границах городского округа г.Бор является расходным обязательством местного бюджет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счет средств бюджета городского округа осуществляются расходы, связанные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реализацией вопросов местного значения в области обеспечения первичных мер пожарной безопасности и приводящие к созданию и (или) увеличению муниципального имущества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 проведением противопожарной пропаганды и обучения населения первичным мерам пожарной безопас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информированием населения о принятых администрацией городского округа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формированием и размещением муниципальных заказов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11">
    <w:name w:val=" Знак Знак11"/>
    <w:basedOn w:val="Style8"/>
    <w:qFormat/>
    <w:rPr>
      <w:rFonts w:ascii="Arial" w:hAnsi="Arial" w:cs="Arial"/>
      <w:sz w:val="18"/>
      <w:szCs w:val="18"/>
    </w:rPr>
  </w:style>
  <w:style w:type="character" w:styleId="10">
    <w:name w:val=" Знак Знак10"/>
    <w:basedOn w:val="Style8"/>
    <w:qFormat/>
    <w:rPr>
      <w:rFonts w:ascii="Arial" w:hAnsi="Arial" w:cs="Arial"/>
      <w:sz w:val="18"/>
      <w:szCs w:val="18"/>
    </w:rPr>
  </w:style>
  <w:style w:type="character" w:styleId="9">
    <w:name w:val=" Знак Знак9"/>
    <w:basedOn w:val="Style8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8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8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2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1:00Z</dcterms:created>
  <dc:creator>а</dc:creator>
  <dc:description/>
  <cp:keywords/>
  <dc:language>en-US</dc:language>
  <cp:lastModifiedBy>пк</cp:lastModifiedBy>
  <cp:lastPrinted>2013-09-04T13:46:00Z</cp:lastPrinted>
  <dcterms:modified xsi:type="dcterms:W3CDTF">2013-09-06T05:33:00Z</dcterms:modified>
  <cp:revision>3</cp:revision>
  <dc:subject/>
  <dc:title> </dc:title>
</cp:coreProperties>
</file>