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51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– «Зона экологического и природного ландшафта вне границ лесного фонда», границ территорий сельскохозяйственных угодий в составе земель сельскохозяйственного назначения и границ территориальной зоны СХ-6 – «Зона ведения садоводства и огородничества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 Ч-Пустынь (Линдовский с\с), участок № 1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9-27T14:56:00Z</cp:lastPrinted>
  <dcterms:modified xsi:type="dcterms:W3CDTF">2019-10-09T05:37:00Z</dcterms:modified>
  <cp:revision>20</cp:revision>
  <dc:subject/>
  <dc:title/>
</cp:coreProperties>
</file>