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многодетным семьям в 2016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 Нижегородской области от 01.12.2011 N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еречень земельных участков, предназначенных для бесплатного предоставления многодетным семьям в рамках Закона Нижегородской области от 01.12.2011 № 168-З в 2016 году (далее Перечень). 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прилагаемого Перечня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2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6 № 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бесплатного предоставления многодетным семьям в рамках Закона Нижегородской области от 01.12.2011 № 168-З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4"/>
        <w:gridCol w:w="952"/>
        <w:gridCol w:w="891"/>
        <w:gridCol w:w="2126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трех - пятерых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39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8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ие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5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9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:20:1100073:218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7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9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8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7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4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7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5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3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7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6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7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7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6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7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6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6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ерч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6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2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2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2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1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1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0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Смоле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оск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4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оск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4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осков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3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оск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5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оск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43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шесть и более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Псков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Псков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sectPr>
      <w:headerReference w:type="defaul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7:00Z</dcterms:created>
  <dc:creator>Comp11</dc:creator>
  <dc:description/>
  <cp:keywords/>
  <dc:language>en-US</dc:language>
  <cp:lastModifiedBy>Татьяна</cp:lastModifiedBy>
  <cp:lastPrinted>2016-02-09T08:44:00Z</cp:lastPrinted>
  <dcterms:modified xsi:type="dcterms:W3CDTF">2016-02-11T13:07:00Z</dcterms:modified>
  <cp:revision>4</cp:revision>
  <dc:subject/>
  <dc:title>Администрация Борского района Нижегородской области</dc:title>
</cp:coreProperties>
</file>