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1" w:leader="none"/>
              </w:tabs>
              <w:snapToGrid w:val="false"/>
              <w:ind w:left="-534" w:right="-1" w:firstLine="5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6</w:t>
            </w:r>
          </w:p>
        </w:tc>
      </w:tr>
    </w:tbl>
    <w:p>
      <w:pPr>
        <w:pStyle w:val="Normal"/>
        <w:shd w:fill="FFFFFF" w:val="clear"/>
        <w:spacing w:lineRule="exact" w:line="317" w:before="226" w:after="0"/>
        <w:jc w:val="center"/>
        <w:rPr/>
      </w:pPr>
      <w:r>
        <w:rPr>
          <w:b/>
          <w:color w:val="000000"/>
          <w:spacing w:val="-6"/>
          <w:sz w:val="28"/>
          <w:szCs w:val="28"/>
        </w:rPr>
        <w:t>Об изменении в 2014 году в одностороннем порядке размера арендной платы за пользование имуществом, находящимся в муниципальной собственности городского округа г. Бор</w:t>
      </w:r>
    </w:p>
    <w:p>
      <w:pPr>
        <w:pStyle w:val="Normal"/>
        <w:shd w:fill="FFFFFF" w:val="clear"/>
        <w:spacing w:lineRule="exact" w:line="317" w:before="226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298" w:after="0"/>
        <w:ind w:left="19" w:right="77" w:firstLine="69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целях обеспечения доходной части местного бюджета,</w:t>
      </w:r>
      <w:r>
        <w:rPr>
          <w:color w:val="000000"/>
          <w:spacing w:val="-9"/>
          <w:sz w:val="28"/>
          <w:szCs w:val="28"/>
        </w:rPr>
        <w:t xml:space="preserve"> в соответствии с Постановлением Правительства Нижегородской области от 26.09.2012 №673 «О прогнозе социально-экономического развития Нижегородской области на 2013 год и на период до 2015 года», постановлением администрации городского округа г.Бор от 16.08.2011 №4170 «Об утверждении положения о предоставлении муниципального имущества городского округа город Бор Нижегородской области в аренду» администрация городского округа г.Бор </w:t>
      </w:r>
      <w:r>
        <w:rPr>
          <w:b/>
          <w:color w:val="000000"/>
          <w:spacing w:val="-9"/>
          <w:sz w:val="28"/>
          <w:szCs w:val="28"/>
        </w:rPr>
        <w:t>постановляет: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1. Провести с 1 января 2014 года в одностороннем порядке увеличение размера арендной платы по договорам аренды муниципального имущества городского округа г.Бор в соответствии с установленным размером среднегодового индекса потребительских цен на товары и услуги на 2014 год в 1,064 раза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2. Департаменту имущественных и земельных отношений администрации городского округа город Бор Нижегородской области (А.Н.Щенников)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начислении арендной платы применять индекс потребительских цен на товары и услуги, указанный в пункте 1 настоящего постановления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рерасчет арендной платы по договорам аренды, заключенным в течение 2013 года, и договорам, арендная плата по которым пересмотрена в течение 2013 года, осуществлять по истечении одного года с момента заключения (последнего перерасчет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</w:t>
        <w:tab/>
        <w:tab/>
        <w:t xml:space="preserve">                                                    А.В. Киселев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</w:rPr>
        <w:t>Е.И.Ершова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-05-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3"/>
      <w:type w:val="nextPage"/>
      <w:pgSz w:w="11906" w:h="16838"/>
      <w:pgMar w:left="1418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18:00Z</dcterms:created>
  <dc:creator>-</dc:creator>
  <dc:description/>
  <cp:keywords/>
  <dc:language>en-US</dc:language>
  <cp:lastModifiedBy>ИТО3</cp:lastModifiedBy>
  <cp:lastPrinted>2014-01-31T09:36:00Z</cp:lastPrinted>
  <dcterms:modified xsi:type="dcterms:W3CDTF">2014-02-03T04:38:00Z</dcterms:modified>
  <cp:revision>5</cp:revision>
  <dc:subject/>
  <dc:title/>
</cp:coreProperties>
</file>