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 28.06.2019 № 3478, от 13.08.2019 № 4437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А.В.Бор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</w:t>
      </w:r>
    </w:p>
    <w:p>
      <w:pPr>
        <w:pStyle w:val="Style19"/>
        <w:ind w:firstLine="300"/>
        <w:jc w:val="right"/>
        <w:rPr/>
      </w:pPr>
      <w:r>
        <w:rPr/>
        <w:t>от 08.10.2019  № 5469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  <w:gridCol w:w="1980"/>
        <w:gridCol w:w="2556"/>
      </w:tblGrid>
      <w:tr>
        <w:trPr>
          <w:trHeight w:val="79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6 91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6 477,0</w:t>
            </w:r>
          </w:p>
        </w:tc>
      </w:tr>
      <w:tr>
        <w:trPr>
          <w:trHeight w:val="5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11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22,3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9 471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 348,5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356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746,6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21 088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861,1</w:t>
            </w:r>
          </w:p>
        </w:tc>
      </w:tr>
      <w:tr>
        <w:trPr>
          <w:trHeight w:val="5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68,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22,3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3 792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 732,6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356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746,6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405"/>
        <w:gridCol w:w="1254"/>
        <w:gridCol w:w="1723"/>
        <w:gridCol w:w="1997"/>
        <w:gridCol w:w="2552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6 477,1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56 910,2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746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35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 348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9 471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2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31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0 86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21 088,2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746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35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 73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 792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2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168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 087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4 380,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163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 874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74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 614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9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080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38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5 811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4 415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7 864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68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 452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78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 758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8 953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3 991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7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7 Обновление парка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льскохозяйственной техники (субсидирование части затрат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7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596,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6182,5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905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905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0,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3690,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276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2444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4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0 861,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 222,3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3 732,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 746,6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9-10-08T15:05:00Z</cp:lastPrinted>
  <dcterms:modified xsi:type="dcterms:W3CDTF">2019-10-09T05:36:00Z</dcterms:modified>
  <cp:revision>205</cp:revision>
  <dc:subject/>
  <dc:title/>
</cp:coreProperties>
</file>