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6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на территории городского округа город Бор Нижегород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22 ноября 2007 года № 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на территории городского округа город Бор Нижегородской области (далее - Регламент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правлению народного образования администрации городского округа г. Бор (Л.А.Алексеева) осуществлять контроль за исполнением муниципальной услуг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3. Общему отделу администрации городского округа г. Бор                           (Ю.Г.Зырянов) обеспечить опубликование настоящего постановления в газете «БОР сегодня» и размещение на официальном сайте www.borcity.ru</w:t>
      </w:r>
      <w:r>
        <w:rPr>
          <w:rStyle w:val="InternetLink"/>
          <w:color w:val="000000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Чай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5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>
          <w:trHeight w:val="2126" w:hRule="atLeast"/>
        </w:trPr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городского  округа г. Бор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1.11.2016 №5469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Предметом регулирования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на территории городского округа город Бор Нижегородской области (далее - </w:t>
      </w:r>
      <w:r>
        <w:rPr>
          <w:b/>
          <w:bCs/>
          <w:sz w:val="28"/>
          <w:szCs w:val="28"/>
        </w:rPr>
        <w:t>Регламент</w:t>
      </w:r>
      <w:r>
        <w:rPr>
          <w:sz w:val="28"/>
          <w:szCs w:val="28"/>
        </w:rPr>
        <w:t xml:space="preserve">) является регулирование отношений, возникающих между муниципальными образовательными организациями городского округа г. Бор, администрацией городского округа г. Бор в лице Управления народного образования администрации городского округа г. Бор </w:t>
      </w:r>
      <w:r>
        <w:rPr>
          <w:b/>
          <w:bCs/>
          <w:sz w:val="28"/>
          <w:szCs w:val="28"/>
        </w:rPr>
        <w:t>(далее – Управление образования)</w:t>
      </w:r>
      <w:r>
        <w:rPr>
          <w:sz w:val="28"/>
          <w:szCs w:val="28"/>
        </w:rPr>
        <w:t xml:space="preserve"> и физическими лицами, при предоставлении муниципальной услуги "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" </w:t>
      </w:r>
      <w:r>
        <w:rPr>
          <w:b/>
          <w:bCs/>
          <w:sz w:val="28"/>
          <w:szCs w:val="28"/>
        </w:rPr>
        <w:t xml:space="preserve">(далее - муниципальная услуга)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зработан в целях повышения качества исполнения и доступности предоставления муниципальной услуги, создания комфортных условий для потребителей муниципальной услуги.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 (в том числе особенности выполнения в электронной форме); формы контроля исполнения Регламента; досудебный (внесудебный порядок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Действие настоящего Регламента распространяется на муниципальные образовательные организации городского округа г.Бор (</w:t>
      </w:r>
      <w:r>
        <w:rPr>
          <w:b/>
          <w:bCs/>
          <w:sz w:val="28"/>
          <w:szCs w:val="28"/>
        </w:rPr>
        <w:t>далее - МОО</w:t>
      </w:r>
      <w:r>
        <w:rPr>
          <w:sz w:val="28"/>
          <w:szCs w:val="28"/>
        </w:rPr>
        <w:t xml:space="preserve">)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 являются  физические лица, законно находящиеся на территории Российской Федерации,  либо их уполномоченные представители (далее - Заявители), обратившиеся с заявлением о предоставлении муниципальной услуги в устной, письменной или электронной форме.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Управлением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06440, Нижегородская область, г. Бор, ул. Ленина, д. 130, каб.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и пятница: с 8:00 до 12: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(83159) 9-15-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shd w:fill="FFFFFF" w:val="clear"/>
        </w:rPr>
        <w:t>borunoidc@sinn.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официального сайта в сети Интернет http://www.</w:t>
      </w:r>
      <w:r>
        <w:rPr>
          <w:sz w:val="28"/>
          <w:szCs w:val="28"/>
          <w:lang w:val="en-US"/>
        </w:rPr>
        <w:t>b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/>
          <w:bCs/>
          <w:sz w:val="28"/>
          <w:szCs w:val="28"/>
        </w:rPr>
        <w:t>б) МОО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   (приложение 1 к настоящему Регламенту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 - понедельник - суббота с 6.00 до 18.00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руководителей МОО: понедельник - четверг с 8.00 до 17.00, суббота с 8.00 до 16.00. Перерыв в работе с 13.00 до 13 .48. Выходные дни:  воскресень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же информацию о предоставлении муниципальной услуги и услуг, которые являются необходимыми и обязательными для предоставления муниципальной услуги, Заявитель может получить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www.gosuslugi.ru и информационной системы Нижегородской области «Единый Интернет-портал государственных и муниципальных услуг (функций) Нижегородской области» в сети Интернет по адресу www.g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о предоставлении  муниципальной   услуги    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в Управлении образования, МО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ри поступлении обращения в адрес администрации г. Бор, Управления образования, МОО,  либо через интернет-сайт администрации г. Бор, Управления образования, МОО, 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Управлении образования,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ециалист предоставляет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 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заявлений и сроке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Индивидуальное устное информирование по процедуре оказания муниципальной услуги осуществляется при обращении заинтересованных лиц в Управление образования, МОО  лично или по телефону. При устном информировании специалист Управления образования,  МОО должен принять все необходимые меры для предоставления полного ответа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Управления образования, МОО 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информирован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. Ответ направляется в письменном виде, электронной почтой, либо через интернет-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я рассматриваются с учетом времени, необходимого для подготовки ответа, в срок, не превышающий 15 рабочи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онные стенды о муниципальной услуге вывешиваются в доступном для получателя муниципальной услуги мес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ый регламент с прилож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, график (режим) работы Управления образования, МОО,  номера телефонов, адреса сайтов и электронной почты Управления образования, МО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оформ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ем для получения муниципальной услуги, в том числе документов, которые подлежат получению по каналам межведомственного взаимодействия, а также документов, которые являются результатами оказания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A0%D0%B0%D0%B1%D0%BE%D1%87%D0%B8%D0%B5%20%D0%B4%D0%BE%D0%BA%D1%83%D0%BC%D0%B5%D0%BD%D1%82%D1%8B%20%D0%B4%D0%BB%D1%8F%20%D0%A0%D0%93%D0%A3%5C%D0%AD%D0%BB%D0%B5%D0%BA%D1%82%D1%80.%D0%B4%D0%BD%D0%B5%D0%B2%D0%BD%D0%B8%D0%BA%5C%D1%80%D0%B5%D0%B3%D0%BB%D0%B0%D0%BC%D0%B5%D0%BD%D1%82.doc" \l "Par8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аглядно отображающая алгоритм прохождения административных процедур (приложение 3  к настояще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заявлений от инвалидов, не имеющих возможности самостоятельно обратиться в учреждение, осуществляется выездной прием (на дом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Название муниципальной услуги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ов, предоставляющих муниципальную услугу и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рганом, предоставляющим муниципальную услугу,  является М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участвующим в предоставлении муниципальной услуги, является Управление образования (информирование о порядке предоставления муниципальной услуги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Заявитель может получить непосредственно в указа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 При предоставлении муниципальной услуги МОО 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 полном объеме информации: об образовательных программах и учебных планах; рабочих программах учебных курсов, предметов, дисциплин (модулей); годовых календарных учебных графи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</w:t>
      </w:r>
      <w:r>
        <w:rPr>
          <w:sz w:val="28"/>
          <w:szCs w:val="28"/>
        </w:rPr>
        <w:t>- мотивированный отказ, в предоставлении муниципальной услуги составленный по форме, согласно (приложение 4 к настоящему Регламенту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ем заявлений в МОО  осуществляется в день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ем заявления в электронной форме осуществляется в день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устной форме муниципальная услуга предоставляется в день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отсутствии возможности оказать услугу в день обращения, Заявитель обращается в письменной форме. В данном случае, а также при поступлении заявления в электронной форме, срок предоставления муниципальной услуги составляет не более 15 дней со дн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от 12.12.1993 //  Собрание законодательства РФ, 04.08.2014, № 31, ст. 4398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 // Собрание законодательства РФ, 31.12.2012, № 53 (ч. 1), ст. 7598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// Собрание законодательства РФ, 02.08.2010, № 31, ст. 417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2006 № 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Собрание законодательства РФ, 31.07.2006, № 31 (1 ч.), ст. 3448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2006 № 152-ФЗ «О персональных данных» //Собрание законодательства РФ, 31.07.2006, № 31 (1 ч.), ст. 3451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4.11.1995 № 181-ФЗ  «О социальной защите инвалидов в Российской Федерации» // Собрание законодательства РФ, 27.11.1995, № 48, ст. 456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м Нижегородской области от 05.03.2009 № 21-З  (ред. от 02.12.2015) "О безбарьерной среде для маломобильных граждан на территории Нижегородской област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eastAsia="en-US"/>
        </w:rPr>
        <w:t>"Правовая среда", № 19(1005), 14.03.2009 (приложение к газете "Нижегородские новости", № 45(4177), 14.03.2009);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 и порядка его выдачи» (зарегистрирован Министерством юстиции Российской Федерации 21.07.2015 г. № 38115) // Официальный интернет-портал правовой информации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, 24.07.201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// "Российская газета", № 232, 16.10.2013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// "Российская газета", № 83, от 11.04.2014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  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 (далее - Приказ) // "Российская газета", № 238, 23.10.2013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ми правовыми актами Российской Федерации, Нижегород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Документы, необходимые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bookmarkStart w:id="0" w:name="Par152"/>
      <w:bookmarkEnd w:id="0"/>
      <w:r>
        <w:rPr>
          <w:sz w:val="28"/>
          <w:szCs w:val="28"/>
        </w:rPr>
        <w:t>2.6.1. Для предоставления муниципальной услуги  Заявителю необходимо представить в МОО</w:t>
      </w:r>
      <w:r>
        <w:rPr>
          <w:b/>
          <w:bCs/>
          <w:sz w:val="28"/>
          <w:szCs w:val="28"/>
        </w:rPr>
        <w:t xml:space="preserve"> </w:t>
      </w:r>
      <w:bookmarkStart w:id="1" w:name="Par156"/>
      <w:bookmarkEnd w:id="1"/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A0%D0%B0%D0%B1%D0%BE%D1%87%D0%B8%D0%B5%20%D0%B4%D0%BE%D0%BA%D1%83%D0%BC%D0%B5%D0%BD%D1%82%D1%8B%20%D0%B4%D0%BB%D1%8F%20%D0%A0%D0%93%D0%A3%5C%D0%AD%D0%BB%D0%B5%D0%BA%D1%82%D1%80.%D0%B4%D0%BD%D0%B5%D0%B2%D0%BD%D0%B8%D0%BA%5C%D1%80%D0%B5%D0%B3%D0%BB%D0%B0%D0%BC%D0%B5%D0%BD%D1%82.doc" \l "Par7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утвержденной форме (приложение 2 к настоящему Регламенту). При подаче заявления по информационной системе, в электронном виде, факсимильной связью к заявлению прилагается копия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явлении указываются  способ получения ответа на заявление (при непосредственном обращении, по телефону, по почте, по электронной почте, при помощи факсимильной связи). В заявлении обязательно указывается согласие Заявителя на получение, обработку, передачу и хранение персональных данных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 документ, удостоверяющий личность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уполномоченным лицом представляется доверенность, оформленная в установленном действующим законодательством порядке, подтверждающая полномочия, и документ, удостоверяющий личность уполномоченного лица,</w:t>
      </w:r>
      <w:r>
        <w:rPr>
          <w:sz w:val="28"/>
          <w:szCs w:val="28"/>
          <w:lang w:eastAsia="en-US"/>
        </w:rPr>
        <w:t xml:space="preserve">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Запрет требовать от заявителя представления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формации или осуществления действий при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6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ого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Перечень оснований для отказа в приеме письменного обращения, необходимого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компетенции М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исьменном обращении фамилии, имени, отчества, личной подписи Заявителя, направившего обращение, и почтового или электронного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в том числе фамилия и адрес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письменные обращения, имеющие подчистки либо приписки, зачеркнутые слова и иные исправления, исполненные карандашом, а также письменные обращения с серьезными повреждениями, не позволяющими однозначно истолковать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приостано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тказа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 для отказа приостановки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Предоставление муниципальной услуги может быть приостановлено по личному заявлению Заяв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Размер платы, взимаемой с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я 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Выдача заявителю документов, являющихся результатом предоставления муниципальной услуги, и ожидание в очереди при получении документов заявителями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заявления о предоставлении муниципальной услуги, за исключением заявления в электронной форме, осуществляется в МОО в соответствии с настоящим Регламентом. Прием заявления в электронной форме осуществляется в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Датой принятия к рассмотрению заявления считается дата его регистрации в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услуга, к месту ожидания и приема заявител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ю и оформлению визуальной и текстов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В помещениях для ожидания Заявителям должны быть отведены места, оборудованные стульями. Здание, в котором располагаются места ожидания, должно быть оборудовано удобным входом, обеспечивающим свободный доступ посетителей в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 и функциональ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е адреса, графики работы, номера телефонов, факсов, адреса официальных сайтов, электронной почты Управления образования, М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4. </w:t>
      </w:r>
      <w:r>
        <w:rPr>
          <w:sz w:val="28"/>
          <w:szCs w:val="28"/>
          <w:lang w:eastAsia="en-US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ловия для беспрепятственного доступа к помещению, где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зможность самостоятельного передвижения по территории, на которой расположены помещения, где предоставляется государственная услуга, а также входа на такую территорию и выхода из нее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государствен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государственная услуга, с учетом ограничений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уск в помещения, где предоставляется государственная услуга, собаки-провод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казание помощи в преодолении барьеров, мешающих получению государственной услуги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МОО,  посредством соблюдения сроков предоставления муниципальной услуги, а также порядка предоставления муниципальной услуги, установленных настоящим Регламентом, обеспечивают качество и доступность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полнения административных процедур и требований к порядку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мечаний по результатам проверок качества оказания муниципальной услуги, проводимых контролирующи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от заявителе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Иные требования, в том числе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ых услуг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В электронной форме муниципальная услуга предоставляется посредством портала государственных и муниципальных услуг (при переходе на предоставление муниципальной услуги в электронном вид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 предоставлении услуги в электронной форме идентификация и удостоверение прав заявителя на получение муниципальной услуги осуществляется на основе логина (СНИЛС) и пароля, вводимых заявителем при входе на портал государственных и муниципальных услуг, либо на основании идентификационных данных, содержащихся на универсальной электронной карте, в случае осуществления доступа заявителя на портале государственных и муниципальных услуг посредством такой карты, с использованием единой системы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изованный доступ пользователя универсаль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лагаемые к заявлению документы должны быть отсканированы с подлинных экземпляров в формате Adobe PDF в цветном,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 и иных необходимых реквизитов, которые содержит подлинный экземпляр. Размер файла не должен превышать 10 М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ПРИ ПОДАЧЕ ЗАЯВЛЕНИЯ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 и регистрац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заявления и подготовка от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правление ответа заявителю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формирования и направления межведомственных запросов в органы (организации), участвующие в предоставлении муниципальной услуги, не предусмотре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ем и регистрация зая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</w:t>
      </w:r>
      <w:r>
        <w:rPr>
          <w:sz w:val="28"/>
          <w:szCs w:val="28"/>
          <w:lang w:eastAsia="en-US"/>
        </w:rPr>
        <w:t>Основанием для начала административной процедуры является подача Заявителем заявления в МО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явление в письменной форме может подаваться заявителем при личном обращении, по почте, по электронной почте, через Интернет-портал государственных и муниципальных услуг Нижегородской области или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тернет-портале государственных и муниципальных услуг Нижегородской области, Едином портале государственных и муниципальных услуг (функций) заявитель заполняет электронную форму заявления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2.2. Если в ходе рассмотрения заявления выявлены основания отказа в предоставлении муниципальной услуги, указанные в пункте 2.8.настоящего регламента, то принимается решение об отказе в предоставлении муниципальной услуги, о чем сообщается заявителю Уведомлением об отказе в предоставлении муниципальной услуги </w:t>
      </w:r>
      <w:r>
        <w:rPr>
          <w:sz w:val="28"/>
          <w:szCs w:val="28"/>
        </w:rPr>
        <w:t>по утвержденной форме (приложение 4 к настоящему Регламенту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2. Заявление принимается, регистрируется в день обращения ответственным работником МОО и передается руководителю МОО. Руководитель МОО определяет должностное лицо, ответственное за рассмотрение заявления и подготовку ответа заявителю, и передает заявление исполн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3. Максимальный срок выполнения административной процедуры - 1 рабочий день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Рассмотрение заявления и подготовка от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.Основанием для начала административной процедуры является поступление заявления исполнителю. Исполнитель в течение 3 рабочих дней обеспечивает объективное, всестороннее и своевременное рассмотрение письменного заявления, в случае необходимости - с участие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3.2. Если в ходе рассмотрения заявления выявлены основания для отказа в предоставлении муниципальной услуги, указанные в </w:t>
      </w:r>
      <w:hyperlink r:id="rId14">
        <w:r>
          <w:rPr>
            <w:rStyle w:val="InternetLink"/>
            <w:sz w:val="28"/>
            <w:szCs w:val="28"/>
            <w:lang w:eastAsia="en-US"/>
          </w:rPr>
          <w:t>пункте 2.8.</w:t>
        </w:r>
      </w:hyperlink>
      <w:r>
        <w:rPr>
          <w:sz w:val="28"/>
          <w:szCs w:val="28"/>
          <w:lang w:eastAsia="en-US"/>
        </w:rPr>
        <w:t xml:space="preserve"> настоящего Регламента, то принимается решение об отказе в предоставлении муниципальной услуги, о чем сообщается заявителю в письм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. Исполнитель готовит проект письменного ответа заявителю, содержащий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и передает его на подпись руководителю МО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4. Ответ на обращение подготавливается в простой, четкой и понятной форме с указанием фамилии, имени, отчества и номера телефона исполн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5. При наличии причин, не позволяющих исполнителю подготовить ответ на обращение в установленный срок, исполнитель готовит письмо на имя руководителя МОО с предложением о продлении срока рассмотрения обращения и обоснованием прич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4. Направление ответа заявителю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1. После подписания ответа руководителем МОО либо уполномоченным должностным лицом ответ представляется заявителю лично либо отправляется по почте в течение 1 рабочего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гражданина считается разрешенным, если рассмотрены все поставленные в нем вопросы, приняты необходимые меры и дан письменный ответ по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Максимальный срок выполнения данных действий составляет 1 рабочий ден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онтроль за полнотой и качеством предоставления муниципальной услуги, за соблюдением последовательности действий, определенных административными процедурами по предоставлению муниципальной услуги, проводится путем проведения проверок, выявления и устранения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за соблюдением и исполнением положений Регламента осуществляет руководитель МОО путем проведения проверок соблюдения и исполнения специалистами положений Регламента, иных нормативных правовых актов Российской Федерации, Нижегородской области и муниципальных правовых актов. Текущий контроль осуществляется постоя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действующего законодательства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пециалист МОО, ответственный за предоставление муниципальной услуги,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Специалист, осуществляющий прием заявлений, несет персональную ответственность за сохранность принятых документов, порядок 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Специалист, уполномоченный на рассмотрение заявлений, несет персональную ответственность за соблюдение порядка и сроков рассмотрения заявления, своевременность и качество проводимых проверок по заявлениям, соответствие рассмотрения результатов заявлений требованиям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Специалист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Специалист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явлений (запросов) на письменную консультацию, установленных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 Обязанности специалистов, участвующих в предоставлении муниципальной услуги, закрепляются в их должностных инструк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Текущий контроль осуществляется путем проведения лицом, ответственным за организацию работы по предоставлению муниципальной услуги (руководитель МОО), проверок соблюдения специалист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Периодичность осуществления текущего (планового) контроля устанавливается руководителем МОО. Проведение проверок исполнения настоящего регламента в рамках текущего контроля проводится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е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ижегородской области, органов местного самоуправления городского округа г.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осуществления внепланов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неплановая проверка организуется и проводится специалистами Управления образования, руководителем МОО в порядке и форме, установленных в соответствии с действующим законодательством, в случаях обращений граждан с жалобами на нарушение их прав и законных интересов действиями (бездействием), решениями органов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тветственность за нарушение установленного порядка исполнения настоящего регламента наступает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Положения, характеризующие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Требованиями к порядку и формам контроля за предоставлением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авис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ая тща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езависимость лиц, осуществляющих контроль за предоставлением муниципальной услуги, от специалистов состоит в том, что при осуществлении контроля они независимы от специалистов, в том числе не имеют родства с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Контроль за предоставлением муниципальной услуги со стороны граждан, объединений и организаций осуществляется путем получения информации о наличии в действиях (бездействии) ответственных лиц и органов, предоставляющих муниципальную услугу, а также принимаемых ими решениях нарушений положений настоящего регламента и иных нормативных правовых актов, устанавливающих требования к предоставлению муниципальной услуги. Такая информация может быть получена из публикаций информационных материалов в СМИ, на официальном сайте Управления образования,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 И ДОЛЖНОСТНЫХ ЛИЦ, ПРЕДОСТАВЛЯЮЩИХ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Информация для Заявителя о его праве на досудебн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ых (осуществляемых) в ход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ь может обратиться с жалобой на решения и (или) действия (бездействие) специалистов Управления образования, МО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0%D0%B0%D0%B1%D0%BE%D1%87%D0%B8%D0%B5%20%D0%B4%D0%BE%D0%BA%D1%83%D0%BC%D0%B5%D0%BD%D1%82%D1%8B%20%D0%B4%D0%BB%D1%8F%20%D0%A0%D0%93%D0%A3%5C%D0%A0%D0%B5%D0%B3%D0%BB%D0%B0%D0%BC%D0%B5%D0%BD%D1%82%D1%8B%202015-2016%5C%D0%9F%D0%BE%D1%81%D1%82%D0%B0%D0%BD%D0%BE%D0%B2%D0%BB%D0%B5%D0%BD%D0%B8%D0%B5%20%D0%B0%D0%B4%D0%BC%D0%B8%D0%BD%D0%B8%D1%81%D1%82%D1%80%D0%B0%D1%86%D0%B8%D0%B8%20%D0%B3%D0%BE%D1%80%D0%BE%D0%B4%D1%81%D0%BA%D0%BE%D0%B3%D0%BE%20%D0%BE%D0%BA%D1%80%D1%83%D0%B3%D0%B0%20%D0%B3_%20%D0%91%D0%BE%D1%80%20%D0%9D%D0%B8%D0%B6%D0%B5%D0%B3%D0%BE%D1%80.rtf" \l "Par10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алоб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ается в письменной форме согласно (приложение 5 к настоящему Регламенту), в том числе при личном приеме заявителя, по почте или в электронной форме в Управление образования, М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Управлени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 личном приеме заявителя: 606440, Нижегородская область, г. Бор, ул. Ленина, д. 130, 2 эта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электронном виде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ициального сайта Управления образования в информационно-телекоммуникационной сети "Интернет" (www.</w:t>
      </w:r>
      <w:r>
        <w:rPr>
          <w:rFonts w:cs="Times New Roman" w:ascii="Times New Roman" w:hAnsi="Times New Roman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федеральной государственной информационной системы Единый портал государственных и муниципальных услуг (функций) (http://www.gosuslugi.ru) и на Единого Интернет-портала государственных и муниципальных услуг (функций) Нижегородской области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u.nn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2. </w:t>
      </w:r>
      <w:r>
        <w:rPr>
          <w:rFonts w:cs="Times New Roman" w:ascii="Times New Roman" w:hAnsi="Times New Roman"/>
          <w:b/>
          <w:bCs/>
          <w:sz w:val="28"/>
          <w:szCs w:val="28"/>
        </w:rPr>
        <w:t>в МО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   (приложение 1 к настоящему Регламенту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 - понедельник - суббота с 6.00 до 18.00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руководителей МОО: понедельник - четверг с 8.00 до 17.00, суббота с 8.00 до 16.00. Перерыв в работе с 13.00 до 13 .48. Выходные дни:  воскресенье и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МОО, Управление образова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Результат досудебного (внесудебного)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ительно к каждой процедуре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76"/>
      <w:bookmarkEnd w:id="3"/>
      <w:r>
        <w:rPr>
          <w:rFonts w:cs="Times New Roman" w:ascii="Times New Roman" w:hAnsi="Times New Roman"/>
          <w:sz w:val="28"/>
          <w:szCs w:val="28"/>
        </w:rPr>
        <w:t>5.4.1. По результатам рассмотрения жалобы орган, уполномоченный на рассмотрение жалоб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тказ в удовлетворении жалобы предусмотрен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явление нарушений действующего законодательства при предоставлении муниципальной услуги и принятии по н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5. Порядок направления ответа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0%D0%B0%D0%B1%D0%BE%D1%87%D0%B8%D0%B5%20%D0%B4%D0%BE%D0%BA%D1%83%D0%BC%D0%B5%D0%BD%D1%82%D1%8B%20%D0%B4%D0%BB%D1%8F%20%D0%A0%D0%93%D0%A3%5C%D0%A0%D0%B5%D0%B3%D0%BB%D0%B0%D0%BC%D0%B5%D0%BD%D1%82%D1%8B%202015-2016%5C%D0%9F%D0%BE%D1%81%D1%82%D0%B0%D0%BD%D0%BE%D0%B2%D0%BB%D0%B5%D0%BD%D0%B8%D0%B5%20%D0%B0%D0%B4%D0%BC%D0%B8%D0%BD%D0%B8%D1%81%D1%82%D1%80%D0%B0%D1%86%D0%B8%D0%B8%20%D0%B3%D0%BE%D1%80%D0%BE%D0%B4%D1%81%D0%BA%D0%BE%D0%B3%D0%BE%20%D0%BE%D0%BA%D1%80%D1%83%D0%B3%D0%B0%20%D0%B3_%20%D0%91%D0%BE%D1%80%20%D0%9D%D0%B8%D0%B6%D0%B5%D0%B3%D0%BE%D1%80.rtf" \l "Par3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34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right="34" w:hanging="0"/>
        <w:jc w:val="right"/>
        <w:rPr>
          <w:b/>
          <w:b/>
          <w:bCs/>
          <w:sz w:val="28"/>
          <w:szCs w:val="28"/>
        </w:rPr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 xml:space="preserve">предоставления муниципальной услуги «Предоставление информации об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образовательных программах и учебных планах, рабочих программах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 xml:space="preserve"> </w:t>
      </w:r>
      <w:r>
        <w:rPr/>
        <w:t xml:space="preserve">учебных курсов, предметах, дисциплинах (модулях), годовых календарных учебных графиках» </w:t>
      </w:r>
    </w:p>
    <w:p>
      <w:pPr>
        <w:pStyle w:val="Normal"/>
        <w:autoSpaceDE w:val="false"/>
        <w:ind w:right="34" w:hanging="0"/>
        <w:jc w:val="right"/>
        <w:rPr/>
      </w:pPr>
      <w:r>
        <w:rPr/>
        <w:t>на территории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14"/>
        <w:gridCol w:w="4164"/>
        <w:gridCol w:w="2835"/>
        <w:gridCol w:w="1659"/>
        <w:gridCol w:w="1434"/>
      </w:tblGrid>
      <w:tr>
        <w:trPr>
          <w:trHeight w:val="67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е наименование образовательного учреждения в соответствии со свидетельством о государственной аккредитации, лицензии, уставу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и почтовый адрес образовательного учреждения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руководителя образовательного учреждения (контактный телефон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(формат ввода: (831)ХХХХХХХ)</w:t>
            </w:r>
          </w:p>
        </w:tc>
      </w:tr>
      <w:tr>
        <w:trPr>
          <w:trHeight w:val="43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ачальная школа №17 г.Бор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Нижегородская область, г. Бор, улица Баринова, д.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mbounosh17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kola17bor@rambler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Валентина Владимировна (83159)657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5727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общеобразовательные школы, в том числе филиалы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1, Российская Федерация, Нижегородская область, городской округ город Бор, г.Бор, ул.Фигнер, д. 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-5-bor.ucoz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-5-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кин Евгений Дмитриевич (83159)600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0011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1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1, Россия, Нижегородская область, г.Бор, п.Неклюдово, ул.Дружба, д.1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бор12.школа-ннов.рф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sch12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Марина Владимировна (83159)6648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6483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основная школа №2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0, Российская Федерация, Нижегородская область, городской округ город Бор, п.Неклюдово, ул. Новая, д.6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bor-sch20.ucoz.ru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ekl-sch20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на Аркадьевна (83159)684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8421</w:t>
            </w:r>
          </w:p>
        </w:tc>
      </w:tr>
      <w:tr>
        <w:trPr>
          <w:trHeight w:val="15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льшепикинская основна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2, Российская Федерация, Нижегородская область, городской округ город Бор, Большое Пикино, ул. Больничная д. 2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bolpikschool.com/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lpikschool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Наталья Федоровна (83159)504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5041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ая местность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 1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0, Российская Федерация, Нижегородская область, город областного значения Бор, п.Ситники, ул.Центральная, дом 3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s://www.sites.google.com/site/bor15sitniki/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sosh_15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Галина Валерьевна (83159)302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279</w:t>
            </w:r>
          </w:p>
        </w:tc>
      </w:tr>
      <w:tr>
        <w:trPr>
          <w:trHeight w:val="21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 1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1, Российская Федерация, Нижегородская область, городской округ город Бор, Ситниковский сельсовет, п.Железнодорожный, ул.Центральная, д.2"б"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19bor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1952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Жанна Александровна (83159)3007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076</w:t>
            </w:r>
          </w:p>
        </w:tc>
      </w:tr>
      <w:tr>
        <w:trPr>
          <w:trHeight w:val="1554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школа № 2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3, Российская Федерация, Нижегородская область, городской округ город Бор, п.Шпалозавода, ул.Школьная, д. 1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bor25.ru/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5bor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Светлана Геннадьевна (83159)310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1034</w:t>
            </w:r>
          </w:p>
        </w:tc>
      </w:tr>
      <w:tr>
        <w:trPr>
          <w:trHeight w:val="18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льшеорловская основна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0, Россия, Нижегородская область, город областного значения Бор, Останкинский сельсовет, п.Большеорловское, ул.Горького, д.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bolsheorlovckayaoosh.edusite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-orly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агина Галина Кузьминична (83159)392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9213</w:t>
            </w:r>
          </w:p>
        </w:tc>
      </w:tr>
      <w:tr>
        <w:trPr>
          <w:trHeight w:val="25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раснослободская основна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8, Российская Федерация, Нижегородская область, городской округ город Бор, Краснослободской сельсовет, д. Красная Слобода, ул.Центральная, д.2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-kr-slob.narod.ru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-kr.slob@km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ов Николай Николаевич (83159)3115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1156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Редькинская основна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1, Россия, Нижегородская область, город областного значения Бор, Редькинский сельсовет, с.Редькино, д. 2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red-school.edusite.ru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dkinoschool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Альбина Аркадьевна (83159)4316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3165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овхозская основна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2, Российская Федерация, Нижегородская область, городской округ город Бор, п. совхоза "Сормовский Пролетарий", ул.Центральная, д. 1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mousovshkola.narod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ovschool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Владимир Александрович (83159)481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8105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Ямновская основна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7, Россия, Нижегородская область, город областного значения Бор, Ямновский сельсовет, с.Ямново, ул.Школьная, д.1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yamnovoschool.ucoz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jamnovoschool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Татьяна Сергеевна (83159)399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994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(полные) общеобразовательные  школы, в том числе филиалы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лицей г. Бо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сдкая область, г. Бор, ул.Коммунистическая, д.1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liceybor.edusite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iceum_bor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Людмила Михайловна (83159)976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7622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1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йская Федерация, Нижегородская область, городской округ город Бор, ул.Плеханова, д. 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bor-1.com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-school1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Марина Владимировна (83159)6728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7280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Нижегородская область, город Бор, улица Октябрьская, д. 8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2bor.ru/  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2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Нина Александровна (83159)218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1832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. Бор, ул.Ванеева, д. 43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sc03bor.jimdo.com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3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лександр Дмитриевич (83159)226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617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4 г.Бо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.Бор, ул. 8 Марта, д. 1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school4-bor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usosh4@list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Марина Викторовна (83159)9245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2451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школа № 6 г.Бор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йская Федерация, Нижегородская обалсть, городской округ город Бор, г.Бор, ул.Профсоюзная, дом 8 "А"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ites.google.com/site/borsch6sajt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6-bor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Надежда Васильевна (83159)223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309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8, Россия, Нижегородская область, город областного значения Бор, 2 микрорайон, д. 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-bor8.wix.com/school-bor8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8-bor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а Ольга Сергеевна (83159)9716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7167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школа № 10 г. Бо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йская Федерация, Нижегородская область, городской округ город Бор, ул.Коммунистическая, д. 1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school10bor.jimdo.com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10bor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Ольга Викторовна (83159)618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1878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школа № 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улица Лермонтова, д. 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school11bor.ucoz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11_school_bor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ладимир Николаевич (83159)604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0463</w:t>
            </w:r>
          </w:p>
        </w:tc>
      </w:tr>
      <w:tr>
        <w:trPr>
          <w:trHeight w:val="12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школа № 2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Нижегородская область, городской округ город Бор, г. Бор, улица Суворова, д. 1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school22-bor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2_08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Елена Александрвона (83159)2377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3776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Октябрьская средняя школ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0, Россия, Нижегородская область, город Бор, п.Октябрьский, ул. Победы, д. 15 "А"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boroktschool.jimdo.com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oktschool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Ирина Николаевна (83159)4967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9678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ая местность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Затонская средня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8, Россия, Нижегородская область, город областного значения Бор, Память Парижской Коммуны сельсовет, сельский поселок Память Парижской Коммуны, ул.Школьная, д.1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zatonschool.ucoz.com/ 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zatonschcola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ева Ирина Владимировна (83159)344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4402</w:t>
            </w:r>
          </w:p>
        </w:tc>
      </w:tr>
      <w:tr>
        <w:trPr>
          <w:trHeight w:val="195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ликинская средня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3, Российская Федерация, Нижегородская область, городской округ город Бор, Кантауровский сельсовет, д.Каликино, ул.Октябрьская, д.14-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kalikino.ucoz.ru/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likino-edu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 Михаил Кузьмич (83159)381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8155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Кантауровская средня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72, Россия, Нижегородская область, город областного значения Бор, Кантауровский сельсовет, с. Кантаурово, ул.Совхозная, д.15 Б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kantaurovo-sosh.ucoz.ru/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ntaurovo-sosh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Валерий Александрович (83159)3049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497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индовская средня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5, Российская Федерация, Нижегородская область, городской округ город Бор, с. Линда, ул.Школьная, д.7-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linda-lsh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indovskaya_school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Татьяна Ивановна (83159)412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1267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танкинская средняя шко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3, Россия, Нижегородская область, город областного значения Бор, Останкинский сельсовет, с.Останкино, ул.Школьная, д.1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www.ostankinoschool.ucoz.ru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ostankinoshool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 (83159)3322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3226</w:t>
            </w:r>
          </w:p>
        </w:tc>
      </w:tr>
      <w:tr>
        <w:trPr>
          <w:trHeight w:val="134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Чистопольская средня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5, Нижегородская область, город областного значения Бор, Линдовский сельсовет, с Чистое Поле, д.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http://www.cpole.ucoz.ru 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irector-shkoly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Александр Иванович (83159)461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6107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государственные общеобразовательные школы, православные гимназии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щеобразовательное учреждение религиозной организации "Православная гимназия во имя святого благоверного князя Димитрия Донского городского округа город Бор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, г.Бор, ул.Ванеева, д.43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pgidd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pravgimn1@bk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ченкова Мария Александровна (83159)2758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0266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дополнительного образования детей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центр внешкольной работы "Алис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йская Федерация, Нижегородская область, городской округ город Бор, г. Бор, ул.Луначарского, д.10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cvralisa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vralisa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Юрьевич (83159)2225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59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Детско-юношеский центр "Спартак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йская Федерация, Нижегородская область, городской округ город Бор, г. Бор, улица Гастелло, д. 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centr-spartak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uch-spartak@rambler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Андрей Александрович (83159)250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5033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Дом детского творчества "Каравелл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0, Российская Федерация, Нижегородская область, городской округ город Бор, г. Бор, пос. Октябрьский, ул Молодежная, д.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dt-karawella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dt.karawella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Марина Николаевна (83159)494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9406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Центр детского и юношеского туризма и экскурс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йская Федерация, Нижегородская область, городской округ город Бор, г.Бор, ул.Коммунистическая, д.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port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ur.center.bor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Альбертовна (83159)630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3059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ая местность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детский оздоровительно-образовательный центр "Орленок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1, Российская Федерация, Нижегоросдкая область, городской округ город Бор, деревня Сосновка, дом 1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www.лагерь-орленок.рф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ulkov@bk,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 Сергей Михайлович (83159)9097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0970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центр детского творчества "Старт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5, Российская Федерация, Нижегоросдкая область, городской округ город Бор, с. Линда, ул. Школьная 8-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centrstart.edusite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centrstart@yandex.ru 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нин Николай Леонтьевич (83159)412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1280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центр внешкольной работы "Колосок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1, Российская Федерация, Нижегородская область, городской округ город Бор, с. Редькино, д.2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redkino-centr.umi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ZVR.Kolosok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я Геннадьевна (83159)4039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0390</w:t>
            </w:r>
          </w:p>
        </w:tc>
      </w:tr>
      <w:tr>
        <w:trPr>
          <w:trHeight w:val="234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 дополнительного образования детско-юношеский центр "Атлет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8, Российская Федерация, Нижегоросдкая область, городской округ город Бор, с.п.Память Парижской Коммуны, ул.Мира д.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atlet.in.nn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uDodDucAtlet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мичев Юрий Васильевич (83159)345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4582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 дополнительного образования детско-юношеская спотивная школа по дзюдо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95, Российская Федерация, Нижегоросдкая область, городской округ город Бор, с. Линда, ул.Школьная, д. 11-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or-uno.ru/dopobr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judo_linda@mail.ru 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Сергей Николаевич (83159)4134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1341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ые образовательные учреждения (детские сады)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ие поселения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комбинированного вида № 1 "Ласточ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6, Россия , Нижегородская область, город Бор микрорайон "Красногорка", д.1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lastochka1-bor.caduk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.sadlastochka@rambler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Ирина Александровна (83159)241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7412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2  "Гнёздышко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ул. Воровского,  д.  7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gnezdo-bor.jimdo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gnez2do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Ольга Александровна (83159)2417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4174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3  "Улыб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ул. Рослякова,  дом  1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ulibka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3-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лена Сергеевна (83159)227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784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4 "Полян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40, Россия, Нижегородская область, город Бор, переулок  Ананьева,  д. 21 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polyanka.umi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atal.babenkova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ва Наталья Юрьевна (83159)222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265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5  "Теремок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1, Россия, Нижегородская область, город Бор, улица  Фигнер,  дом  2"а"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steremok.caduk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5-bor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Ольга Ивановна (83159)641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4113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6  "Дюймовоч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жилой район Боталово-4,  ул. Ленинградская,  д.  1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ujmovoschka.caduk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BDOU6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Виктория Евгеньевна (83159)483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8310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центр развития ребенка -  детский сад  № 7 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 ул. Свободы,  д.  1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crr7.uno-bor.ru/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hes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кина Наталья Николаевна (83159)239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3900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8  "Жемчужинк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0, Россия, Нижегородская область, город Бор, п. Неклюдово,  ул. Лесная,  д.  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gemchuginka8-bor.caduk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gemchuginka8@rambler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нкина Светлана Владимировна (83159)6602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6029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9 "Золотой ключик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8, Россия, Нижегородская область, город Бор, 2 микрорайон,   д. 1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kluch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DOU-1957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нская Альбина Федоровна (83159)966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6695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10   "Колобок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дская область, город Бор,  ул. Новая,  д.  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ds10kolobok.caduk.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olobok-bor@yandex.r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арина Валентина Васильевна (83159)617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1786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 № 11 "Пересвет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 ул. Ленина ,  д.  7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alenky.umi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Oshmarina-valentina@yandex,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Ирина Павловна (83159)9057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0570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12   "Светлячок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дская область, город Бор,  ул. Чугунова  ,  д. 1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dssvet12.caduk.ru</w:t>
                <w:br/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svet12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ова Ольга Валентиновна (83159)618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1808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 дошкольное образовательное учреждение детский сад комбинированного вида № 13 "Дельфинчик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elfinchik-2015@yandex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elfinchik-2015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а Светлана Владимировна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 дошкольное образовательное учреждение детский сад комбинированного вида № 14 "Боровичок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дская область, город Бор,  ул. Энгельса  ,  д. 7"А"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orovichok.umi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borovichokds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аталья Геннадьевна (83159)621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2122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5 "Солнышко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дская область, город Бор,  ул. Чугунова  ,  дом  7 "А"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s15-bor.ucoz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15-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ктистова Ирина Витальевна (83159)618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1801</w:t>
            </w:r>
          </w:p>
        </w:tc>
      </w:tr>
      <w:tr>
        <w:trPr>
          <w:trHeight w:val="14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6  "Былин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дская область, город Бор,  ул. Коммунистическая, д. 1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sbilina16.caduk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bilina16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ветлана  Викторовна (83159)6179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1798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17   "Золуш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 ул. Октябрьская,  дом 80 "а"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zolushka17.caduk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.zolushka2011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кова Ирина Витальевна (83159)940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4008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8  "Росин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 ул. Гастелло,  д. 3 "А"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rosinkasad.umi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osinka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аева Валентина Михайловна (83159)924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2455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9 "Землянич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дская область, город Бор,  ул. Чугунова,  д.8 "а"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etsad19Bor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etsad19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а Ольга Александровна (83159)273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7345</w:t>
            </w:r>
          </w:p>
        </w:tc>
      </w:tr>
      <w:tr>
        <w:trPr>
          <w:trHeight w:val="145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20 "Сказк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40, Россия, Нижегородская область, город Бор,  ул. Первомайская,  д. 20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detsad20skazka.ucoz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uper.scazca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 Людмила Константиновна (83159)939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3905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21 "Ладушки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ул.   Нахимова,  д. 2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dsladuchki21.caduk.ru/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3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ailto:ds21-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ук Людмила Порфирьевна (83159)600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0004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центр развития ребенка -  детский сад  № 22 "Колокольчик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3, Россия, Нижегородская область, город Бор,  ул. Новая,  д.  20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kolokol4ik-bor.jimdo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olokolchik-bor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Ирина Федоровна (83159)6183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1833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центр развития ребенка -  детский сад  № 23  "Родничок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8, Россия, Нижегородская область, город Бор,    2 микрорайон,   д. 2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ourodnichok23.caduk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odnichok23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 Павловна (83159)968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96828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№ 24   "Малыш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 переулок Советский,  дом 3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dsmalih24.caduk.ru/plaall.html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24-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лена Павловна (83159)229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2976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25 "Ягод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 ул. М. Горького,  д.  70 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yagodka25-bor.caduk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yayagodka25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нина Ирина Романовна (83159)637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3750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присмотра и оздоровления  "Санаторный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0, Россия, Нижегородская область, город Бор,  ул. Свободы,  д.  4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anatorinka-bor.jimdo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anatorinka17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  Татьяна Константиновна (83159)2517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25178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детский сад  общеразвивающего вида с приоритетным осуществлением деятельности по физическому развитию детей "Берёзк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60, Россия, Нижегородская область, город Бор, п. Неклюдово,  ул. Трудовая,  д.  1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 berezkasad,umi,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berezka-nekl@yandex,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Ирина Александровна (83159)6855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8556</w:t>
            </w:r>
          </w:p>
        </w:tc>
      </w:tr>
      <w:tr>
        <w:trPr>
          <w:trHeight w:val="14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учреждение Неклюдовский  детский сад   "Рукавич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61, Россия, Нижегородская область, город Бор, п. Неклюдово,  кв. Дружба,  14 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rukavichka.umi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ukavichka2011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ова Ирина Викторовна (83159)664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6472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"Алёнуш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2, Россия, Нижегородская область, город Бор, поселок  Большое Пикино, ул. 1 Мая, д. № 1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alenushka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inaviktorovna.ds@mail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Нина Викторовна (83159)505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50573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детский сад   "Радуга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80, Россия, Нижегородская область, город Бор, поселок Октябрьский, улица Октябрьская, дом 48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uga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aduga.detsk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ья Александровна (83159)493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9381</w:t>
            </w:r>
          </w:p>
        </w:tc>
      </w:tr>
      <w:tr>
        <w:trPr>
          <w:trHeight w:val="1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"Ивушка"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80, Россия, Нижегородская область, город Бор, поселок Октябрьский, улица Победы, д.  24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ivushka-bor.umi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douivushka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Светлана Павловна (83159)4968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968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ая местность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детский сад   "Журавушка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71, Россия, Нижегородская область, город областного значения  Бор, Ситниковский  с/с  п. Железнодорожный, ул. Новостройка,   8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zhuravuschka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zhuravushka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лина Светлана Сергеевна (83159)300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014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Ситниковский   детский сад   "Звёздочка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70, Россия, Нижегородская область, городобластного значения  Бор, Ситниковский с/с  п. Ситники, ул. Центральная,   д.19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zvezdochka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5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zvezdochka-bor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на  Валентиновна (83159)300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078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детский сад комбинированного вида  "Петушок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95, Россия, Нижегородская область, город областного значения  Бор, Линдовский  сельсовет,   село Линда, ул. Малая Школьная,   дом 2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petyshok52.edusite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inda.petyshok@inbo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Алексеевна (83159)416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1688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детский сад   "Солнышко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95, Россия, Нижегородская область, город областного значения  Бор, Линдовский  сельсовет,   село Линда, ул. Школьная,   д. 14 а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oln.uno-bor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solnishko20101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нина Ольга Анатольевна (83159)411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1115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детский сад   "Кораблик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73, Россия, Нижегородская область, город областного значения  Бор, Кантауровский  сельсовет,   п. Шпалозавод, ул. Заводская,   д. 22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korablik.uno-bor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korablik-bor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тьяна Николаева (83159)3056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567</w:t>
            </w:r>
          </w:p>
        </w:tc>
      </w:tr>
      <w:tr>
        <w:trPr>
          <w:trHeight w:val="256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детский сад   "Ромашка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92, Россия, Нижегородская область, город областного значения  Бор, Линдовский  сельсовет,   п. з-да Сормовский пролетарий", ул. Садовая,   дом 16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14.jimdo.com</w:t>
              </w:r>
            </w:hyperlink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omashra1.6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Наталья Евгеньевна (83159)481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8109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детский сад   "Капелька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73, Россия, Нижегородская область, город областного значения  Бор, Кантауровский   сельсовет,   д. , ул. Октябрьская,   д. 16 А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kapelka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6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pelka.nikolaewa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Татьяна Анатольевна (83159)381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8146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Кантауровский   детский сад   "Лучик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73, Россия, Нижегородская область, город областного значения  Бор, Кантауровский   сельсовет,   с. Кантаурово, ул. Совхозная,   д. 24 А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luchik-bor.umi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BDOU.LUCHIK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Анна Евгеньевна (83159)3057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0571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Чистопольский   детский сад   "Тополёк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65, Россия, Нижегородская область, город областного значения  Бор, Линдовский    сельсовет,   с. Чистое Поле,    д. 4  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topolek1981.ucoz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opolek-sad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 Людмила Николаевна (83159)462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6211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 детский сад   "Подсолнушек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66, Россия, Нижегородская область, город областного значения  Бор, Линдовский    сельсовет,   с.  Спасское, ул. Центральная,   д. 8 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sspas.narod2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sspas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Дина Ивановна (83159)471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7129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Останкинский    детский сад   "Золотая рыбка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84, Россия, Нижегородская область, город областного значения  Бор,Останкинский    сельсовет,   село Останкино, ул. Школьная ,   д. 15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zolotrubka.uno-bor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elfinchik-2015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кина  Ирина Викторовна (83159)331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3180</w:t>
            </w:r>
          </w:p>
        </w:tc>
      </w:tr>
      <w:tr>
        <w:trPr>
          <w:trHeight w:val="25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Чистоборский     детский сад   "Одуванчик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3, Россия, Нижегородская область, город областного значения  Бор, Редькинский    сельсовет,   п.  Чистое Борское, ул. Ленина ,   д. 12,   ул Октябрьская, д. 7 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s-Oduvanchik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7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33-0-95@list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кина Елизавета Михайловна (83159)3309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3095</w:t>
            </w:r>
          </w:p>
        </w:tc>
      </w:tr>
      <w:tr>
        <w:trPr>
          <w:trHeight w:val="19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Редькинский     детский сад   "Белоснежка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1, Россия, Нижегородская область, город областного значения  Бор, Редькинский    сельсовет,   с.   Редькино,    д. 2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detsadbelosneghka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isina-1959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Екатерина Витальевна (83159)4315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43157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Ямновский     детский сад   "Василёк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7, Россия, Нижегородская область, город областного значения  Бор, Ямновский     сельсовет,   село Ямново,   ул. Школьная,   д. 1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maaam.ru/users/yamnowo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zubarewa.lada@yandex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Лада Владимировна (83159)398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9824</w:t>
            </w:r>
          </w:p>
        </w:tc>
      </w:tr>
      <w:tr>
        <w:trPr>
          <w:trHeight w:val="28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   детский сад   "Парус"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7, Россия, Нижегородская область, город областного значения  Бор, ПамятьПарижской Коммуны   сельсовет,   с.п. Память Парижской Коммуны,   ул. Мира,   д. 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ites.google.com/site/detsadparus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parus-ppk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Елена Павловна (83159)336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361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Краснослободской     детский сад   "Колосок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8, Россия, Нижегородская область, город областного значения  Бор, Краснослободской  сельсовет,   д. Красная Слобода,   ул. Центральная,   д. 2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kolosoksad.umi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et.sad.kolosok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ичева Галина  Юрьевна (83159)311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1123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   детский сад   "Пчёлка"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41, Россия, Нижегородская область, город областного значения  Бор, Краснослободской  сельсовет,   д. Оманово,    № 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pchelkasad.umi.ru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8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omanovo@mail.ru</w:t>
              </w:r>
            </w:hyperlink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лякина Любовь Алексеевна (83159)608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60843</w:t>
            </w:r>
          </w:p>
        </w:tc>
      </w:tr>
      <w:tr>
        <w:trPr>
          <w:trHeight w:val="2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   детский сад   "Ёлочка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3, Россия, Нижегородская область, город областного значения  Бор, Краснослободской  сельсовет,   с. Городищи,   д.1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elochka.uno-bor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gorodishi-elochka@mail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марина Игоревна 8952472689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4726898</w:t>
            </w:r>
          </w:p>
        </w:tc>
      </w:tr>
      <w:tr>
        <w:trPr>
          <w:trHeight w:val="25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  Рустайский   детский сад   "Лесовичок"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55, Россия, Нижегородская область, город областного значения  Бор, Краснослободской   сельсовет,   п. Керженец, ул. Калинина,    д.1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ites.google.com/site/detsadles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9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thirjkf@yandex.ru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Владимировна (83159)3956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395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4"/>
          <w:footerReference w:type="default" r:id="rId195"/>
          <w:type w:val="nextPage"/>
          <w:pgSz w:orient="landscape" w:w="16838" w:h="11906"/>
          <w:pgMar w:left="1134" w:right="1134" w:gutter="0" w:header="708" w:top="1418" w:footer="708" w:bottom="764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161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орм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ind w:right="3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муниципальной услуги «Предоставление информации об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программах и учебных планах, рабочих программах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ых курсов, предметах, дисциплинах (модулях), годовых календарных учебных графиках» </w:t>
            </w:r>
          </w:p>
          <w:p>
            <w:pPr>
              <w:pStyle w:val="Normal"/>
              <w:autoSpaceDE w:val="false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городского округа город Бор Нижегородской области</w:t>
            </w:r>
          </w:p>
          <w:p>
            <w:pPr>
              <w:pStyle w:val="Normal"/>
              <w:autoSpaceDE w:val="false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/>
      </w:pPr>
      <w:r>
        <w:rPr/>
        <w:t xml:space="preserve"> </w:t>
      </w:r>
      <w:r>
        <w:rPr/>
        <w:t>Директору _______________________________________</w:t>
      </w:r>
    </w:p>
    <w:p>
      <w:pPr>
        <w:pStyle w:val="Normal"/>
        <w:ind w:left="4536" w:hanging="0"/>
        <w:rPr/>
      </w:pPr>
      <w:r>
        <w:rPr/>
        <w:t xml:space="preserve">                     </w:t>
      </w:r>
      <w:r>
        <w:rPr/>
        <w:t>(наименование учреждения) _______________________________________</w:t>
      </w:r>
    </w:p>
    <w:p>
      <w:pPr>
        <w:pStyle w:val="Normal"/>
        <w:ind w:left="4536" w:hanging="0"/>
        <w:rPr/>
      </w:pPr>
      <w:r>
        <w:rPr/>
        <w:t>                                          </w:t>
      </w:r>
      <w:r>
        <w:rPr/>
        <w:t>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Ф.И.О. директора, заведующего)</w:t>
      </w:r>
    </w:p>
    <w:p>
      <w:pPr>
        <w:pStyle w:val="Normal"/>
        <w:ind w:left="4536" w:hanging="0"/>
        <w:rPr/>
      </w:pPr>
      <w:r>
        <w:rPr/>
        <w:t> </w:t>
      </w:r>
    </w:p>
    <w:p>
      <w:pPr>
        <w:pStyle w:val="Normal"/>
        <w:ind w:left="4536" w:hanging="0"/>
        <w:rPr/>
      </w:pPr>
      <w:r>
        <w:rPr/>
        <w:t xml:space="preserve">От  </w:t>
      </w:r>
    </w:p>
    <w:p>
      <w:pPr>
        <w:pStyle w:val="Normal"/>
        <w:ind w:left="4536" w:hanging="0"/>
        <w:rPr/>
      </w:pPr>
      <w:r>
        <w:rPr/>
        <w:t>Фамилия _______________________________</w:t>
      </w:r>
    </w:p>
    <w:p>
      <w:pPr>
        <w:pStyle w:val="Normal"/>
        <w:ind w:left="4536" w:hanging="0"/>
        <w:rPr/>
      </w:pPr>
      <w:r>
        <w:rPr/>
        <w:t> </w:t>
      </w:r>
      <w:r>
        <w:rPr/>
        <w:t>Имя ___________________________________</w:t>
      </w:r>
    </w:p>
    <w:p>
      <w:pPr>
        <w:pStyle w:val="Normal"/>
        <w:ind w:left="4536" w:hanging="0"/>
        <w:rPr/>
      </w:pPr>
      <w:r>
        <w:rPr/>
        <w:t> </w:t>
      </w:r>
      <w:r>
        <w:rPr/>
        <w:t>Отчество _______________________________</w:t>
      </w:r>
    </w:p>
    <w:p>
      <w:pPr>
        <w:pStyle w:val="Normal"/>
        <w:ind w:left="4536" w:hanging="0"/>
        <w:rPr/>
      </w:pPr>
      <w:r>
        <w:rPr/>
        <w:t> </w:t>
      </w:r>
      <w:r>
        <w:rPr/>
        <w:t>проживающего по адресу:_________________</w:t>
      </w:r>
    </w:p>
    <w:p>
      <w:pPr>
        <w:pStyle w:val="ConsPlusTitle"/>
        <w:widowControl/>
        <w:spacing w:lineRule="exact" w:line="240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лефон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768"/>
      <w:bookmarkStart w:id="5" w:name="Par768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разовательных программах, в том числе учебных планах, календарных учебных графиках, рабочих программах учебных курсов, предметов, дисциплин (модулей), годовых календарных учебных графиках (нужное подчеркнуть)           в 20__ - 20__ учебном году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звание образовательной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выдать следующим способом (подчеркнуть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образовательную организац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, указанный в заявлении (только на бумажном носителе)______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МОО (только на бумажном носителе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6"/>
          <w:footerReference w:type="default" r:id="rId197"/>
          <w:type w:val="nextPage"/>
          <w:pgSz w:w="11906" w:h="16838"/>
          <w:pgMar w:left="1701" w:right="850" w:gutter="0" w:header="708" w:top="1134" w:footer="708" w:bottom="764"/>
          <w:pgNumType w:start="41"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                                                          Подпись ____________________</w:t>
      </w:r>
    </w:p>
    <w:p>
      <w:pPr>
        <w:pStyle w:val="Normal"/>
        <w:autoSpaceDE w:val="false"/>
        <w:ind w:right="34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ind w:right="34" w:hanging="0"/>
        <w:jc w:val="right"/>
        <w:rPr>
          <w:b/>
          <w:b/>
          <w:bCs/>
          <w:sz w:val="28"/>
          <w:szCs w:val="28"/>
        </w:rPr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/>
        <w:t xml:space="preserve">предоставления муниципальной услуги «Предоставление информации об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образовательных программах и учебных планах, рабочих программах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 xml:space="preserve"> </w:t>
      </w:r>
      <w:r>
        <w:rPr/>
        <w:t xml:space="preserve">учебных курсов, предметах, дисциплинах (модулях), годовых календарных учебных графиках» </w:t>
      </w:r>
    </w:p>
    <w:p>
      <w:pPr>
        <w:pStyle w:val="Normal"/>
        <w:autoSpaceDE w:val="false"/>
        <w:ind w:right="34" w:hanging="0"/>
        <w:jc w:val="right"/>
        <w:rPr/>
      </w:pPr>
      <w:r>
        <w:rPr/>
        <w:t>на территории городского округа город Бор Нижегородской обла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«Предоставление информации об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тельных программах и учебных планах, рабочих программах учебных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ов, предметов, дисциплин (модулей), годовых календарных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бных графиках»</w:t>
      </w:r>
      <w:bookmarkStart w:id="6" w:name="Par836"/>
      <w:bookmarkEnd w:id="6"/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236855</wp:posOffset>
                </wp:positionV>
                <wp:extent cx="621601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о предоставлении муниципальной услуги в М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26.55pt;mso-wrap-distance-left:9.05pt;mso-wrap-distance-right:9.05pt;mso-wrap-distance-top:0pt;mso-wrap-distance-bottom:0pt;margin-top:18.6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о предоставлении муниципальной услуги в М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045</wp:posOffset>
                </wp:positionH>
                <wp:positionV relativeFrom="paragraph">
                  <wp:posOffset>33655</wp:posOffset>
                </wp:positionV>
                <wp:extent cx="635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3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13690</wp:posOffset>
                </wp:positionV>
                <wp:extent cx="635571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27.65pt;mso-wrap-distance-left:9.05pt;mso-wrap-distance-right:9.05pt;mso-wrap-distance-top:0pt;mso-wrap-distance-bottom:0pt;margin-top:24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045</wp:posOffset>
                </wp:positionH>
                <wp:positionV relativeFrom="paragraph">
                  <wp:posOffset>2540</wp:posOffset>
                </wp:positionV>
                <wp:extent cx="635" cy="241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34950</wp:posOffset>
                </wp:positionV>
                <wp:extent cx="6355715" cy="502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39.6pt;mso-wrap-distance-left:9.05pt;mso-wrap-distance-right:9.05pt;mso-wrap-distance-top:0pt;mso-wrap-distance-bottom:0pt;margin-top:18.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0420</wp:posOffset>
                </wp:positionH>
                <wp:positionV relativeFrom="paragraph">
                  <wp:posOffset>22225</wp:posOffset>
                </wp:positionV>
                <wp:extent cx="635" cy="241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22225</wp:posOffset>
                </wp:positionV>
                <wp:extent cx="635" cy="307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54635</wp:posOffset>
                </wp:positionV>
                <wp:extent cx="2863215" cy="727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7.3pt;mso-wrap-distance-left:9.05pt;mso-wrap-distance-right:9.05pt;mso-wrap-distance-top:0pt;mso-wrap-distance-bottom:0pt;margin-top:20.0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20040</wp:posOffset>
                </wp:positionV>
                <wp:extent cx="2882900" cy="5086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40.05pt;mso-wrap-distance-left:9.05pt;mso-wrap-distance-right:9.05pt;mso-wrap-distance-top:0pt;mso-wrap-distance-bottom:0pt;margin-top:25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9005</wp:posOffset>
                </wp:positionH>
                <wp:positionV relativeFrom="paragraph">
                  <wp:posOffset>313690</wp:posOffset>
                </wp:positionV>
                <wp:extent cx="635" cy="324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1770</wp:posOffset>
                </wp:positionH>
                <wp:positionV relativeFrom="paragraph">
                  <wp:posOffset>113030</wp:posOffset>
                </wp:positionV>
                <wp:extent cx="635" cy="4781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228600</wp:posOffset>
                </wp:positionV>
                <wp:extent cx="2687955" cy="5187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40.85pt;mso-wrap-distance-left:9.05pt;mso-wrap-distance-right:9.05pt;mso-wrap-distance-top:0pt;mso-wrap-distance-bottom:0pt;margin-top:1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уведомл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3295</wp:posOffset>
                </wp:positionH>
                <wp:positionV relativeFrom="paragraph">
                  <wp:posOffset>275590</wp:posOffset>
                </wp:positionV>
                <wp:extent cx="2863215" cy="13036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одготовка ответа заявителю об </w:t>
                            </w:r>
                          </w:p>
                          <w:p>
                            <w:pPr>
                              <w:pStyle w:val="ConsPlusTitl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бразовательных программах и учебных планах, рабочих программах учебных </w:t>
                            </w:r>
                          </w:p>
                          <w:p>
                            <w:pPr>
                              <w:pStyle w:val="ConsPlusTitl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урсов, предметов, дисциплин (модулей), годовых календар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х граф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02.65pt;mso-wrap-distance-left:9.05pt;mso-wrap-distance-right:9.05pt;mso-wrap-distance-top:0pt;mso-wrap-distance-bottom:0pt;margin-top:21.7pt;mso-position-vertical-relative:text;margin-left:275.85pt;mso-position-horizontal-relative:text">
                <v:textbox>
                  <w:txbxContent>
                    <w:p>
                      <w:pPr>
                        <w:pStyle w:val="ConsPlusTitl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одготовка ответа заявителю об </w:t>
                      </w:r>
                    </w:p>
                    <w:p>
                      <w:pPr>
                        <w:pStyle w:val="ConsPlusTitl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образовательных программах и учебных планах, рабочих программах учебных </w:t>
                      </w:r>
                    </w:p>
                    <w:p>
                      <w:pPr>
                        <w:pStyle w:val="ConsPlusTitl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курсов, предметов, дисциплин (модулей), годовых календар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1550</wp:posOffset>
                </wp:positionH>
                <wp:positionV relativeFrom="paragraph">
                  <wp:posOffset>157480</wp:posOffset>
                </wp:positionV>
                <wp:extent cx="635" cy="241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1080</wp:posOffset>
                </wp:positionH>
                <wp:positionV relativeFrom="paragraph">
                  <wp:posOffset>185420</wp:posOffset>
                </wp:positionV>
                <wp:extent cx="2863215" cy="3276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25.8pt;mso-wrap-distance-left:9.05pt;mso-wrap-distance-right:9.05pt;mso-wrap-distance-top:0pt;mso-wrap-distance-bottom:0pt;margin-top:14.6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1133" w:right="566" w:gutter="0" w:header="0" w:top="1440" w:footer="0" w:bottom="1440"/>
          <w:pgNumType w:start="42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ind w:right="34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sz w:val="22"/>
          <w:szCs w:val="22"/>
        </w:rPr>
        <w:t xml:space="preserve">предоставления муниципальной услуги «Предоставление информации об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бразовательных программах и учебных планах, рабочих программах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ых курсов, предметах, дисциплинах (модулях), годовых календарных учебных графиках» </w:t>
      </w:r>
    </w:p>
    <w:p>
      <w:pPr>
        <w:pStyle w:val="Normal"/>
        <w:autoSpaceDE w:val="false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городского округа город Бор Нижегоро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 учреждения, организац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едомление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15"/>
      </w:tblGrid>
      <w:tr>
        <w:trPr/>
        <w:tc>
          <w:tcPr>
            <w:tcW w:w="3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Уведомляю о том, что  по Вашему заявлению от ____________ Вам не может быть предоставлена муниципальная услуга 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рафиках в образовательном учреждении  по следующим причин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ричину отказ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                                        Подпись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0"/>
          <w:footerReference w:type="default" r:id="rId201"/>
          <w:type w:val="nextPage"/>
          <w:pgSz w:w="11906" w:h="16838"/>
          <w:pgMar w:left="1701" w:right="850" w:gutter="0" w:header="708" w:top="1134" w:footer="708" w:bottom="1134"/>
          <w:pgNumType w:start="4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" w:hanging="0"/>
        <w:jc w:val="right"/>
        <w:rPr/>
      </w:pPr>
      <w:r>
        <w:rPr/>
        <w:t>Приложение 5</w:t>
      </w:r>
    </w:p>
    <w:p>
      <w:pPr>
        <w:pStyle w:val="Normal"/>
        <w:autoSpaceDE w:val="false"/>
        <w:ind w:right="34" w:hanging="0"/>
        <w:jc w:val="right"/>
        <w:rPr>
          <w:b/>
          <w:b/>
          <w:bCs/>
        </w:rPr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 xml:space="preserve">предоставления муниципальной услуги «Предоставление информации об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образовательных программах и учебных планах, рабочих программах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 xml:space="preserve"> </w:t>
      </w:r>
      <w:r>
        <w:rPr/>
        <w:t xml:space="preserve">учебных курсов, предметах, дисциплинах (модулях), годовых календарных учебных графиках» </w:t>
      </w:r>
    </w:p>
    <w:p>
      <w:pPr>
        <w:pStyle w:val="Normal"/>
        <w:autoSpaceDE w:val="false"/>
        <w:ind w:right="34" w:hanging="0"/>
        <w:jc w:val="right"/>
        <w:rPr/>
      </w:pPr>
      <w:r>
        <w:rPr/>
        <w:t>на территории городского округа город Бор 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ar1064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ратился(лась) к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"__"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нарушенное пра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Ф.И.О., должность муниципального служащего, специалиста решения, 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бездействие) которого обжалу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 согласна)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подтверждение   своих   доводов  прилагаю  следующие  документы,  коп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202"/>
      <w:footerReference w:type="default" r:id="rId203"/>
      <w:type w:val="nextPage"/>
      <w:pgSz w:w="11906" w:h="16838"/>
      <w:pgMar w:left="1701" w:right="850" w:gutter="0" w:header="708" w:top="1134" w:footer="708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i/>
      <w:iCs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FF"/>
      <w:sz w:val="22"/>
      <w:szCs w:val="22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FF"/>
      <w:sz w:val="16"/>
      <w:szCs w:val="16"/>
      <w:u w:val="single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FF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shd w:fill="FFFFCC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i/>
      <w:iCs/>
      <w:u w:val="single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i/>
      <w:iCs/>
      <w:u w:val="single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b/>
      <w:bCs/>
      <w:i/>
      <w:iCs/>
      <w:u w:val="single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FF"/>
      <w:sz w:val="22"/>
      <w:szCs w:val="22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0000FF"/>
      <w:u w:val="single"/>
    </w:rPr>
  </w:style>
  <w:style w:type="paragraph" w:styleId="Xl114">
    <w:name w:val="xl114"/>
    <w:basedOn w:val="Normal"/>
    <w:qFormat/>
    <w:pPr>
      <w:shd w:fill="FFFFCC" w:val="clear"/>
      <w:spacing w:before="280" w:after="280"/>
      <w:jc w:val="center"/>
      <w:textAlignment w:val="center"/>
    </w:pPr>
    <w:rPr>
      <w:color w:val="0000FF"/>
      <w:sz w:val="22"/>
      <w:szCs w:val="22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FF"/>
      <w:sz w:val="22"/>
      <w:szCs w:val="22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FF"/>
      <w:sz w:val="22"/>
      <w:szCs w:val="22"/>
      <w:u w:val="singl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EB0D992988C4CDC0CCFAE995B99767DBEADD2D99CE9678B9F6AFA59709015A78019ECUFpDL" TargetMode="External"/><Relationship Id="rId3" Type="http://schemas.openxmlformats.org/officeDocument/2006/relationships/hyperlink" Target="consultantplus://offline/ref=45AEB0D992988C4CDC0CD1A38F37C6737BB2F5DCD992E730D6C031A70E799A42E0CF40ADBE81CD3A148DCCU1p5L" TargetMode="External"/><Relationship Id="rId4" Type="http://schemas.openxmlformats.org/officeDocument/2006/relationships/hyperlink" Target="consultantplus://offline/ref=45AEB0D992988C4CDC0CD1A38F37C6737BB2F5DCD792E631D2C031A70E799A42E0CF40ADBE81CD3A1489CFU1p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B8F0A00EC96DEC3EAEA13439DF5627B60D151DD990D0292F831DD96A9DBE34587DB889A35428E25sDWEN" TargetMode="External"/><Relationship Id="rId8" Type="http://schemas.openxmlformats.org/officeDocument/2006/relationships/hyperlink" Target="consultantplus://offline/ref=40799F3C5DBB99CC4F9D2356FB7AC5A2F7D6F02873CDEAF64D8DACTB33E" TargetMode="External"/><Relationship Id="rId9" Type="http://schemas.openxmlformats.org/officeDocument/2006/relationships/hyperlink" Target="consultantplus://offline/ref=40799F3C5DBB99CC4F9D2356FB7AC5A2F4D9F4297B99BDF41CD8A2B63BT034E" TargetMode="External"/><Relationship Id="rId10" Type="http://schemas.openxmlformats.org/officeDocument/2006/relationships/hyperlink" Target="consultantplus://offline/ref=40799F3C5DBB99CC4F9D2356FB7AC5A2F4D8F22E789EBDF41CD8A2B63B0402C26E8C8572A3E9AA2DT634E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consultantplus://offline/ref=40799F3C5DBB99CC4F9D2356FB7AC5A2F4DBF52B719CBDF41CD8A2B63B0402C26E8C8572A3E9AA25T631E" TargetMode="External"/><Relationship Id="rId13" Type="http://schemas.openxmlformats.org/officeDocument/2006/relationships/hyperlink" Target="consultantplus://offline/ref=6E4AE57935BF3BCACBAB357634F0AFBBC210A59AC4FBF6EF14BBD8EF209CF348D65FDF18ECC3F34DJ1i6K" TargetMode="External"/><Relationship Id="rId14" Type="http://schemas.openxmlformats.org/officeDocument/2006/relationships/hyperlink" Target="consultantplus://offline/ref=F6954F76570BCE5ABAE6BDCEC154D0622BC3043CE27C58DE7DF15FB014115753B837BA10E26AEFA7CA081EF7bFZ2N" TargetMode="External"/><Relationship Id="rId15" Type="http://schemas.openxmlformats.org/officeDocument/2006/relationships/hyperlink" Target="http://gu.nnov.ru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mbounosh17.ru/" TargetMode="External"/><Relationship Id="rId18" Type="http://schemas.openxmlformats.org/officeDocument/2006/relationships/hyperlink" Target="mailto:shkola17bor@rambler.ru" TargetMode="External"/><Relationship Id="rId19" Type="http://schemas.openxmlformats.org/officeDocument/2006/relationships/hyperlink" Target="http://school-5-bor.ucoz.ru/" TargetMode="External"/><Relationship Id="rId20" Type="http://schemas.openxmlformats.org/officeDocument/2006/relationships/hyperlink" Target="mailto:School-5-Bor@yandex.ru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nsch12@mail.ru" TargetMode="External"/><Relationship Id="rId23" Type="http://schemas.openxmlformats.org/officeDocument/2006/relationships/hyperlink" Target="http://bor-sch20.ucoz.ru/" TargetMode="External"/><Relationship Id="rId24" Type="http://schemas.openxmlformats.org/officeDocument/2006/relationships/hyperlink" Target="mailto:nekl-sch20@mail.ru" TargetMode="External"/><Relationship Id="rId25" Type="http://schemas.openxmlformats.org/officeDocument/2006/relationships/hyperlink" Target="http://www.bolpikschool.com/" TargetMode="External"/><Relationship Id="rId26" Type="http://schemas.openxmlformats.org/officeDocument/2006/relationships/hyperlink" Target="mailto:bolpikschool@mail.ru" TargetMode="External"/><Relationship Id="rId27" Type="http://schemas.openxmlformats.org/officeDocument/2006/relationships/hyperlink" Target="https://www.sites.google.com/site/bor15sitniki/" TargetMode="External"/><Relationship Id="rId28" Type="http://schemas.openxmlformats.org/officeDocument/2006/relationships/hyperlink" Target="mailto:borsosh_15@mail.ru" TargetMode="External"/><Relationship Id="rId29" Type="http://schemas.openxmlformats.org/officeDocument/2006/relationships/hyperlink" Target="http://school19bor.ru/" TargetMode="External"/><Relationship Id="rId30" Type="http://schemas.openxmlformats.org/officeDocument/2006/relationships/hyperlink" Target="mailto:school1952@mail.ru" TargetMode="External"/><Relationship Id="rId31" Type="http://schemas.openxmlformats.org/officeDocument/2006/relationships/hyperlink" Target="http://www.bor25.ru/" TargetMode="External"/><Relationship Id="rId32" Type="http://schemas.openxmlformats.org/officeDocument/2006/relationships/hyperlink" Target="mailto:school25bor@mail.ru" TargetMode="External"/><Relationship Id="rId33" Type="http://schemas.openxmlformats.org/officeDocument/2006/relationships/hyperlink" Target="http://bolsheorlovckayaoosh.edusite.ru/" TargetMode="External"/><Relationship Id="rId34" Type="http://schemas.openxmlformats.org/officeDocument/2006/relationships/hyperlink" Target="mailto:sh-orly@mail.ru" TargetMode="External"/><Relationship Id="rId35" Type="http://schemas.openxmlformats.org/officeDocument/2006/relationships/hyperlink" Target="http://school-kr-slob.narod.ru/" TargetMode="External"/><Relationship Id="rId36" Type="http://schemas.openxmlformats.org/officeDocument/2006/relationships/hyperlink" Target="mailto:school-kr.slob@km.ru" TargetMode="External"/><Relationship Id="rId37" Type="http://schemas.openxmlformats.org/officeDocument/2006/relationships/hyperlink" Target="http://www.red-school.edusite.ru/" TargetMode="External"/><Relationship Id="rId38" Type="http://schemas.openxmlformats.org/officeDocument/2006/relationships/hyperlink" Target="mailto:redkinoschool@yandex.ru" TargetMode="External"/><Relationship Id="rId39" Type="http://schemas.openxmlformats.org/officeDocument/2006/relationships/hyperlink" Target="http://www.mousovshkola.narod.ru/" TargetMode="External"/><Relationship Id="rId40" Type="http://schemas.openxmlformats.org/officeDocument/2006/relationships/hyperlink" Target="mailto:sovschool@mail.ru" TargetMode="External"/><Relationship Id="rId41" Type="http://schemas.openxmlformats.org/officeDocument/2006/relationships/hyperlink" Target="http://yamnovoschool.ucoz.ru/" TargetMode="External"/><Relationship Id="rId42" Type="http://schemas.openxmlformats.org/officeDocument/2006/relationships/hyperlink" Target="mailto:jamnovoschool@yandex.ru" TargetMode="External"/><Relationship Id="rId43" Type="http://schemas.openxmlformats.org/officeDocument/2006/relationships/hyperlink" Target="http://www.liceybor.edusite.ru/" TargetMode="External"/><Relationship Id="rId44" Type="http://schemas.openxmlformats.org/officeDocument/2006/relationships/hyperlink" Target="mailto:Liceum_bor@mail.ru" TargetMode="External"/><Relationship Id="rId45" Type="http://schemas.openxmlformats.org/officeDocument/2006/relationships/hyperlink" Target="http://www.bor-1.com/" TargetMode="External"/><Relationship Id="rId46" Type="http://schemas.openxmlformats.org/officeDocument/2006/relationships/hyperlink" Target="mailto:bor-school1@yandex.ru" TargetMode="External"/><Relationship Id="rId47" Type="http://schemas.openxmlformats.org/officeDocument/2006/relationships/hyperlink" Target="http://school2bor.ru/" TargetMode="External"/><Relationship Id="rId48" Type="http://schemas.openxmlformats.org/officeDocument/2006/relationships/hyperlink" Target="mailto:sc2bor@yandex.ru" TargetMode="External"/><Relationship Id="rId49" Type="http://schemas.openxmlformats.org/officeDocument/2006/relationships/hyperlink" Target="http://www.sc03bor.jimdo.com/" TargetMode="External"/><Relationship Id="rId50" Type="http://schemas.openxmlformats.org/officeDocument/2006/relationships/hyperlink" Target="mailto:sc3bor@yandex.ru" TargetMode="External"/><Relationship Id="rId51" Type="http://schemas.openxmlformats.org/officeDocument/2006/relationships/hyperlink" Target="http://www.school4-bor.ru/" TargetMode="External"/><Relationship Id="rId52" Type="http://schemas.openxmlformats.org/officeDocument/2006/relationships/hyperlink" Target="mailto:mousosh4@list.ru" TargetMode="External"/><Relationship Id="rId53" Type="http://schemas.openxmlformats.org/officeDocument/2006/relationships/hyperlink" Target="http://sites.google.com/site/borsch6sajt/" TargetMode="External"/><Relationship Id="rId54" Type="http://schemas.openxmlformats.org/officeDocument/2006/relationships/hyperlink" Target="mailto:school6-bor@mail.ru" TargetMode="External"/><Relationship Id="rId55" Type="http://schemas.openxmlformats.org/officeDocument/2006/relationships/hyperlink" Target="http://school-bor8.wix.com/school-bor8" TargetMode="External"/><Relationship Id="rId56" Type="http://schemas.openxmlformats.org/officeDocument/2006/relationships/hyperlink" Target="mailto:school8-bor@yandex.ru" TargetMode="External"/><Relationship Id="rId57" Type="http://schemas.openxmlformats.org/officeDocument/2006/relationships/hyperlink" Target="http://school10bor.jimdo.com/" TargetMode="External"/><Relationship Id="rId58" Type="http://schemas.openxmlformats.org/officeDocument/2006/relationships/hyperlink" Target="mailto:school10bor@mail.ru" TargetMode="External"/><Relationship Id="rId59" Type="http://schemas.openxmlformats.org/officeDocument/2006/relationships/hyperlink" Target="http://www.school11bor.ucoz.ru/" TargetMode="External"/><Relationship Id="rId60" Type="http://schemas.openxmlformats.org/officeDocument/2006/relationships/hyperlink" Target="mailto:11_school_bor@mail.ru" TargetMode="External"/><Relationship Id="rId61" Type="http://schemas.openxmlformats.org/officeDocument/2006/relationships/hyperlink" Target="http://www.school22-bor.ru/" TargetMode="External"/><Relationship Id="rId62" Type="http://schemas.openxmlformats.org/officeDocument/2006/relationships/hyperlink" Target="mailto:school22_08@mail.ru" TargetMode="External"/><Relationship Id="rId63" Type="http://schemas.openxmlformats.org/officeDocument/2006/relationships/hyperlink" Target="http://boroktschool.jimdo.com/" TargetMode="External"/><Relationship Id="rId64" Type="http://schemas.openxmlformats.org/officeDocument/2006/relationships/hyperlink" Target="mailto:boroktschool@mail.ru" TargetMode="External"/><Relationship Id="rId65" Type="http://schemas.openxmlformats.org/officeDocument/2006/relationships/hyperlink" Target="http://zatonschool.ucoz.com/" TargetMode="External"/><Relationship Id="rId66" Type="http://schemas.openxmlformats.org/officeDocument/2006/relationships/hyperlink" Target="mailto:zatonschcola@yandex.ru" TargetMode="External"/><Relationship Id="rId67" Type="http://schemas.openxmlformats.org/officeDocument/2006/relationships/hyperlink" Target="http://kalikino.ucoz.ru/" TargetMode="External"/><Relationship Id="rId68" Type="http://schemas.openxmlformats.org/officeDocument/2006/relationships/hyperlink" Target="mailto:kalikino-edu@mail.ru" TargetMode="External"/><Relationship Id="rId69" Type="http://schemas.openxmlformats.org/officeDocument/2006/relationships/hyperlink" Target="http://kantaurovo-sosh.ucoz.ru/" TargetMode="External"/><Relationship Id="rId70" Type="http://schemas.openxmlformats.org/officeDocument/2006/relationships/hyperlink" Target="mailto:kantaurovo-sosh@yandex.ru" TargetMode="External"/><Relationship Id="rId71" Type="http://schemas.openxmlformats.org/officeDocument/2006/relationships/hyperlink" Target="http://www.linda-lsh.ru/" TargetMode="External"/><Relationship Id="rId72" Type="http://schemas.openxmlformats.org/officeDocument/2006/relationships/hyperlink" Target="mailto:lindovskaya_school@mail.ru" TargetMode="External"/><Relationship Id="rId73" Type="http://schemas.openxmlformats.org/officeDocument/2006/relationships/hyperlink" Target="http://www.ostankinoschool.ucoz.ru/" TargetMode="External"/><Relationship Id="rId74" Type="http://schemas.openxmlformats.org/officeDocument/2006/relationships/hyperlink" Target="mailto:ostankinoshool@yandex.ru" TargetMode="External"/><Relationship Id="rId75" Type="http://schemas.openxmlformats.org/officeDocument/2006/relationships/hyperlink" Target="http://www.cpole.ucoz.ru/" TargetMode="External"/><Relationship Id="rId76" Type="http://schemas.openxmlformats.org/officeDocument/2006/relationships/hyperlink" Target="mailto:director-shkoly@yandex.ru" TargetMode="External"/><Relationship Id="rId77" Type="http://schemas.openxmlformats.org/officeDocument/2006/relationships/hyperlink" Target="http://pgidd.ru/" TargetMode="External"/><Relationship Id="rId78" Type="http://schemas.openxmlformats.org/officeDocument/2006/relationships/hyperlink" Target="mailto:borpravgimn1@bk.ru" TargetMode="External"/><Relationship Id="rId79" Type="http://schemas.openxmlformats.org/officeDocument/2006/relationships/hyperlink" Target="http://www.cvralisa.ru/" TargetMode="External"/><Relationship Id="rId80" Type="http://schemas.openxmlformats.org/officeDocument/2006/relationships/hyperlink" Target="mailto:cvralisa@yandex.ru" TargetMode="External"/><Relationship Id="rId81" Type="http://schemas.openxmlformats.org/officeDocument/2006/relationships/hyperlink" Target="http://www.centr-spartak.ru/" TargetMode="External"/><Relationship Id="rId82" Type="http://schemas.openxmlformats.org/officeDocument/2006/relationships/hyperlink" Target="mailto:duch-spartak@rambler.ru" TargetMode="External"/><Relationship Id="rId83" Type="http://schemas.openxmlformats.org/officeDocument/2006/relationships/hyperlink" Target="http://www.ddt-karawella.ru/" TargetMode="External"/><Relationship Id="rId84" Type="http://schemas.openxmlformats.org/officeDocument/2006/relationships/hyperlink" Target="mailto:ddt.karawella@yandex.ru" TargetMode="External"/><Relationship Id="rId85" Type="http://schemas.openxmlformats.org/officeDocument/2006/relationships/hyperlink" Target="http://www.sportbor.ru/" TargetMode="External"/><Relationship Id="rId86" Type="http://schemas.openxmlformats.org/officeDocument/2006/relationships/hyperlink" Target="mailto:tur.center.bor@mail.ru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mailto:schulkov@bk,ru" TargetMode="External"/><Relationship Id="rId89" Type="http://schemas.openxmlformats.org/officeDocument/2006/relationships/hyperlink" Target="http://www.centrstart.edusite.ru/" TargetMode="External"/><Relationship Id="rId90" Type="http://schemas.openxmlformats.org/officeDocument/2006/relationships/hyperlink" Target="mailto:centrstart@yandex.ru" TargetMode="External"/><Relationship Id="rId91" Type="http://schemas.openxmlformats.org/officeDocument/2006/relationships/hyperlink" Target="http://www.redkino-centr.umi.ru/" TargetMode="External"/><Relationship Id="rId92" Type="http://schemas.openxmlformats.org/officeDocument/2006/relationships/hyperlink" Target="mailto:ZVR.Kolosok@yandex.ru" TargetMode="External"/><Relationship Id="rId93" Type="http://schemas.openxmlformats.org/officeDocument/2006/relationships/hyperlink" Target="http://www.atlet.in.nn.ru/" TargetMode="External"/><Relationship Id="rId94" Type="http://schemas.openxmlformats.org/officeDocument/2006/relationships/hyperlink" Target="mailto:MouDodDucAtlet@yandex.ru" TargetMode="External"/><Relationship Id="rId95" Type="http://schemas.openxmlformats.org/officeDocument/2006/relationships/hyperlink" Target="http://bor-uno.ru/dopobr.html" TargetMode="External"/><Relationship Id="rId96" Type="http://schemas.openxmlformats.org/officeDocument/2006/relationships/hyperlink" Target="mailto:centrstart@yandex.ru" TargetMode="External"/><Relationship Id="rId97" Type="http://schemas.openxmlformats.org/officeDocument/2006/relationships/hyperlink" Target="http://www.lastochka1-bor.caduk.ru/" TargetMode="External"/><Relationship Id="rId98" Type="http://schemas.openxmlformats.org/officeDocument/2006/relationships/hyperlink" Target="mailto:d.sadlastochka@rambler.ru" TargetMode="External"/><Relationship Id="rId99" Type="http://schemas.openxmlformats.org/officeDocument/2006/relationships/hyperlink" Target="http://www.gnezdo-bor.jimdo.com/" TargetMode="External"/><Relationship Id="rId100" Type="http://schemas.openxmlformats.org/officeDocument/2006/relationships/hyperlink" Target="mailto:gnez2do@yandex.ru" TargetMode="External"/><Relationship Id="rId101" Type="http://schemas.openxmlformats.org/officeDocument/2006/relationships/hyperlink" Target="http://ulibka.uno-bor.ru/" TargetMode="External"/><Relationship Id="rId102" Type="http://schemas.openxmlformats.org/officeDocument/2006/relationships/hyperlink" Target="mailto:ds3-bor@yandex.ru" TargetMode="External"/><Relationship Id="rId103" Type="http://schemas.openxmlformats.org/officeDocument/2006/relationships/hyperlink" Target="http://polyanka.umi.ru/" TargetMode="External"/><Relationship Id="rId104" Type="http://schemas.openxmlformats.org/officeDocument/2006/relationships/hyperlink" Target="mailto:natal.babenkova@yandex.ru" TargetMode="External"/><Relationship Id="rId105" Type="http://schemas.openxmlformats.org/officeDocument/2006/relationships/hyperlink" Target="http://www.dsteremok.caduk.ru/" TargetMode="External"/><Relationship Id="rId106" Type="http://schemas.openxmlformats.org/officeDocument/2006/relationships/hyperlink" Target="mailto:ds5-bor@yandex.ru" TargetMode="External"/><Relationship Id="rId107" Type="http://schemas.openxmlformats.org/officeDocument/2006/relationships/hyperlink" Target="http://www.dujmovoschka.caduk.ru/" TargetMode="External"/><Relationship Id="rId108" Type="http://schemas.openxmlformats.org/officeDocument/2006/relationships/hyperlink" Target="mailto:MBDOU6@yandex.ru" TargetMode="External"/><Relationship Id="rId109" Type="http://schemas.openxmlformats.org/officeDocument/2006/relationships/hyperlink" Target="mailto:shhes@yandex.ru" TargetMode="External"/><Relationship Id="rId110" Type="http://schemas.openxmlformats.org/officeDocument/2006/relationships/hyperlink" Target="http://www.gemchuginka8-bor.caduk.ru/" TargetMode="External"/><Relationship Id="rId111" Type="http://schemas.openxmlformats.org/officeDocument/2006/relationships/hyperlink" Target="mailto:gemchuginka8@rambler.ru" TargetMode="External"/><Relationship Id="rId112" Type="http://schemas.openxmlformats.org/officeDocument/2006/relationships/hyperlink" Target="http://www.kluch.uno-bor.ru/" TargetMode="External"/><Relationship Id="rId113" Type="http://schemas.openxmlformats.org/officeDocument/2006/relationships/hyperlink" Target="mailto:MDOU-1957@yandex.ru" TargetMode="External"/><Relationship Id="rId114" Type="http://schemas.openxmlformats.org/officeDocument/2006/relationships/hyperlink" Target="http://alenky.umi.ru/" TargetMode="External"/><Relationship Id="rId115" Type="http://schemas.openxmlformats.org/officeDocument/2006/relationships/hyperlink" Target="mailto:Oshmarina-valentina@yandex,ru" TargetMode="External"/><Relationship Id="rId116" Type="http://schemas.openxmlformats.org/officeDocument/2006/relationships/hyperlink" Target="http://dssvet12.caduk.ru/" TargetMode="External"/><Relationship Id="rId117" Type="http://schemas.openxmlformats.org/officeDocument/2006/relationships/hyperlink" Target="mailto:dssvet12@yandex.ru" TargetMode="External"/><Relationship Id="rId118" Type="http://schemas.openxmlformats.org/officeDocument/2006/relationships/hyperlink" Target="mailto:delfinchik-2015@yandex.ru" TargetMode="External"/><Relationship Id="rId119" Type="http://schemas.openxmlformats.org/officeDocument/2006/relationships/hyperlink" Target="mailto:delfinchik-2015@yandex.ru" TargetMode="External"/><Relationship Id="rId120" Type="http://schemas.openxmlformats.org/officeDocument/2006/relationships/hyperlink" Target="http://borovichok.umi.ru/" TargetMode="External"/><Relationship Id="rId121" Type="http://schemas.openxmlformats.org/officeDocument/2006/relationships/hyperlink" Target="mailto:borovichokds@yandex.ru" TargetMode="External"/><Relationship Id="rId122" Type="http://schemas.openxmlformats.org/officeDocument/2006/relationships/hyperlink" Target="http://www.ds15-bor.ucoz.ru/" TargetMode="External"/><Relationship Id="rId123" Type="http://schemas.openxmlformats.org/officeDocument/2006/relationships/hyperlink" Target="mailto:ds15-bor@yandex.ru" TargetMode="External"/><Relationship Id="rId124" Type="http://schemas.openxmlformats.org/officeDocument/2006/relationships/hyperlink" Target="http://www.dsbilina16.caduk.ru/" TargetMode="External"/><Relationship Id="rId125" Type="http://schemas.openxmlformats.org/officeDocument/2006/relationships/hyperlink" Target="mailto:dsbilina16@yandex.ru" TargetMode="External"/><Relationship Id="rId126" Type="http://schemas.openxmlformats.org/officeDocument/2006/relationships/hyperlink" Target="http://www.zolushka17.caduk.ru/" TargetMode="External"/><Relationship Id="rId127" Type="http://schemas.openxmlformats.org/officeDocument/2006/relationships/hyperlink" Target="mailto:d.zolushka2011@yandex.ru" TargetMode="External"/><Relationship Id="rId128" Type="http://schemas.openxmlformats.org/officeDocument/2006/relationships/hyperlink" Target="http://www.rosinkasad.umi.ru/" TargetMode="External"/><Relationship Id="rId129" Type="http://schemas.openxmlformats.org/officeDocument/2006/relationships/hyperlink" Target="mailto:rosinkabor@yandex.ru" TargetMode="External"/><Relationship Id="rId130" Type="http://schemas.openxmlformats.org/officeDocument/2006/relationships/hyperlink" Target="http://www.detsad19bor.uno-bor.ru/" TargetMode="External"/><Relationship Id="rId131" Type="http://schemas.openxmlformats.org/officeDocument/2006/relationships/hyperlink" Target="mailto:detsad19bor@yandex.ru" TargetMode="External"/><Relationship Id="rId132" Type="http://schemas.openxmlformats.org/officeDocument/2006/relationships/hyperlink" Target="http://detsad20skazka.ucoz.com/" TargetMode="External"/><Relationship Id="rId133" Type="http://schemas.openxmlformats.org/officeDocument/2006/relationships/hyperlink" Target="mailto:super.scazca@yandex.ru" TargetMode="External"/><Relationship Id="rId134" Type="http://schemas.openxmlformats.org/officeDocument/2006/relationships/hyperlink" Target="http://dsladuchki21.caduk.ru/" TargetMode="External"/><Relationship Id="rId135" Type="http://schemas.openxmlformats.org/officeDocument/2006/relationships/hyperlink" Target="mailto:ds21-BOR@yandex.ru" TargetMode="External"/><Relationship Id="rId136" Type="http://schemas.openxmlformats.org/officeDocument/2006/relationships/hyperlink" Target="http://www.kolokol4ik-bor.jimdo.com/" TargetMode="External"/><Relationship Id="rId137" Type="http://schemas.openxmlformats.org/officeDocument/2006/relationships/hyperlink" Target="mailto:kolokolchik-bor@yandex.ru" TargetMode="External"/><Relationship Id="rId138" Type="http://schemas.openxmlformats.org/officeDocument/2006/relationships/hyperlink" Target="http://www.dourodnichok23.caduk.ru/" TargetMode="External"/><Relationship Id="rId139" Type="http://schemas.openxmlformats.org/officeDocument/2006/relationships/hyperlink" Target="mailto:rodnichok23@yandex.ru" TargetMode="External"/><Relationship Id="rId140" Type="http://schemas.openxmlformats.org/officeDocument/2006/relationships/hyperlink" Target="http://dsmalih24.caduk.ru/plaall.html" TargetMode="External"/><Relationship Id="rId141" Type="http://schemas.openxmlformats.org/officeDocument/2006/relationships/hyperlink" Target="mailto:ds24-bor@yandex.ru" TargetMode="External"/><Relationship Id="rId142" Type="http://schemas.openxmlformats.org/officeDocument/2006/relationships/hyperlink" Target="http://www.yagodka25-bor.caduk.ru/" TargetMode="External"/><Relationship Id="rId143" Type="http://schemas.openxmlformats.org/officeDocument/2006/relationships/hyperlink" Target="mailto:yayagodka25@yandex.ru" TargetMode="External"/><Relationship Id="rId144" Type="http://schemas.openxmlformats.org/officeDocument/2006/relationships/hyperlink" Target="http://www.sanatorinka-bor.jimdo.com/" TargetMode="External"/><Relationship Id="rId145" Type="http://schemas.openxmlformats.org/officeDocument/2006/relationships/hyperlink" Target="mailto:sanatorinka17@yandex.ru" TargetMode="External"/><Relationship Id="rId146" Type="http://schemas.openxmlformats.org/officeDocument/2006/relationships/hyperlink" Target="http://www.lastochka1-bor.caduk.ru/" TargetMode="External"/><Relationship Id="rId147" Type="http://schemas.openxmlformats.org/officeDocument/2006/relationships/hyperlink" Target="mailto:dsberezka-nekl@yandex,ru" TargetMode="External"/><Relationship Id="rId148" Type="http://schemas.openxmlformats.org/officeDocument/2006/relationships/hyperlink" Target="http://www.rukavichka.umi.ru/" TargetMode="External"/><Relationship Id="rId149" Type="http://schemas.openxmlformats.org/officeDocument/2006/relationships/hyperlink" Target="mailto:rukavichka2011@mail.ru" TargetMode="External"/><Relationship Id="rId150" Type="http://schemas.openxmlformats.org/officeDocument/2006/relationships/hyperlink" Target="http://alenushka.uno-bor.ru/" TargetMode="External"/><Relationship Id="rId151" Type="http://schemas.openxmlformats.org/officeDocument/2006/relationships/hyperlink" Target="mailto:ninaviktorovna.ds@mail" TargetMode="External"/><Relationship Id="rId152" Type="http://schemas.openxmlformats.org/officeDocument/2006/relationships/hyperlink" Target="http://raduga.uno-bor.ru/" TargetMode="External"/><Relationship Id="rId153" Type="http://schemas.openxmlformats.org/officeDocument/2006/relationships/hyperlink" Target="mailto:raduga.detsk@yandex.ru" TargetMode="External"/><Relationship Id="rId154" Type="http://schemas.openxmlformats.org/officeDocument/2006/relationships/hyperlink" Target="http://www.ivushka-bor.umi.ru/" TargetMode="External"/><Relationship Id="rId155" Type="http://schemas.openxmlformats.org/officeDocument/2006/relationships/hyperlink" Target="mailto:mdouivushka@mail.ru" TargetMode="External"/><Relationship Id="rId156" Type="http://schemas.openxmlformats.org/officeDocument/2006/relationships/hyperlink" Target="http://www.zhuravuschka.ru/" TargetMode="External"/><Relationship Id="rId157" Type="http://schemas.openxmlformats.org/officeDocument/2006/relationships/hyperlink" Target="mailto:dszhuravushka@yandex.ru" TargetMode="External"/><Relationship Id="rId158" Type="http://schemas.openxmlformats.org/officeDocument/2006/relationships/hyperlink" Target="http://www.zvezdochka.uno-bor.ru/" TargetMode="External"/><Relationship Id="rId159" Type="http://schemas.openxmlformats.org/officeDocument/2006/relationships/hyperlink" Target="mailto:dszvezdochka-bor@yandex.ru" TargetMode="External"/><Relationship Id="rId160" Type="http://schemas.openxmlformats.org/officeDocument/2006/relationships/hyperlink" Target="http://www.petyshok52.edusite.ru/" TargetMode="External"/><Relationship Id="rId161" Type="http://schemas.openxmlformats.org/officeDocument/2006/relationships/hyperlink" Target="mailto:linda.petyshok@inbox.ru" TargetMode="External"/><Relationship Id="rId162" Type="http://schemas.openxmlformats.org/officeDocument/2006/relationships/hyperlink" Target="http://www.soln.uno-bor.ru/" TargetMode="External"/><Relationship Id="rId163" Type="http://schemas.openxmlformats.org/officeDocument/2006/relationships/hyperlink" Target="mailto:Lsolnishko20101@mail.ru" TargetMode="External"/><Relationship Id="rId164" Type="http://schemas.openxmlformats.org/officeDocument/2006/relationships/hyperlink" Target="http://www.korablik.uno-bor.ru/" TargetMode="External"/><Relationship Id="rId165" Type="http://schemas.openxmlformats.org/officeDocument/2006/relationships/hyperlink" Target="mailto:dskorablik-bor@yandex.ru" TargetMode="External"/><Relationship Id="rId166" Type="http://schemas.openxmlformats.org/officeDocument/2006/relationships/hyperlink" Target="http://www14.jimdo.com/" TargetMode="External"/><Relationship Id="rId167" Type="http://schemas.openxmlformats.org/officeDocument/2006/relationships/hyperlink" Target="mailto:romashra1.6@mail.ru" TargetMode="External"/><Relationship Id="rId168" Type="http://schemas.openxmlformats.org/officeDocument/2006/relationships/hyperlink" Target="http://www.kapelka.uno-bor.ru/" TargetMode="External"/><Relationship Id="rId169" Type="http://schemas.openxmlformats.org/officeDocument/2006/relationships/hyperlink" Target="mailto:kapelka.nikolaewa@yandex.ru" TargetMode="External"/><Relationship Id="rId170" Type="http://schemas.openxmlformats.org/officeDocument/2006/relationships/hyperlink" Target="http://www.luchik-bor.umi.ru/" TargetMode="External"/><Relationship Id="rId171" Type="http://schemas.openxmlformats.org/officeDocument/2006/relationships/hyperlink" Target="mailto:MBDOU.LUCHIK@yandex.ru" TargetMode="External"/><Relationship Id="rId172" Type="http://schemas.openxmlformats.org/officeDocument/2006/relationships/hyperlink" Target="http://www.topolek1981.ucoz.ru/" TargetMode="External"/><Relationship Id="rId173" Type="http://schemas.openxmlformats.org/officeDocument/2006/relationships/hyperlink" Target="mailto:topolek-sad@yandex.ru" TargetMode="External"/><Relationship Id="rId174" Type="http://schemas.openxmlformats.org/officeDocument/2006/relationships/hyperlink" Target="http://www.dsspas.narod2.ru/" TargetMode="External"/><Relationship Id="rId175" Type="http://schemas.openxmlformats.org/officeDocument/2006/relationships/hyperlink" Target="mailto:dsspas@yandex.ru" TargetMode="External"/><Relationship Id="rId176" Type="http://schemas.openxmlformats.org/officeDocument/2006/relationships/hyperlink" Target="http://zolotrubka.uno-bor.ru/" TargetMode="External"/><Relationship Id="rId177" Type="http://schemas.openxmlformats.org/officeDocument/2006/relationships/hyperlink" Target="mailto:delfinchik-2015@yandex.ru" TargetMode="External"/><Relationship Id="rId178" Type="http://schemas.openxmlformats.org/officeDocument/2006/relationships/hyperlink" Target="http://www.ds-oduvanchik.ru/" TargetMode="External"/><Relationship Id="rId179" Type="http://schemas.openxmlformats.org/officeDocument/2006/relationships/hyperlink" Target="mailto:33-0-95@list.ru" TargetMode="External"/><Relationship Id="rId180" Type="http://schemas.openxmlformats.org/officeDocument/2006/relationships/hyperlink" Target="http://www.detsadbelosneghka.ru/" TargetMode="External"/><Relationship Id="rId181" Type="http://schemas.openxmlformats.org/officeDocument/2006/relationships/hyperlink" Target="mailto:lisina-1959@mail.ru" TargetMode="External"/><Relationship Id="rId182" Type="http://schemas.openxmlformats.org/officeDocument/2006/relationships/hyperlink" Target="http://www.maaam.ru/users/yamnowo" TargetMode="External"/><Relationship Id="rId183" Type="http://schemas.openxmlformats.org/officeDocument/2006/relationships/hyperlink" Target="mailto:zubarewa.lada@yandex.ru" TargetMode="External"/><Relationship Id="rId184" Type="http://schemas.openxmlformats.org/officeDocument/2006/relationships/hyperlink" Target="http://sites.google.com/site/detsadparus" TargetMode="External"/><Relationship Id="rId185" Type="http://schemas.openxmlformats.org/officeDocument/2006/relationships/hyperlink" Target="mailto:parus-ppk@mail.ru" TargetMode="External"/><Relationship Id="rId186" Type="http://schemas.openxmlformats.org/officeDocument/2006/relationships/hyperlink" Target="http://www.kolosoksad.umi.ru/" TargetMode="External"/><Relationship Id="rId187" Type="http://schemas.openxmlformats.org/officeDocument/2006/relationships/hyperlink" Target="mailto:det.sad.kolosok@yandex.ru" TargetMode="External"/><Relationship Id="rId188" Type="http://schemas.openxmlformats.org/officeDocument/2006/relationships/hyperlink" Target="http://pchelkasad.umi.ru/" TargetMode="External"/><Relationship Id="rId189" Type="http://schemas.openxmlformats.org/officeDocument/2006/relationships/hyperlink" Target="mailto:omanovo@mail.ru" TargetMode="External"/><Relationship Id="rId190" Type="http://schemas.openxmlformats.org/officeDocument/2006/relationships/hyperlink" Target="http://www.elochka.uno-bor.ru/" TargetMode="External"/><Relationship Id="rId191" Type="http://schemas.openxmlformats.org/officeDocument/2006/relationships/hyperlink" Target="mailto:gorodishi-elochka@mail.ru" TargetMode="External"/><Relationship Id="rId192" Type="http://schemas.openxmlformats.org/officeDocument/2006/relationships/hyperlink" Target="http://sites.google.com/site/detsadles" TargetMode="External"/><Relationship Id="rId193" Type="http://schemas.openxmlformats.org/officeDocument/2006/relationships/hyperlink" Target="mailto:rthirjkf@yandex.ru" TargetMode="External"/><Relationship Id="rId194" Type="http://schemas.openxmlformats.org/officeDocument/2006/relationships/header" Target="header4.xml"/><Relationship Id="rId195" Type="http://schemas.openxmlformats.org/officeDocument/2006/relationships/footer" Target="footer1.xml"/><Relationship Id="rId196" Type="http://schemas.openxmlformats.org/officeDocument/2006/relationships/header" Target="header5.xml"/><Relationship Id="rId197" Type="http://schemas.openxmlformats.org/officeDocument/2006/relationships/footer" Target="footer2.xml"/><Relationship Id="rId198" Type="http://schemas.openxmlformats.org/officeDocument/2006/relationships/header" Target="header6.xml"/><Relationship Id="rId199" Type="http://schemas.openxmlformats.org/officeDocument/2006/relationships/footer" Target="footer3.xml"/><Relationship Id="rId200" Type="http://schemas.openxmlformats.org/officeDocument/2006/relationships/header" Target="header7.xml"/><Relationship Id="rId201" Type="http://schemas.openxmlformats.org/officeDocument/2006/relationships/footer" Target="footer4.xml"/><Relationship Id="rId202" Type="http://schemas.openxmlformats.org/officeDocument/2006/relationships/header" Target="header8.xml"/><Relationship Id="rId203" Type="http://schemas.openxmlformats.org/officeDocument/2006/relationships/footer" Target="footer5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7:00Z</dcterms:created>
  <dc:creator>USER</dc:creator>
  <dc:description/>
  <cp:keywords/>
  <dc:language>en-US</dc:language>
  <cp:lastModifiedBy>1</cp:lastModifiedBy>
  <cp:lastPrinted>2016-11-21T13:22:00Z</cp:lastPrinted>
  <dcterms:modified xsi:type="dcterms:W3CDTF">2016-11-21T12:42:00Z</dcterms:modified>
  <cp:revision>2</cp:revision>
  <dc:subject/>
  <dc:title>Администрация городского округа город Бор Нижегородской области</dc:title>
</cp:coreProperties>
</file>