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0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8.10.2019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8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учении граждан  начальным знаниям в области обороны и их подготовке по основам военной службы в 2019 - 2020 учебном году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1100"/>
        <w:jc w:val="both"/>
        <w:textAlignment w:val="baseline"/>
        <w:rPr>
          <w:sz w:val="28"/>
          <w:szCs w:val="28"/>
        </w:rPr>
      </w:pPr>
      <w:bookmarkStart w:id="0" w:name="Врачи"/>
      <w:bookmarkEnd w:id="0"/>
      <w:r>
        <w:rPr>
          <w:sz w:val="28"/>
          <w:szCs w:val="28"/>
        </w:rPr>
        <w:t>В соответствии с Конституцией Российской Федерации, Федеральными Законами Российской Федерации от 31.05.1996 №61-ФЗ “Об обороне“, от 28.03.1998 №53-ФЗ “О воинской обязан</w:t>
        <w:softHyphen/>
        <w:t xml:space="preserve">ности и военной  службе”, постановлением Правительства Российской  Федерации от 31.12.1999 № 1441 “Об утверждении Положения о подготовке граждан Российской Федерации  к военной службе”, постановлением Правительства Российской Федерации от 1.12.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приказом Министра обороны Российской Федерации и Министра образования Российской Федерации от 24.02.2010 N 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”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/>
      </w:pPr>
      <w:r>
        <w:rPr>
          <w:sz w:val="28"/>
          <w:szCs w:val="28"/>
        </w:rPr>
        <w:t xml:space="preserve">Управлению  образования и молодежной политики администрации городского округа г. Бор (Л.А.Алексеева) совместно с Военным комиссаром городского округа город Бор Нижегородской области В.Г.Воронцовым обеспечить полный охват учащихся подготовкой по основам военной службы в объеме действующих программ. В этих целях обеспечить подбор, подготовку и повышение квалификации кадров преподавателей основ безопасности жизне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образования и молодежной политики администрации городского округа г. Бор (Л.А.Алексеева) организовать неукоснительное исполнение преподавателями ОБЖ муниципальных образовательных организаций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ра обороны Российской  Федерации  и Министра образования Российской  Федерации от 24.02. 2010  N 96/13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ю физической культуры и спорта администрации городского округа г. Бор (С.В.Киричев) обеспечить массовое привлечение юношей допризывного и призывного возраста к регулярным занятиям спортом в целях  развития у молодежи силы, выносливости, ловкости и смел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bookmarkStart w:id="1" w:name="Врачи"/>
      <w:bookmarkEnd w:id="1"/>
      <w:r>
        <w:rPr>
          <w:sz w:val="28"/>
          <w:szCs w:val="28"/>
        </w:rPr>
        <w:t xml:space="preserve">И.о.главы администрации                                        </w:t>
        <w:tab/>
        <w:tab/>
        <w:t xml:space="preserve">         А.В. Боров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6:00Z</dcterms:created>
  <dc:creator>basa_obs</dc:creator>
  <dc:description/>
  <cp:keywords/>
  <dc:language>en-US</dc:language>
  <cp:lastModifiedBy>1</cp:lastModifiedBy>
  <dcterms:modified xsi:type="dcterms:W3CDTF">2019-10-09T05:35:00Z</dcterms:modified>
  <cp:revision>8</cp:revision>
  <dc:subject/>
  <dc:title/>
</cp:coreProperties>
</file>