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1.11.201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-18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spacing w:lineRule="auto" w:line="360"/>
        <w:ind w:left="-18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территории городского округа город Бор Нижегородской области (далее - Регламент). </w:t>
      </w:r>
    </w:p>
    <w:p>
      <w:pPr>
        <w:pStyle w:val="ConsPlusNormal"/>
        <w:spacing w:lineRule="auto" w:line="360"/>
        <w:ind w:left="-18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тету архитектуры и градостроительства  администрации городского округа г.Бор (А.А.Королев) осуществлять контроль за исполнением муниципальной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08"/>
          <w:tab w:val="left" w:pos="-720" w:leader="none"/>
        </w:tabs>
        <w:spacing w:lineRule="auto" w:line="360"/>
        <w:ind w:left="-180" w:firstLine="720"/>
        <w:jc w:val="both"/>
        <w:rPr>
          <w:sz w:val="28"/>
        </w:rPr>
      </w:pPr>
      <w:r>
        <w:rPr>
          <w:sz w:val="28"/>
        </w:rPr>
        <w:t>3.Общему отделу администрации городского округа г.Бор                           (Ю.Г.Зырянов) обеспечить опубликование настоящего постановления в газете «БОР сегодня» и размещение на официальном сайте www.borcity.ru</w:t>
      </w:r>
      <w:r>
        <w:rPr>
          <w:rStyle w:val="InternetLink"/>
          <w:sz w:val="28"/>
          <w:u w:val="none"/>
        </w:rPr>
        <w:t>.</w:t>
      </w:r>
      <w:r>
        <w:rPr>
          <w:rStyle w:val="InternetLink"/>
          <w:color w:val="000000"/>
          <w:sz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. Мюлле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6 № 5468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РЕГЛАМЕНТ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"ПРИЕМ ЗАЯВЛЕНИЙ И ВЫДАЧА ДОКУМЕНТОВ О СОГЛАСОВАНИИ  ПЕРЕУСТРОЙСТВА И (ИЛИ) ПЕРЕПЛАНИРОВКИ ЖИЛОГО ПОМЕЩЕНИЯ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территории городского округа город Бор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далее – Регламент)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numPr>
          <w:ilvl w:val="1"/>
          <w:numId w:val="5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регулирования Регламента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й Регламент разработан в целях повышения качества исполнения и доступности результатов предоставления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, устанавливает порядок взаимодействия между структурными подразделениями Администрации городского округа г. Бор, 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Круг заявителей 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ями на предоставление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бственники жилых помещений, расположенных на территории городского округа город Бор, решившие осуществить переустройство и (или) перепланировку этого жилого помещения, либо уполномоченные ими в установленном законом порядке лиц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наниматели жилых помещений, занимающие  жилые помещения, расположенные на территории городского округа г. Бор,  по договору социального найма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Регламент размещается на  официальном сайте администрации городского округа г. Бор: www.</w:t>
      </w:r>
      <w:r>
        <w:rPr>
          <w:rFonts w:cs="Times New Roman" w:ascii="Times New Roman" w:hAnsi="Times New Roman"/>
          <w:sz w:val="24"/>
          <w:lang w:val="en-US"/>
        </w:rPr>
        <w:t>borc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 а также на информационных стендах, расположенных в помещениях, занимаемых служащими Комитета архитектуры и градостроительства администрации городского округа г. Бор по адресу: Нижегородская область, г. Бор, ул. Ленина, д. 97 (далее – КАГ) и Многофункционального автономного учреждения  "МФЦ г. Бор" по адресу: Нижегородская область, г. Бор, ул. Ленина, д. 97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Предоставление информации о правилах предоставления муниципальной услуги, о месте нахождения и графике работы исполнителя муниципальной услуги осуществляется: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дминистрацией городского округа город Бор Нижегородской области в лице комитета  архитектуры и градостроительства (далее – КАГ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КАГ: Нижегородская область, г.Бор, ул.Ленина, д.97, каб.511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831 59) 3-71-80; телефон/факс: (831 59) 2-30-69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Интернет-сайта администрации городского округа города Бор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orc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Комитета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пятница: 8.00 – 17.00 ча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: 12-00 – 13.00 ча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приема в целях консультирования по вопросам предоставления муниципальной услуги: понедельник, вторник, четверг: 8.00 – 17.00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: 12.00 – 13.00 часов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униципальным автономным учреждением городского округа города Бор Нижегородской области "Многофункциональный центр предоставления государственных и муниципальных услуг" 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МФЦ : Нижегородская область, г.Бор, ул.Ленина, д.97, каб.106, 107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831 59) 3-71-83, 3-71-24, 3-71-19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МФЦ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прием в территориальных отделах администрации городского округа г. Бор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, четверг, пятница: с 08.00 до 17.00 часов,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: с 10.00 до 20.00 часов,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бота: с 08.00 до 14.00 часов,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есенье – неприемны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3. Информация о предоставлении муниципальной услуги предоставляется при личном обращении заявителей,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редоставляется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еречня документов, необходимых для переустройства и (или) перепланировки жилого помещения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и выдачи документов;</w:t>
      </w:r>
    </w:p>
    <w:p>
      <w:pPr>
        <w:pStyle w:val="ConsPlus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сроков рассмотрения представленных документов и принятых решений о согласовании переустройства и (или) перепланировки жилого помещения. При ответах на телефонные звонки и устные обращения специалисты, ответственные за предоставление муниципальной услуги, подробно, в вежливой (корректной) форме информируют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4. Лицами, ответственными за индивидуальное устное информирование (лично или по телефону), являются специалисты отдела приема и выдачи документов МФЦ, а также специалисты К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 специалисты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ремя телефонного разговора не должно превышать 10 минут, личного устного информирования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5. Письменное обращение о предоставлении информации о муниципальной услуге (в том числе в электронном виде) подлежи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ответах на письменные обращения заявителей (в том числе в электронном виде) специалист в течение 15 дней с момента регистрации подготавливает письмо (ответ) с информацией о предоставлении муниципальной услуги. Письмо (ответ) с информацией о предоставлении муниципальной услуги подписывается руководителем в течение двух дней с момента направления специалистом письма (ответа) на подпись. Письмо (ответ) подлежит регистрации и в течение двух рабочих дней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исьмо (ответ) на обращение заявителя по вопросам предоставления муниципальной услуги направляется любым удобным для заявителя способ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очтовый адрес заявителя, указанный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электронной почте (в том числе при электронном запросе зая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факсом или иным способом, указанным в обращении заявителя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6. С момента приема документов заявитель имеет право на получение сведений о ходе предоставления муниципальной услуги при помощи телефона, электронной почты, посредством личного посещения МФЦ или на сайте МФЦ (при наличии возмо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7. Для получения сведений о ходе предоставления муниципальной услуги заявителем указываются (называются) Ф.И.О. и реквизиты заявления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2.2. Наименование органа, предоставляющего муниципальную услугу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2.1. Муниципальная услуга предостав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городского округа город Бор Нижегородской области в лице комитета  архитектуры и градостроительства (далее – КАГ)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.3.Результат предоставления муниципальной услуги</w:t>
      </w:r>
    </w:p>
    <w:p>
      <w:pPr>
        <w:pStyle w:val="Style1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предоставления муниципальной услуги заявитель, обратившийся в администрацию городского округа г. Бор с заявлением и документами, полу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шение 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 об отказе в согласовании переустройства и (или) перепланировки жилого помещения.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рганизации, участвующие в предоставлении услуги     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рганизации, участвующие в предоставлении услуги: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Муниципальное автономное учреждение городского округа города Бор Нижегородской области "Многофункциональный центр предоставления государственных и муниципальных услуг" (далее – МФЦ )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Борскому району ФГБУ "Федеральная кадастровая палата Федеральной службы государственной регистрации, кадастра и картографии" по Нижегородской области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Управление государственной охраны объектов культурного наследия Нижегородской области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5. Сроки предоставления 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муниципальной услуги составляет 45 дней со дня передачи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унктом 2.7.1. </w:t>
        </w:r>
      </w:hyperlink>
      <w:r>
        <w:rPr>
          <w:rFonts w:cs="Times New Roman" w:ascii="Times New Roman" w:hAnsi="Times New Roman"/>
          <w:sz w:val="24"/>
        </w:rPr>
        <w:t>настоящего  регламента, из МФЦ в К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равовое основание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// "Собрание законодательства РФ", 04.08.2014, N 31, ст. 4398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// "Собрание законодательства РФ", 03.01.2005, N 1 (часть 1), ст. 14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// "Российская газета", N 290, 30.12.2004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N 131-ФЗ "Об общих принципах организации местного самоуправления в Российской Федерации"// "Собрание законодательства РФ", 06.10.2003, N 40, ст. 3822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N 210-ФЗ "Об организации предоставления государственных и муниципальных услуг"// "Российская газета", N 168, 30.07.2010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24 ноября 1995 г. № 181-ФЗ "О социальной защите инвалидов в Российской Федерации" // "Собрание законодательства Российской Федерации  27.11.1995, № 48, ст. 4563;</w:t>
      </w:r>
    </w:p>
    <w:p>
      <w:pPr>
        <w:pStyle w:val="ConsPlusNormal"/>
        <w:ind w:left="54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   Законом Нижегородской области от 05.03.2009 № 21-З "О безбарьерной среде </w:t>
      </w:r>
      <w:r>
        <w:rPr>
          <w:rFonts w:cs="Times New Roman" w:ascii="Times New Roman" w:hAnsi="Times New Roman"/>
          <w:sz w:val="24"/>
          <w:szCs w:val="24"/>
        </w:rPr>
        <w:t>для маломобильных граждан на территории Нижегородской области"// "Правовая среда", N 19(1005), 14.03.2009 (приложение к газете "Нижегородские новости", N 45(4177), 14.03.2009)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казом Министерства труда и социальной защиты Российской Федерации от 22.06.2015 № 386н "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" // Официальный интернет-портал правовой информации http://www.pravo.gov.ru, 24.07.20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городского округа город Бор Нижегородской области (принят решением Совета депутатов городского округа г. Бор Нижегородской области от 25.01.2011 N 1)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документов, которые являются необходимыми и обязательными для предоставления муниципальной услуги, подлежащих предоставлению заявителем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о переустройстве и (или) перепланировке жилого помещения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подтверждающий полномочия представителя собственник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равоустанавливающие документы на  помещение (подлинники и засвидетельствованные в нотариальном порядке коп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. 2.7.1. </w:t>
        </w:r>
      </w:hyperlink>
      <w:r>
        <w:rPr>
          <w:rFonts w:cs="Times New Roman" w:ascii="Times New Roman" w:hAnsi="Times New Roman"/>
          <w:sz w:val="24"/>
        </w:rPr>
        <w:t>настоящего Административно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решение общего собрания собственников помещений в многоквартирном доме, в случае если в результате переустройства и (или) перепланировки, предусмотренной проектом переустройства и (или) перепланировки, осуществляется реконструкция многоквартирного дома (в том числе уменьшение общего имущества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общего собрания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и 47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технический паспорт переустраиваемого и (или) перепланируем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2. Требовать от заявителя (заявителей) представления документов, не предусмотренных настоящим Регламенто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8.1. Для предоставления муниципальной услуги специалист КАГ запрашивает по каналам межведомственного взаимодействия следующие документы (их копии или содержащиеся в них сведения)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Выписку из единого государственного реестра прав на недвижимое имущество и сделок с ним (далее - ЕГРП) на переустраиваемое и (или) перепланируемое жилое помещение, если право на него зарегистрировано в ЕГРП, - в Управлении Федеральной службы государственной регистрации кадастра и картографии по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- в Управлении государственной охраны объектов культурного наследия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8.2. Заявитель вправе представить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 документы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Необходимые и обязательные услуг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изготовление и выдача проекта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ение решения общего собрания собственников жилых (нежилых) помещений многоквартирного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олучение согласия собственника, иного владельца, пользовател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дача нотариальной довер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ращение лица, не относящегося к заявителям, указанным в п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2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у заявителя документа, подтверждающего е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сутствие в заявлении подписи, указания фамилии, имени, отчества, адреса заявителя (физического лица), отсутствие указания полного наименования юридического лица (если заявителем является юридическое лицо), его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заполнены не на русском языке либо не имеют заверенного перевода на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равления и подчистки в заявлении и в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окументы исполнены карандашом, имеют серьезные повреждения, наличие которых не позволяет однозначно истолковать их содержание, копии документов заверены ненадлежащим обр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явление не поддается прочтению, содержит нецензурные или оскорбительные вы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1.1. Приостановление предоставления муниципальной услуги допускается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явление несоответствий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при направлении заявителю уведомления о неполучении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а и (или) информации, необходимых для предоставления муниципальной услуг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 и предложении заявителю представить документ и (или) информацию, необходимые для предоставления муниципальной услуги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2.12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Срок и поряд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4.1. Запрос заявителя о предоставлении муниципальной услуги регистрируется специалистами отдела приема и выдачи документов МФЦ в течение одного рабочего дня с момента обращения заявителя за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4.2. МФЦ выдает заявителю расписку в получении от заявителя документов с указанием их перечня и даты их получ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 информации о порядке предоставления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1. Информирование заявителей, прием документов с целью предоставления муниципальной услуги, а также выдача готового результата услуги осуществляется в помещениях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2. Здание, в котором расположены помещения МФЦ, оборудуется информационной табличкой (вывеской), содержащей полное наименование МФЦ, а также информацию о режиме работы. Информационные таблички размещаются рядом с входом в здание для доступного обзора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асад здания оборудован осветительными приборами, чтобы в течение рабочего времени посетители могли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. в том числе с использованием кресла-коляски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: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 предусмотрен бесплатный туалет для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территории, прилегающей к зданию, в котором расположены помещения МФЦ, располагается бесплатная парковка для автомобильного транспорта посетителей, предусматривающая специальные места, предназначенные для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3. Помещения МФЦ, предназначенные для работы с заявителями, располагаются на 1-м  этаже здания, имеет отдельный вход и обеспечиваются системами кондиционирования и вентилирования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4. Визуальная, текстовая и мультимедийная информация о порядке предоставления услуг размещается на информационных стендах и информационных терминалах, устанавливаемых в удобном для граждан месте, и соответствует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информирования и ожидания имеется система звукового информирования, а также электронная система управления очередью, предназначенная для автоматизированного управления потоком заявителей и обеспечения им комфортных условий ожи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она информирования и ожидания оборудована стульями,  столами для оформления документов с размещением на них форм (бланков) документов, необходимых для получения государственных и муниципальных услуг. Столы размещены в стороне от входа с учетом беспрепятственного подъезда и поворота инвалидны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она приема заявителей представлена отдельными окнами, оснащенными информационными табличками, необходимым оборудованием и канцелярскими принадлежностями, снабжена системой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5. МФЦ ведет официальный Интернет-сайт www.mfc</w:t>
      </w:r>
      <w:r>
        <w:rPr>
          <w:rFonts w:cs="Times New Roman" w:ascii="Times New Roman" w:hAnsi="Times New Roman"/>
          <w:sz w:val="24"/>
          <w:lang w:val="en-US"/>
        </w:rPr>
        <w:t>bor</w:t>
      </w:r>
      <w:r>
        <w:rPr>
          <w:rFonts w:cs="Times New Roman" w:ascii="Times New Roman" w:hAnsi="Times New Roman"/>
          <w:sz w:val="24"/>
        </w:rPr>
        <w:t>.ru, предусматривающий в том числе версию для слабовидящих, с помощью которого граждане могут получить информацию о государственных и муниципальных услугах, органах власти и организациях, участвующих в их предоставлении, режиме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6. По запросу заявителя может быть осуществлен выезд сотрудника МФЦ к этому заявителю для приема заявлений и документов, необходимых для предоставления государственных и муниципальных услуг, а также может быть осуществлена доставка результатов предоставления государственных и муниципальных услуг, в том числе за 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есплатный выезд сотрудника МФЦ к заявителю для приема заявлений и документов, необходимых для предоставления государственных и муниципальных услуг, осуществляется для следующих категорий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валиды 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тераны Великой Отечественной войны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Герои Российской Федерации, Герои Советского Союза, Герои Социалистического Труда, Герои тру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2.16. Показатели доступности и качества муниципальной услуги. Иные требования, в том числе учитывающие особенности предоставления услуги в электронной форм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6.1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министративного регламен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. 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тепень удовлетворенности граждан качеством и доступность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обоснованных жало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7. Иные требования, в том числе учитывающие особенности предоставления услуги в электронной форме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7.1.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нтернет-портала государственных и муниципальных услуг (функций) Нижегородской области, что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получения полной информации о порядке оказания услуг, перечне необходимых для оказания услуги документов, графике работы и справочных телефонах подразделения, предоставляющего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просмотра и скачивания форм (шаблонов) заявлений, которые необходимо представить для получения услуги, а также образцы заполнения данных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заполнить формы заявлений на оказание услуг в интерактивном режиме, прикрепить к уже заполненным формам заявлений иные электронные документы, необходимые для предоставления услуги, и отправить данные электронные документы в подразделение, предоставляющее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осуществления заявителем мониторинга сведений о ходе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7.2. Основанием для начала предоставления муниципальной услуги в электронной форме является направление заявителем с использованием Единого интернет-портала государственных и муниципальных услуг (функций) Нижегородской области заявления на предоставление муниципальной услуги и комплекта необходимых для предоставления услуг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7.3.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, допустимость использования которого установлена федеральными законами, регламентирующими порядок предоставления муниципальной услуги либо порядок выдачи документов, включаемых в пакет документов. 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Ф от 25.06.2012                       N 6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, ПОСЛЕДОВАТЕЛЬНОСТЬ И СРОКИ ВЫПОЛНЕНИЯАДМИНИСТРАТИВНЫХ ПРОЦЕДУР, ТРЕБОВАНИЯ К ПОРЯДКУ ИХ ВЫПОЛНЕНИЯ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7" w:hanging="27"/>
        <w:jc w:val="center"/>
        <w:rPr/>
      </w:pPr>
      <w:r>
        <w:rPr>
          <w:rFonts w:cs="Times New Roman" w:ascii="Times New Roman" w:hAnsi="Times New Roman"/>
          <w:sz w:val="24"/>
        </w:rPr>
        <w:t>3.1. Последовательность процедур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прием заявления и документов на предоставление муниципальной услуги специалистами МФЦ и направление их в КАГ на рассмотрение;</w:t>
      </w:r>
    </w:p>
    <w:p>
      <w:pPr>
        <w:pStyle w:val="ConsPlus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е рассмотре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запрос документов по каналам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формление личного дел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инятие и оформление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направление принятого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в МФЦ для последующей выдачи заявителю (заявител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выдача заявителю (заявителям)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в МФЦ.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рилагается к настоящему Регламенту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3.2. Прием заявления и документов на предоставление муниципальной услуги специалистами МФЦ и направление их в КАГ на рассмотр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.1. Основанием для начала предоставления муниципальной услуги является подача заявителем заявления, оформленного п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форме</w:t>
        </w:r>
      </w:hyperlink>
      <w:r>
        <w:rPr>
          <w:rFonts w:cs="Times New Roman" w:ascii="Times New Roman" w:hAnsi="Times New Roman"/>
          <w:sz w:val="24"/>
        </w:rPr>
        <w:t xml:space="preserve"> согласно приложению N 1 к настоящему Регламенту, и иных предусмотренных настоящим Регламентом документов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рядок приема заявления и прилагаемых к нему документов специалистами МФЦ, а также порядок передачи принятых документов в КАГ регулируется Регламентом деятельност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3. После получения заявления и прилагаемых к нему документов из МФЦ специалист  КАГ в течение одного рабочего дня регистрирует их в Журнале регистрации заявлений о выдаче решений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4. В случае выявления несоответствий в представленных документах или в случае поступления в КАГ заявления представителя органа местного самоуправления или иного заинтересованного лица о приостановлении предоставления муниципальной услуги либо определения или решения суда, а также при возникновении сомнений в достоверности представленных данных заявителю в течение 5 рабочих дней со дня поступления заявления в КАГ сообщается по телефону о приостановлении рассмотрения документов, об имеющихся недостатках и способах их устранения или направляется письмо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5. Результатом административной процедуры является регистрация специалистом КАГ заявления в Журнале регистрации заявлений о выдаче решений о согласовании переустройства и (или) перепланировки жилого помещения либо отказ в предоставлении муниципальной услуги по основаниям, предусмотренным настоящим Регламент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7"/>
        </w:numPr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документов по каналам межведомственного взаимодействия</w:t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1. Основанием для начала процедуры запроса документов по каналам межведомственного взаимодействия является поступление в КАГ документов из МФЦ, в случае если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не были предо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2. Специалист КАГ в течение 2 рабочих дней со дня поступления документов из МФЦ подготавливает запросы в порядке межведомственного взаимодействия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указанные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. Запрос в обязательном порядке должен содержать реквизиты перепланируемого или переустраиваемого объекта. Запрос может быть направлен на бумажном носителе либо в электронной форме. Запрос подписывается председателем КАГ. Запрос регистрируется в Журнале регистрации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3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4. В случае если в КАГ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едоставления муниципальной услуг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и если соответствующий документ не был представлен заявителем самостоятельно, после того как КАГ уведомил его о получении такого ответа, предложил заявителю представить документ и (или) информацию, необходимые для предоставления муниципальной услуги, указанные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и не получил от заявителя такие документ и (или) информацию в течение пятнадцати рабочих дней со дня направления уведомления, заявителю отказывается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5. Результатом административной процедуры является получение ответов на запросы в порядке межведомственного взаимодействия из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находятся документы, указанные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либо отказ в предоставлении муниципальной услуги по основанию, предусмотренному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ом 3 п. 2.10.2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. Срок выполнения данной процедуры не более 8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формление личного дела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1. Основанием для начала процедуры оформления личного дела заявителя является регистрация специалистом КАГ заявления и прилагаемых к нему документов в Журнале регистрации заявлений о выдаче решений о согласовании переустройства и (или) перепланировки жилого помещения, а также получение ответов на межведомственные запросы и (или) предоставление заявителем недостающих документов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2. После регистрации заявления с приложенными документами, а также после получения ответов на межведомственные запросы и (или) самостоятельного представления заявителем недостающих документов специалист КАГ заводит отдельную папку и формирует личное дело, куда под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 на межведомственные запросы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ументы, имеющие отношение к предоставляемой услуге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варительное рассмотрение документов, принятие и оформление решения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1. Основанием для начала процедуры предварительного рассмотрения документов, принятия и оформления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является поступление к специалисту КАГ пакета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2. Специалист КАК рассматривает указанные документы в течение 5 рабочих дней после получения документов из МФЦ, а в случае направления запросов в порядке межведомственного взаимодействия – еще в течение 1 рабочего дня с момента получения ответов на запросы. В случае, когда после поступления в КАГ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и заявитель после уведомления об этом представляет соответствующий документ и (или) информацию самостоятельно, специалист КАГ рассматривает этот документ в течение 1 рабочего дня с момента представлени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3. Предварительное рассмотрение документов всеми членами Комиссии не должно превышать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4. Затем специалист КАГ принимает решение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5. Специалист КАГ отказывает в согласовании переустройства и (или) перепланировки жилого помещения в случае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6. На основании представленных документов Специалист КАГ подготавливает документ, подтверждающий принятие реш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я</w:t>
        </w:r>
      </w:hyperlink>
      <w:r>
        <w:rPr>
          <w:rFonts w:cs="Times New Roman" w:ascii="Times New Roman" w:hAnsi="Times New Roman"/>
          <w:sz w:val="24"/>
        </w:rPr>
        <w:t xml:space="preserve"> о согласовании переустройства и (или) перепланировки жилого помещения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приложение N 3 к настоящему 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я</w:t>
        </w:r>
      </w:hyperlink>
      <w:r>
        <w:rPr>
          <w:rFonts w:cs="Times New Roman" w:ascii="Times New Roman" w:hAnsi="Times New Roman"/>
          <w:sz w:val="24"/>
        </w:rPr>
        <w:t xml:space="preserve"> об отказе в согласовании переустройства и (или) перепланировки согласно приложению N 4 к настоящему  регламенту)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Направление принятого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в МФЦ для последующей выдачи заявителю (заявителям)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1. Основанием для начала административной процедуры по направлению принятого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в МФЦ для последующей выдачи заявителю (заявителям) является зарегистрированное канцелярией администраци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2. Специалист канцелярии администрации регистрирует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в Журнале регистрац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3. Не позднее чем через три рабочих дня со дн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пециалист канцелярии направляет в МФЦ два экземпляра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для последующей выдачи заявителю (заявителям), если иной способ его получения не указан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4. Порядок выдачи результата предоставления муниципальной услуги в МФЦ регулируется Регламентом деятельност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5. Решение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ча заявителю (заявителям)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в МФЦ</w:t>
      </w:r>
    </w:p>
    <w:p>
      <w:pPr>
        <w:pStyle w:val="Style1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1. Основанием для начала административной процедуры по выдаче заявителю (заявителям)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является получение МФЦ из Комиссии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2. Специалист отдела приема и выдачи документов МФЦ осуществляет выдачу заявителю результата услуги в порядке и сроки, предусмотренные регламентом деятельност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 Формы контроля включают в себя текущи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2. Текущий контроль за соблюдением и исполнением положений настоящего  регламента осуществляет председателем КАГ, директором МФЦ путем проведения проверок соблюдения и исполнения положений 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2. Плановые проверки полноты и качества исполнения муниципальной услуги осуществляются председателем КАГ либо директором МФЦ по итогам года не позднее 15 января года, следующего за отчетным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3. Проведение проверок во внеплановом порядке осуществляется в связи с конкретным обращени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тветственность должностных лиц,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существляемые) ими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Специалист КАГ несе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у и правильность оформления необходим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верку представленных заявлений и документов на предмет наличия полного комплек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блюдение сроков и порядка подготовки решений 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ость направления в МФЦ уведомления 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для последующей выдачи заявителю (заявителям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2. Председатель КАГ (или лицо, его заменяющее) несет персональную ответственность за полноту и качество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жная тща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1. Жалоба подается в письменной форме, в том числе при личном приеме заявителя, или в электронной форме в администрацию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Жалоба может быть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очте по адресу: 606440, Нижегородская область, г. Бор, ул. Ленина, д. 9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МФЦ по адресу: 606440, Нижегородская область, г. Бор, ул. Ленина, д. 97. В данном случае срок рассмотрения жалобы исчисляется со дня регистрации жалобы в администрации городского округа г.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авления жалобы на электронный адрес администрации городского округа г. Бор official@adm.bor.nnov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(http://www.gosuslugi.ru) и на Едином Интернет-портале государственных и муниципальных услуг (функций) Нижегородской области (http://gu.nn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администрации городского округа г. Бор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администрации городского округа г. Бор,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администрации городского округа г. Бор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1. Жалоба, поступившая в администрацию городского округа г. Бо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г. Бор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1. По результатам рассмотрения жалобы администрация городского округа г. Бор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2. Администрация городского округа г. Бор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5.1. Не позднее дня, следующего за днем принятия решения, указанного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.4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"</w:t>
      </w:r>
      <w:r>
        <w:rPr/>
        <w:t xml:space="preserve"> </w:t>
      </w:r>
      <w:r>
        <w:rPr>
          <w:sz w:val="20"/>
        </w:rPr>
        <w:t>Прием заявлений и выдача документов о согласовании переустройства и (или) перепланировки жилого помещения "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87" w:right="-285" w:hanging="0"/>
        <w:rPr/>
      </w:pPr>
      <w:r>
        <w:rPr/>
        <w:t>В администрацию городского округа город Бор Нижегородской области</w:t>
      </w:r>
      <w:r>
        <w:rPr>
          <w:b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ind w:left="567" w:right="-285" w:hanging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ind w:left="567" w:right="-285" w:hanging="0"/>
        <w:rPr>
          <w:sz w:val="32"/>
        </w:rPr>
      </w:pPr>
      <w:r>
        <w:rPr>
          <w:sz w:val="32"/>
        </w:rPr>
      </w:r>
    </w:p>
    <w:p>
      <w:pPr>
        <w:pStyle w:val="Normal"/>
        <w:ind w:right="-285" w:hanging="0"/>
        <w:rPr/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либо представитель)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документ                     серия                        №                         выдан _______________________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right="-2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right="-285" w:hanging="0"/>
        <w:rPr>
          <w:sz w:val="28"/>
        </w:rPr>
      </w:pPr>
      <w:r>
        <w:rPr>
          <w:sz w:val="28"/>
        </w:rPr>
        <w:t>(документ, удостоверяющий личность)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right="-285" w:hanging="0"/>
        <w:jc w:val="left"/>
        <w:rPr/>
      </w:pPr>
      <w:r>
        <w:rPr>
          <w:sz w:val="28"/>
        </w:rPr>
        <w:t>_____</w:t>
      </w:r>
      <w:r>
        <w:rPr>
          <w:sz w:val="26"/>
        </w:rPr>
        <w:t>действующего от имени</w:t>
      </w:r>
      <w:r>
        <w:rPr>
          <w:sz w:val="28"/>
        </w:rPr>
        <w:t xml:space="preserve"> </w:t>
      </w:r>
      <w:r>
        <w:rPr/>
        <w:t xml:space="preserve">_________________________________________ 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right="-28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right="-285" w:hanging="0"/>
        <w:jc w:val="left"/>
        <w:rPr/>
      </w:pPr>
      <w:r>
        <w:rPr/>
        <w:t>_____________________________________тел._________________</w:t>
      </w:r>
    </w:p>
    <w:p>
      <w:pPr>
        <w:pStyle w:val="TextBody"/>
        <w:ind w:right="-285" w:firstLine="284"/>
        <w:jc w:val="left"/>
        <w:rPr/>
      </w:pPr>
      <w:r>
        <w:rPr>
          <w:sz w:val="26"/>
        </w:rPr>
        <w:t>Место нахождения жилого помещения</w:t>
      </w:r>
      <w:r>
        <w:rPr>
          <w:sz w:val="28"/>
        </w:rPr>
        <w:t>: ______________________________________</w:t>
      </w:r>
    </w:p>
    <w:p>
      <w:pPr>
        <w:pStyle w:val="TextBody"/>
        <w:ind w:right="-285" w:hanging="0"/>
        <w:jc w:val="left"/>
        <w:rPr>
          <w:lang w:val="ru-RU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ind w:right="-285" w:hanging="0"/>
        <w:rPr>
          <w:sz w:val="28"/>
        </w:rPr>
      </w:pPr>
      <w:r>
        <w:rPr>
          <w:sz w:val="28"/>
        </w:rPr>
        <w:t>(указывается полный адрес: субъект РФ, муницип. образование, поселение, улица, дом, корпус, строение, квартира, подъезд, этаж)</w:t>
      </w:r>
    </w:p>
    <w:p>
      <w:pPr>
        <w:pStyle w:val="TextBody"/>
        <w:pBdr>
          <w:bottom w:val="single" w:sz="12" w:space="1" w:color="000000"/>
        </w:pBdr>
        <w:ind w:right="-285" w:firstLine="284"/>
        <w:jc w:val="left"/>
        <w:rPr/>
      </w:pPr>
      <w:r>
        <w:rPr>
          <w:sz w:val="26"/>
        </w:rPr>
        <w:t>Собственник(и) жилого помещения</w:t>
      </w:r>
      <w:r>
        <w:rPr/>
        <w:t>: ______________________________________________</w:t>
      </w:r>
    </w:p>
    <w:p>
      <w:pPr>
        <w:pStyle w:val="TextBody"/>
        <w:pBdr>
          <w:bottom w:val="single" w:sz="12" w:space="1" w:color="000000"/>
        </w:pBdr>
        <w:ind w:right="-285" w:firstLine="284"/>
        <w:jc w:val="lef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right="-285" w:firstLine="284"/>
        <w:jc w:val="left"/>
        <w:rPr/>
      </w:pPr>
      <w:r>
        <w:rPr/>
      </w:r>
    </w:p>
    <w:p>
      <w:pPr>
        <w:pStyle w:val="TextBody"/>
        <w:ind w:right="-285" w:firstLine="284"/>
        <w:jc w:val="left"/>
        <w:rPr/>
      </w:pPr>
      <w:r>
        <w:rPr>
          <w:sz w:val="26"/>
        </w:rPr>
        <w:t>Прошу разрешить</w:t>
      </w:r>
      <w:r>
        <w:rPr>
          <w:sz w:val="28"/>
        </w:rPr>
        <w:t>_____________________________________________________</w:t>
      </w:r>
    </w:p>
    <w:p>
      <w:pPr>
        <w:pStyle w:val="TextBody"/>
        <w:ind w:right="-285" w:firstLine="284"/>
        <w:jc w:val="right"/>
        <w:rPr>
          <w:sz w:val="28"/>
        </w:rPr>
      </w:pPr>
      <w:r>
        <w:rPr>
          <w:sz w:val="28"/>
        </w:rPr>
        <w:t xml:space="preserve">(переустройство, перепланировку, переустройство и перепланировку- нужное указать) </w:t>
      </w:r>
    </w:p>
    <w:p>
      <w:pPr>
        <w:pStyle w:val="TextBody"/>
        <w:pBdr>
          <w:bottom w:val="single" w:sz="12" w:space="1" w:color="000000"/>
        </w:pBdr>
        <w:ind w:right="-285" w:hanging="0"/>
        <w:jc w:val="left"/>
        <w:rPr>
          <w:lang w:val="ru-RU"/>
        </w:rPr>
      </w:pPr>
      <w:r>
        <w:rPr>
          <w:sz w:val="26"/>
        </w:rPr>
        <w:t>жилого помещения, занимаемого на основании</w:t>
      </w:r>
      <w:r>
        <w:rPr/>
        <w:t xml:space="preserve"> _____________________________________</w:t>
      </w:r>
    </w:p>
    <w:p>
      <w:pPr>
        <w:pStyle w:val="TextBody"/>
        <w:pBdr>
          <w:bottom w:val="single" w:sz="12" w:space="1" w:color="000000"/>
        </w:pBdr>
        <w:ind w:right="-285" w:firstLine="284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85" w:firstLine="284"/>
        <w:rPr>
          <w:sz w:val="28"/>
        </w:rPr>
      </w:pPr>
      <w:r>
        <w:rPr>
          <w:sz w:val="28"/>
        </w:rPr>
        <w:t>(права собственности, договора найма, договора аренды – нужное указать)</w:t>
      </w:r>
    </w:p>
    <w:p>
      <w:pPr>
        <w:pStyle w:val="TextBody"/>
        <w:ind w:right="-285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ind w:right="-285" w:firstLine="284"/>
        <w:rPr/>
      </w:pPr>
      <w:r>
        <w:rPr/>
        <w:t>Срок производства ремонтно-строительных работ «___»___________201___г.</w:t>
      </w:r>
    </w:p>
    <w:p>
      <w:pPr>
        <w:pStyle w:val="TextBody"/>
        <w:ind w:right="-285" w:hanging="0"/>
        <w:rPr/>
      </w:pPr>
      <w:r>
        <w:rPr/>
        <w:t xml:space="preserve">        </w:t>
      </w:r>
      <w:r>
        <w:rPr/>
        <w:t>по «___»____________201___г.</w:t>
      </w:r>
    </w:p>
    <w:p>
      <w:pPr>
        <w:pStyle w:val="TextBody"/>
        <w:ind w:right="-285" w:firstLine="284"/>
        <w:rPr/>
      </w:pPr>
      <w:r>
        <w:rPr/>
        <w:t>Режим производства ремонтно-строительных работ с ____до____часов в___________дни.</w:t>
      </w:r>
    </w:p>
    <w:p>
      <w:pPr>
        <w:pStyle w:val="TextBody"/>
        <w:ind w:right="-285" w:firstLine="284"/>
        <w:rPr/>
      </w:pPr>
      <w:r>
        <w:rPr/>
        <w:t>Обязуюсь:</w:t>
      </w:r>
    </w:p>
    <w:p>
      <w:pPr>
        <w:pStyle w:val="TextBody"/>
        <w:ind w:right="-285" w:firstLine="284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right="-285" w:firstLine="284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right="-285" w:firstLine="284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right="-285" w:firstLine="284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___________г. №____________:</w:t>
      </w:r>
    </w:p>
    <w:p>
      <w:pPr>
        <w:pStyle w:val="TextBody"/>
        <w:ind w:left="567" w:right="-285" w:hanging="0"/>
        <w:jc w:val="left"/>
        <w:rPr>
          <w:sz w:val="28"/>
        </w:rPr>
      </w:pPr>
      <w:r>
        <w:rPr>
          <w:sz w:val="28"/>
        </w:rPr>
      </w:r>
    </w:p>
    <w:tbl>
      <w:tblPr>
        <w:tblW w:w="9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1276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</w:t>
            </w:r>
            <w:r>
              <w:rPr/>
              <w:t>Документ, удостоверяющий</w:t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</w:t>
            </w:r>
            <w:r>
              <w:rPr/>
              <w:t>личность (серия, номер, кем</w:t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  </w:t>
            </w:r>
            <w:r>
              <w:rPr/>
              <w:t>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Отметка о </w:t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/>
              <w:t>нотариальном</w:t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/>
              <w:t xml:space="preserve">заверении подписей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567" w:right="-285" w:hanging="0"/>
        <w:rPr/>
      </w:pPr>
      <w:r>
        <w:rPr/>
      </w:r>
    </w:p>
    <w:p>
      <w:pPr>
        <w:pStyle w:val="TextBody"/>
        <w:ind w:left="567" w:right="-285" w:hanging="0"/>
        <w:rPr/>
      </w:pPr>
      <w:r>
        <w:rPr/>
        <w:t>Подписи лиц, подавших заявление:</w:t>
      </w:r>
    </w:p>
    <w:p>
      <w:pPr>
        <w:pStyle w:val="TextBody"/>
        <w:ind w:left="567" w:right="-285" w:hanging="0"/>
        <w:rPr/>
      </w:pPr>
      <w:r>
        <w:rPr/>
      </w:r>
    </w:p>
    <w:p>
      <w:pPr>
        <w:pStyle w:val="TextBody"/>
        <w:ind w:left="567" w:right="-285" w:hanging="0"/>
        <w:rPr/>
      </w:pPr>
      <w:r>
        <w:rPr/>
        <w:t>«____»____________201__г.   ________________  _____________________________________</w:t>
      </w:r>
    </w:p>
    <w:p>
      <w:pPr>
        <w:pStyle w:val="TextBody"/>
        <w:ind w:left="567" w:right="-28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дата)                                       (подпись заявителя)                            (расшифровка подписи заявителя)</w:t>
      </w:r>
    </w:p>
    <w:p>
      <w:pPr>
        <w:pStyle w:val="TextBody"/>
        <w:ind w:left="567" w:right="-285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right="-285" w:hanging="0"/>
        <w:rPr/>
      </w:pPr>
      <w:r>
        <w:rPr/>
        <w:t xml:space="preserve">Документы представлены на прием                                 «____»___________201___г. 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Входящий номер регистрации заявления  </w:t>
      </w:r>
    </w:p>
    <w:p>
      <w:pPr>
        <w:pStyle w:val="TextBody"/>
        <w:ind w:left="567" w:right="-285" w:hanging="0"/>
        <w:rPr/>
      </w:pPr>
      <w:r>
        <w:rPr/>
        <w:t xml:space="preserve">                        </w:t>
      </w:r>
      <w:r>
        <w:rPr/>
        <w:t>________________________________</w:t>
      </w:r>
    </w:p>
    <w:p>
      <w:pPr>
        <w:pStyle w:val="TextBody"/>
        <w:ind w:left="567" w:right="-285" w:hanging="0"/>
        <w:rPr/>
      </w:pPr>
      <w:r>
        <w:rPr/>
        <w:t xml:space="preserve">Выдана расписка в получении документов                      «____»___________201___г. №______ </w:t>
      </w:r>
    </w:p>
    <w:p>
      <w:pPr>
        <w:pStyle w:val="TextBody"/>
        <w:ind w:left="567" w:right="-285" w:hanging="0"/>
        <w:rPr/>
      </w:pPr>
      <w:r>
        <w:rPr/>
        <w:t>Расписку получил                                                                «____»___________201___г.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567" w:right="-28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>(подпись заявителя)</w:t>
      </w:r>
    </w:p>
    <w:p>
      <w:pPr>
        <w:pStyle w:val="TextBody"/>
        <w:ind w:left="567" w:right="-285" w:hanging="0"/>
        <w:rPr/>
      </w:pPr>
      <w:r>
        <w:rPr/>
        <w:t xml:space="preserve"> </w:t>
      </w:r>
      <w:r>
        <w:rPr/>
        <w:t>специалист комитета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 </w:t>
      </w:r>
      <w:r>
        <w:rPr/>
        <w:t xml:space="preserve">архитектуры и градостроительства </w:t>
      </w:r>
    </w:p>
    <w:p>
      <w:pPr>
        <w:pStyle w:val="TextBody"/>
        <w:ind w:left="567" w:right="-285" w:hanging="0"/>
        <w:rPr/>
      </w:pPr>
      <w:r>
        <w:rPr/>
        <w:t xml:space="preserve">                                   </w:t>
      </w:r>
      <w:r>
        <w:rPr/>
        <w:t>________________________________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(подпись)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"</w:t>
      </w:r>
      <w:r>
        <w:rPr/>
        <w:t xml:space="preserve"> </w:t>
      </w:r>
      <w:r>
        <w:rPr>
          <w:sz w:val="20"/>
        </w:rPr>
        <w:t>Прием заявлений и выдача документов о согласовании переустройства и (или) перепланировки жилого помещения "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"ПРИЕМ ЗАЯВЛЕНИЙ</w:t>
      </w:r>
    </w:p>
    <w:p>
      <w:pPr>
        <w:pStyle w:val="ConsPlusNormal"/>
        <w:jc w:val="center"/>
        <w:rPr/>
      </w:pPr>
      <w:r>
        <w:rPr/>
        <w:t>И ВЫДАЧА РЕШЕНИЙ О СОГЛАСОВАНИИ ПЕРЕУСТРОЙСТВА</w:t>
      </w:r>
    </w:p>
    <w:p>
      <w:pPr>
        <w:pStyle w:val="ConsPlusNormal"/>
        <w:jc w:val="center"/>
        <w:rPr/>
      </w:pPr>
      <w:r>
        <w:rPr/>
        <w:t>И (ИЛИ) ПЕРЕПЛАНИРОВКИ ЖИЛОГО ПОМЕЩЕНИЯ НА ТЕРРИТОРИИ</w:t>
      </w:r>
    </w:p>
    <w:p>
      <w:pPr>
        <w:pStyle w:val="ConsPlusNormal"/>
        <w:jc w:val="center"/>
        <w:rPr/>
      </w:pPr>
      <w:r>
        <w:rPr/>
        <w:t>ГОРОДСКОГО ОКРУГА ГОРОД БОР"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 на предоставление муниципальной услу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ециалистами МФЦ и направление их в КАГ на рассмотрение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 документов по каналам ├────────&gt;│  Приостановление или отказ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жведомственного       │         │  предоставлении муниципаль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заимодействия и       │         │ 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варительное рассмотрение документов, принятие и оформление решения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 согласовании    │         │Решение об отказе в согласова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реустройства и       │         │     переустройства и (или)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планировки жилого     │         │перепланировки жилого помещ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мещения           │         │                          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принятого решения о согласовании переустройства и (или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планировки жилого помещения или решения об отказе в согласова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устройства и (или) перепланировки жилого помещения в МФЦ дл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следующей выдачи заявителю (заявителям)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заявителю (заявителям) решения о согласовании переустройства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ли) перепланировки жилого помещения или решения об отказе в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овании переустройства и (или) перепланировки жилого помещения в МФЦ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8"/>
        </w:rPr>
      </w:pPr>
      <w:r>
        <w:rPr>
          <w:rFonts w:eastAsia="Courier New"/>
        </w:rPr>
        <w:t xml:space="preserve">                                  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 "</w:t>
      </w:r>
      <w:r>
        <w:rPr/>
        <w:t xml:space="preserve"> </w:t>
      </w:r>
      <w:r>
        <w:rPr>
          <w:sz w:val="20"/>
        </w:rPr>
        <w:t>Прием заявлений и выдача документов о согласовании переустройства и (или) перепланировки жилого помещения "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город Бор Нижегород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ереустройства и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От____________                                                                                                           №_______</w:t>
      </w:r>
    </w:p>
    <w:p>
      <w:pPr>
        <w:pStyle w:val="Normal"/>
        <w:rPr/>
      </w:pPr>
      <w:r>
        <w:rPr/>
        <w:t>В связи с обращением _________________________________________________________________, проживающего по адресу: _______________________________________________________________, о намерении провести перепланировку жилого помещения по адресу: __________________________  _______________________________________________________________________________________принадлежащего ________________________________________________________________________ на основании: __________________________________________________________________________,  зарегистрированного в ___________________________________________________________________ ________________________________________________________________________________  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>1.Согласовать перепланировку и (или) переустройство жилого помещения в соответствии с представленной проектной документацией.</w:t>
      </w:r>
    </w:p>
    <w:p>
      <w:pPr>
        <w:pStyle w:val="Normal"/>
        <w:rPr/>
      </w:pPr>
      <w:r>
        <w:rPr/>
        <w:t>2.Установить:</w:t>
      </w:r>
    </w:p>
    <w:p>
      <w:pPr>
        <w:pStyle w:val="Normal"/>
        <w:rPr/>
      </w:pPr>
      <w:r>
        <w:rPr/>
        <w:t>срок производства ремонтно-строительных работ с ____________ 201_г. по _______________ 201_г.;</w:t>
      </w:r>
    </w:p>
    <w:p>
      <w:pPr>
        <w:pStyle w:val="Normal"/>
        <w:rPr/>
      </w:pPr>
      <w:r>
        <w:rPr/>
        <w:t>режим производства ремонтно-строительных работ с _______  до ________ часов в рабочие дни.</w:t>
      </w:r>
    </w:p>
    <w:p>
      <w:pPr>
        <w:pStyle w:val="Normal"/>
        <w:rPr>
          <w:vertAlign w:val="subscript"/>
        </w:rPr>
      </w:pPr>
      <w:r>
        <w:rPr/>
        <w:t>3.Обязать заявителя осуществить перепланировку жилого помещения в соответствии с проектной документацией.</w:t>
      </w:r>
    </w:p>
    <w:p>
      <w:pPr>
        <w:pStyle w:val="Normal"/>
        <w:rPr/>
      </w:pPr>
      <w:r>
        <w:rPr/>
        <w:t xml:space="preserve">4.Обязать заявителя уведомить Администрацию городского округа г. Бор об окончании работ по переустройству и (или) перепланировке жилого помещения и предъявить жилое помещение для осмотра. </w:t>
      </w:r>
    </w:p>
    <w:p>
      <w:pPr>
        <w:pStyle w:val="Normal"/>
        <w:rPr/>
      </w:pPr>
      <w:r>
        <w:rPr/>
        <w:t>5. Оформление и подписание акта о завершении перепланировки жилого помещения осуществляется после выполнения работ по переустройству и (или) перепланировке жилого помещения в полном объеме в соответствии с проектной документацие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омитета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ы и градостроительства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«____»___________20___г.____________________________________________</w:t>
      </w:r>
    </w:p>
    <w:p>
      <w:pPr>
        <w:pStyle w:val="Style1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заявителя или уполномоченного лица заявителей)</w:t>
      </w:r>
    </w:p>
    <w:p>
      <w:pPr>
        <w:pStyle w:val="Style1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лено в адрес заявителя(ей) «___»______20___г.______________________</w:t>
      </w:r>
    </w:p>
    <w:p>
      <w:pPr>
        <w:pStyle w:val="Style1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лица, направившего решение в адрес заявителя(ей)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 "</w:t>
      </w:r>
      <w:r>
        <w:rPr/>
        <w:t xml:space="preserve"> </w:t>
      </w:r>
      <w:r>
        <w:rPr>
          <w:sz w:val="20"/>
        </w:rPr>
        <w:t>Прием заявлений и выдача документов о согласовании переустройства и (или) перепланировки жилого помещения "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тказе в согласовании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________________________________________________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/>
      </w:pPr>
      <w:r>
        <w:rPr/>
        <w:t>Отказать в согласова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ереустройство, перепланиров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устройство и перепланировк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соответствии  с  представленным  проектом   (проектной</w:t>
      </w:r>
    </w:p>
    <w:p>
      <w:pPr>
        <w:pStyle w:val="ConsPlusNonformat"/>
        <w:jc w:val="both"/>
        <w:rPr/>
      </w:pPr>
      <w:r>
        <w:rPr/>
        <w:t>документац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23"/>
        <w:rPr/>
      </w:pPr>
      <w:r>
        <w:rPr/>
        <w:t xml:space="preserve"> </w:t>
      </w:r>
      <w:r>
        <w:rPr/>
        <w:t>«Прием заявлений и выдача документов о согласовании переустройства и (или) перепланировки жилого помещения"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________________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 20___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приемке законченных переустройством и(или) перепланировкой жилых помещений в состав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мотрев предъявленное к приемке перепланированное (переустроенное) помещение по адресу: ___________________________________________________________________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а, что при производстве работ не выполнено следующее: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 </w:t>
      </w:r>
    </w:p>
    <w:p>
      <w:pPr>
        <w:pStyle w:val="Style11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вышеизложенным, выдача акта приемки в эксплуатацию помещения не представляется возможной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 ______________ /Ф.И.О./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АГ                            ______________ /Ф.И.О./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КАГ                               ______________ /Ф.И.О./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ем заявлений и выдача документов о согласовании переустройства и (или) перепланировки жилого помещения</w:t>
      </w:r>
      <w:r>
        <w:rPr/>
        <w:t>"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600" w:hanging="0"/>
        <w:jc w:val="left"/>
        <w:rPr/>
      </w:pPr>
      <w:r>
        <w:rPr/>
        <w:t>А К Т</w:t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  <w:t>приемки законченных переустройством (или) перепланировкой жилого помещения</w:t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jc w:val="left"/>
        <w:rPr/>
      </w:pPr>
      <w:r>
        <w:rPr/>
        <w:t>«______»_______________</w:t>
      </w:r>
      <w:r>
        <w:rPr>
          <w:b w:val="false"/>
        </w:rPr>
        <w:t>20__г.</w:t>
      </w:r>
      <w:r>
        <w:rPr/>
        <w:t xml:space="preserve">    </w:t>
        <w:tab/>
        <w:tab/>
        <w:tab/>
        <w:tab/>
        <w:tab/>
      </w:r>
      <w:r>
        <w:rPr>
          <w:b w:val="false"/>
        </w:rPr>
        <w:t>№__________</w:t>
      </w:r>
      <w:r>
        <w:rPr/>
        <w:tab/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</w:rPr>
        <w:tab/>
        <w:t>Владелец ____</w:t>
      </w:r>
      <w:r>
        <w:rPr>
          <w:b w:val="false"/>
          <w:i/>
          <w:sz w:val="28"/>
          <w:u w:val="single"/>
        </w:rPr>
        <w:t xml:space="preserve">                                                        </w:t>
      </w:r>
      <w:r>
        <w:rPr>
          <w:b w:val="false"/>
        </w:rPr>
        <w:t>___________________________</w:t>
      </w:r>
      <w:r>
        <w:rPr>
          <w:b w:val="false"/>
          <w:i/>
          <w:sz w:val="28"/>
          <w:u w:val="single"/>
        </w:rPr>
        <w:t xml:space="preserve">            </w:t>
      </w:r>
    </w:p>
    <w:p>
      <w:pPr>
        <w:pStyle w:val="Style14"/>
        <w:ind w:left="0" w:hanging="0"/>
        <w:jc w:val="left"/>
        <w:rPr>
          <w:b w:val="false"/>
          <w:b w:val="false"/>
          <w:sz w:val="18"/>
        </w:rPr>
      </w:pPr>
      <w:r>
        <w:rPr>
          <w:b w:val="false"/>
        </w:rPr>
        <w:t>проживающий  по адресу</w:t>
      </w:r>
      <w:r>
        <w:rPr/>
        <w:t>:</w:t>
      </w:r>
      <w:r>
        <w:rPr>
          <w:b w:val="false"/>
          <w:i/>
          <w:sz w:val="28"/>
        </w:rPr>
        <w:t>________________________________________________</w:t>
      </w:r>
    </w:p>
    <w:p>
      <w:pPr>
        <w:pStyle w:val="Style14"/>
        <w:ind w:left="0" w:hanging="0"/>
        <w:jc w:val="left"/>
        <w:rPr/>
      </w:pPr>
      <w:r>
        <w:rPr>
          <w:b w:val="false"/>
        </w:rPr>
        <w:t xml:space="preserve">и комиссия по приемке законченных переустройством и (или)перепланировкой жилых помещений в составе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председателя комиссии: 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заместителя главы администрации                                                                         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секретаря комиссии: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специалиста комитета архитектуры и градостроительства    </w:t>
      </w:r>
    </w:p>
    <w:p>
      <w:pPr>
        <w:pStyle w:val="Style14"/>
        <w:spacing w:lineRule="atLeast" w:line="240"/>
        <w:ind w:left="0" w:hanging="0"/>
        <w:jc w:val="left"/>
        <w:rPr/>
      </w:pPr>
      <w:r>
        <w:rPr>
          <w:b w:val="false"/>
        </w:rPr>
        <w:t>членов комиссии:</w:t>
        <w:tab/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 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председателя комитета архитектуры и градостроительства 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 юридического отдела </w:t>
      </w:r>
    </w:p>
    <w:p>
      <w:pPr>
        <w:pStyle w:val="Style11"/>
        <w:tabs>
          <w:tab w:val="clear" w:pos="708"/>
          <w:tab w:val="left" w:pos="6912" w:leader="none"/>
        </w:tabs>
        <w:rPr/>
      </w:pPr>
      <w:r>
        <w:rPr>
          <w:rFonts w:cs="Times New Roman" w:ascii="Times New Roman" w:hAnsi="Times New Roman"/>
          <w:sz w:val="24"/>
        </w:rPr>
        <w:t>администрации городского округа г. Бор</w:t>
        <w:tab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708"/>
          <w:tab w:val="left" w:pos="6912" w:leader="none"/>
        </w:tabs>
        <w:rPr/>
      </w:pPr>
      <w:r>
        <w:rPr>
          <w:rFonts w:cs="Times New Roman" w:ascii="Times New Roman" w:hAnsi="Times New Roman"/>
          <w:sz w:val="24"/>
        </w:rPr>
        <w:t>уполномоченного представителя управляющей организации, ТСЖ, ЖСК</w:t>
        <w:tab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708"/>
          <w:tab w:val="left" w:pos="6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ого представителя организации, осуществляющей </w:t>
      </w:r>
    </w:p>
    <w:p>
      <w:pPr>
        <w:pStyle w:val="Style11"/>
        <w:tabs>
          <w:tab w:val="clear" w:pos="708"/>
          <w:tab w:val="left" w:pos="6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луатацию сетей инженерно-технического обеспечения, </w:t>
      </w:r>
    </w:p>
    <w:p>
      <w:pPr>
        <w:pStyle w:val="Style11"/>
        <w:tabs>
          <w:tab w:val="clear" w:pos="708"/>
          <w:tab w:val="left" w:pos="6912" w:leader="none"/>
        </w:tabs>
        <w:rPr/>
      </w:pPr>
      <w:r>
        <w:rPr>
          <w:rFonts w:cs="Times New Roman" w:ascii="Times New Roman" w:hAnsi="Times New Roman"/>
          <w:sz w:val="24"/>
        </w:rPr>
        <w:t>подвергшихся переустройству .</w:t>
        <w:tab/>
      </w:r>
    </w:p>
    <w:p>
      <w:pPr>
        <w:pStyle w:val="Style14"/>
        <w:ind w:left="0" w:hanging="0"/>
        <w:jc w:val="left"/>
        <w:rPr/>
      </w:pPr>
      <w:r>
        <w:rPr>
          <w:b w:val="false"/>
        </w:rPr>
        <w:t>руководствуясь действующим законодательством и нормативными актами составили настоящий акт о нижеследующем:</w:t>
      </w:r>
    </w:p>
    <w:p>
      <w:pPr>
        <w:pStyle w:val="Style14"/>
        <w:ind w:left="0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1.   Владельцем предъявлено к приемке жилое помещение, </w:t>
      </w:r>
      <w:r>
        <w:rPr>
          <w:b w:val="false"/>
          <w:i/>
        </w:rPr>
        <w:t xml:space="preserve">расположенное по адресу:          </w:t>
      </w:r>
      <w:r>
        <w:rPr>
          <w:b w:val="false"/>
          <w:i/>
          <w:sz w:val="28"/>
          <w:u w:val="single"/>
        </w:rPr>
        <w:t xml:space="preserve"> </w:t>
      </w:r>
      <w:r>
        <w:rPr>
          <w:b w:val="false"/>
          <w:sz w:val="28"/>
          <w:u w:val="single"/>
        </w:rPr>
        <w:t xml:space="preserve">      </w:t>
      </w:r>
      <w:r>
        <w:rPr>
          <w:b w:val="false"/>
          <w:i/>
          <w:sz w:val="28"/>
          <w:u w:val="single"/>
        </w:rPr>
        <w:t xml:space="preserve">                             </w:t>
      </w:r>
      <w:r>
        <w:rPr>
          <w:b w:val="false"/>
          <w:i/>
        </w:rPr>
        <w:t>________________________________________________________________________________</w:t>
      </w:r>
    </w:p>
    <w:p>
      <w:pPr>
        <w:pStyle w:val="Style14"/>
        <w:ind w:left="0" w:hanging="0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 xml:space="preserve">                                           </w:t>
      </w:r>
    </w:p>
    <w:p>
      <w:pPr>
        <w:pStyle w:val="Style14"/>
        <w:ind w:left="0" w:hanging="0"/>
        <w:jc w:val="left"/>
        <w:rPr/>
      </w:pPr>
      <w:r>
        <w:rPr>
          <w:b w:val="false"/>
        </w:rPr>
        <w:t xml:space="preserve">Переустройство и (или) перепланировка производились на основании: </w:t>
      </w:r>
      <w:r>
        <w:rPr>
          <w:b w:val="false"/>
          <w:i/>
        </w:rPr>
        <w:t>решения администрации городского округа город Бор Нижегородской области  от  ________________________</w:t>
      </w:r>
    </w:p>
    <w:p>
      <w:pPr>
        <w:pStyle w:val="Style14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Проектная документация на переустройство и (или) перепланировку разработана  </w:t>
      </w:r>
    </w:p>
    <w:p>
      <w:pPr>
        <w:pStyle w:val="Style14"/>
        <w:ind w:left="0" w:hanging="0"/>
        <w:jc w:val="left"/>
        <w:rPr/>
      </w:pPr>
      <w:r>
        <w:rPr>
          <w:b w:val="false"/>
        </w:rPr>
        <w:t xml:space="preserve">                                   </w:t>
      </w:r>
      <w:r>
        <w:rPr>
          <w:b w:val="false"/>
          <w:sz w:val="20"/>
        </w:rPr>
        <w:t>______________________________________________________________________________________________</w:t>
      </w:r>
    </w:p>
    <w:p>
      <w:pPr>
        <w:pStyle w:val="Style1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</w:t>
      </w:r>
      <w:r>
        <w:rPr>
          <w:b w:val="false"/>
          <w:sz w:val="20"/>
        </w:rPr>
        <w:t>(</w:t>
      </w:r>
      <w:r>
        <w:rPr>
          <w:b w:val="false"/>
          <w:sz w:val="18"/>
        </w:rPr>
        <w:t>наименование проектировщика)</w:t>
      </w:r>
    </w:p>
    <w:p>
      <w:pPr>
        <w:pStyle w:val="Style14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sz w:val="20"/>
        </w:rPr>
        <w:tab/>
      </w:r>
      <w:r>
        <w:rPr>
          <w:b w:val="false"/>
        </w:rPr>
        <w:t xml:space="preserve">3. Проектная документация согласована  _____________________________________    </w:t>
      </w:r>
    </w:p>
    <w:p>
      <w:pPr>
        <w:pStyle w:val="Style1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sz w:val="18"/>
        </w:rPr>
        <w:t>наимен. органа, согласовавшего документацию</w:t>
      </w:r>
    </w:p>
    <w:p>
      <w:pPr>
        <w:pStyle w:val="Style14"/>
        <w:ind w:left="0"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tyle14"/>
        <w:ind w:left="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firstLine="720"/>
        <w:jc w:val="left"/>
        <w:rPr/>
      </w:pPr>
      <w:r>
        <w:rPr>
          <w:b w:val="false"/>
        </w:rPr>
        <w:t>4. Предъявленное к приемке жилое помещение имеет следующие основные показатели:</w:t>
      </w:r>
    </w:p>
    <w:p>
      <w:pPr>
        <w:pStyle w:val="Style14"/>
        <w:ind w:left="0" w:hanging="0"/>
        <w:jc w:val="left"/>
        <w:rPr/>
      </w:pPr>
      <w:r>
        <w:rPr>
          <w:b w:val="false"/>
          <w:u w:val="single"/>
        </w:rPr>
        <w:t>Показатели</w:t>
        <w:tab/>
        <w:tab/>
        <w:tab/>
        <w:tab/>
        <w:t>Ед.изм.</w:t>
        <w:tab/>
        <w:tab/>
        <w:t>По проекту</w:t>
        <w:tab/>
        <w:t xml:space="preserve">                 Фактически</w:t>
      </w:r>
    </w:p>
    <w:p>
      <w:pPr>
        <w:pStyle w:val="Style14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1. Общая площадь____</w:t>
        <w:tab/>
        <w:tab/>
        <w:tab/>
        <w:t>кв.м______________________________________</w:t>
      </w:r>
      <w:r>
        <w:rPr>
          <w:b w:val="false"/>
          <w:sz w:val="28"/>
          <w:u w:val="single"/>
        </w:rPr>
        <w:t xml:space="preserve">         </w:t>
      </w:r>
    </w:p>
    <w:p>
      <w:pPr>
        <w:pStyle w:val="Style14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2. Жилая площадь</w:t>
        <w:tab/>
        <w:tab/>
        <w:tab/>
        <w:tab/>
        <w:t>кв.м</w:t>
      </w:r>
      <w:r>
        <w:rPr>
          <w:u w:val="single"/>
        </w:rPr>
        <w:t>__________________</w:t>
        <w:softHyphen/>
        <w:softHyphen/>
        <w:softHyphen/>
        <w:softHyphen/>
        <w:t>____________________</w:t>
      </w:r>
      <w:r>
        <w:rPr>
          <w:b w:val="false"/>
          <w:sz w:val="28"/>
          <w:u w:val="single"/>
        </w:rPr>
        <w:t xml:space="preserve">       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5. Работы, которые выполне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12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рок выполнения</w:t>
            </w:r>
          </w:p>
          <w:p>
            <w:pPr>
              <w:pStyle w:val="Style14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  <w:t>6. Нарушения действующего законодательства и нормативных актов: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  <w:t>РЕШЕНИЕ ПРИЕМОЧНОЙ КОМИССИИ: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>Предъявленное к приемке  жилое помещение, расположенное по адресу: _________________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 _</w:t>
      </w:r>
      <w:r>
        <w:rPr>
          <w:b w:val="false"/>
          <w:i/>
          <w:sz w:val="28"/>
          <w:u w:val="single"/>
        </w:rPr>
        <w:t xml:space="preserve">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>принять в эксплуатацию.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>Председатель комиссии:                                                    ________________________________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  <w:t>Члены комиссии:</w:t>
      </w:r>
    </w:p>
    <w:p>
      <w:pPr>
        <w:pStyle w:val="Style14"/>
        <w:spacing w:lineRule="atLeast" w:line="240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 xml:space="preserve">  </w:t>
      </w:r>
    </w:p>
    <w:p>
      <w:pPr>
        <w:pStyle w:val="Style1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председатель комитета архитектуры и градостроительства   ____________________________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юридического отдела </w:t>
      </w:r>
    </w:p>
    <w:p>
      <w:pPr>
        <w:pStyle w:val="Style11"/>
        <w:tabs>
          <w:tab w:val="clear" w:pos="708"/>
          <w:tab w:val="left" w:pos="6912" w:leader="none"/>
        </w:tabs>
        <w:rPr/>
      </w:pPr>
      <w:r>
        <w:rPr>
          <w:rFonts w:cs="Times New Roman" w:ascii="Times New Roman" w:hAnsi="Times New Roman"/>
          <w:sz w:val="24"/>
        </w:rPr>
        <w:t>администрации городского округа г. Бор _________________________________________</w:t>
        <w:tab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708"/>
          <w:tab w:val="left" w:pos="6912" w:leader="none"/>
        </w:tabs>
        <w:rPr/>
      </w:pPr>
      <w:r>
        <w:rPr>
          <w:rFonts w:cs="Times New Roman" w:ascii="Times New Roman" w:hAnsi="Times New Roman"/>
          <w:sz w:val="24"/>
        </w:rPr>
        <w:t>уполномоченный представитель управляющей организации, ТСЖ, ЖСК ______________</w:t>
        <w:tab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я организации,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ющей эксплуатацию сетей инженерно-технического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, подвергшихся переустройству _______________________________________</w:t>
      </w:r>
    </w:p>
    <w:p>
      <w:pPr>
        <w:pStyle w:val="Style14"/>
        <w:ind w:left="0" w:hanging="0"/>
        <w:jc w:val="left"/>
        <w:rPr/>
      </w:pPr>
      <w:r>
        <w:rPr/>
        <w:t xml:space="preserve">владелец         </w:t>
        <w:tab/>
        <w:tab/>
        <w:tab/>
        <w:t xml:space="preserve">            _____________________________________</w:t>
      </w:r>
    </w:p>
    <w:sectPr>
      <w:headerReference w:type="default" r:id="rId30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5"/>
      <w:numFmt w:val="decimal"/>
      <w:lvlText w:val="%1.%2."/>
      <w:lvlJc w:val="left"/>
      <w:pPr>
        <w:tabs>
          <w:tab w:val="num" w:pos="936"/>
        </w:tabs>
        <w:ind w:left="936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lineRule="atLeast" w:line="360"/>
      <w:ind w:left="-5640" w:right="376" w:firstLine="240"/>
      <w:jc w:val="both"/>
    </w:pPr>
    <w:rPr>
      <w:b/>
      <w:bCs/>
      <w:sz w:val="32"/>
    </w:rPr>
  </w:style>
  <w:style w:type="paragraph" w:styleId="1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qFormat/>
    <w:pPr>
      <w:spacing w:before="100" w:after="0"/>
      <w:ind w:left="40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835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45AEB0D992988C4CDC0CD1A38F37C6737BB2F5DCD792E631D2C031A70E799A42E0CF40ADBE81CD3A1489CFU1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9F323C0439659F13FDB65390C3C0EB231FAA47A942207345EA56E96BD39AD3F681205DBEDCC10597046410D5Ev2G" TargetMode="External"/><Relationship Id="rId8" Type="http://schemas.openxmlformats.org/officeDocument/2006/relationships/hyperlink" Target="consultantplus://offline/ref=FF6DE9C45B96DF519F3C140416CD52A4A9EC1D2D5499D5F93C79F376B8015B8F41E6B4443505s6wFG" TargetMode="External"/><Relationship Id="rId9" Type="http://schemas.openxmlformats.org/officeDocument/2006/relationships/hyperlink" Target="consultantplus://offline/ref=FF6DE9C45B96DF519F3C140416CD52A4A9E41B2959CB82FB6D2CFD73B051139F0FA3B94530026981s3w1G" TargetMode="External"/><Relationship Id="rId10" Type="http://schemas.openxmlformats.org/officeDocument/2006/relationships/hyperlink" Target="consultantplus://offline/ref=FF6DE9C45B96DF519F3C140416CD52A4A9E41A2058CD82FB6D2CFD73B0s5w1G" TargetMode="External"/><Relationship Id="rId11" Type="http://schemas.openxmlformats.org/officeDocument/2006/relationships/hyperlink" Target="consultantplus://offline/ref=FF6DE9C45B96DF519F3C140416CD52A4A9E41A205DCB82FB6D2CFD73B051139F0FA3B9453002698Fs3w7G" TargetMode="External"/><Relationship Id="rId12" Type="http://schemas.openxmlformats.org/officeDocument/2006/relationships/hyperlink" Target="consultantplus://offline/ref=FF6DE9C45B96DF519F3C140416CD52A4A9E41B295BC982FB6D2CFD73B051139F0FA3B94530026881s3w3G" TargetMode="External"/><Relationship Id="rId13" Type="http://schemas.openxmlformats.org/officeDocument/2006/relationships/hyperlink" Target="consultantplus://offline/ref=FF6DE9C45B96DF519F3C0A0900A10DA1ACEF442556CB8BAB3573A62EE75819C848ECE007740F698837BF06sCwEG" TargetMode="External"/><Relationship Id="rId14" Type="http://schemas.openxmlformats.org/officeDocument/2006/relationships/hyperlink" Target="consultantplus://offline/ref=FE42A9E2F7BA1E78AD83C078F2505B9998E906F4A132C0F2ABD376E429AACBE2533CACB192179FEF99430AF4h44BG" TargetMode="External"/><Relationship Id="rId15" Type="http://schemas.openxmlformats.org/officeDocument/2006/relationships/hyperlink" Target="consultantplus://offline/ref=FE42A9E2F7BA1E78AD83DE75E43C049C9DE259F8A635C8A6F68570B376FACDB7137CAAE4D15391EDh94AG" TargetMode="External"/><Relationship Id="rId16" Type="http://schemas.openxmlformats.org/officeDocument/2006/relationships/hyperlink" Target="consultantplus://offline/ref=79BF9E4E89DCCC6A2AA9B35DA99F07B6A647846E294D506CC750FB63280362DB057AF1E4A2213966871BC097y9LEI" TargetMode="External"/><Relationship Id="rId17" Type="http://schemas.openxmlformats.org/officeDocument/2006/relationships/hyperlink" Target="consultantplus://offline/ref=79BF9E4E89DCCC6A2AA9B35DA99F07B6A647846E294D506CC750FB63280362DB057AF1E4A2213966871BC395y9LFI" TargetMode="External"/><Relationship Id="rId18" Type="http://schemas.openxmlformats.org/officeDocument/2006/relationships/hyperlink" Target="consultantplus://offline/ref=79BF9E4E89DCCC6A2AA9B35DA99F07B6A647846E294D506CC750FB63280362DB057AF1E4A2213966871BC395y9LFI" TargetMode="External"/><Relationship Id="rId19" Type="http://schemas.openxmlformats.org/officeDocument/2006/relationships/hyperlink" Target="consultantplus://offline/ref=B6CDA3585F8D10BB0265C0206A6762D39278C9E6CE615F52E2C3070864E8115212A2D5E02799B9DD8FEF9A2C1D70I" TargetMode="External"/><Relationship Id="rId20" Type="http://schemas.openxmlformats.org/officeDocument/2006/relationships/hyperlink" Target="consultantplus://offline/ref=DB43C6697D02ED913C9F854EA45F2D80E0BD869925509597878D435213A5FB4E14410F21C75039D0017C8DC9c6BFJ" TargetMode="External"/><Relationship Id="rId21" Type="http://schemas.openxmlformats.org/officeDocument/2006/relationships/hyperlink" Target="consultantplus://offline/ref=FD3235EB5F4230B35E4AFA972C2AC1862C27812C79E019B24150353D06732A457C01C492D29EB0C5488D84ECMAe4K" TargetMode="External"/><Relationship Id="rId22" Type="http://schemas.openxmlformats.org/officeDocument/2006/relationships/hyperlink" Target="consultantplus://offline/ref=FD3235EB5F4230B35E4AFA972C2AC1862C27812C79E019B24150353D06732A457C01C492D29EB0C5488D84ECMAe4K" TargetMode="External"/><Relationship Id="rId23" Type="http://schemas.openxmlformats.org/officeDocument/2006/relationships/hyperlink" Target="consultantplus://offline/ref=FD3235EB5F4230B35E4AFA972C2AC1862C27812C79E019B24150353D06732A457C01C492D29EB0C5488D84ECMAe4K" TargetMode="External"/><Relationship Id="rId24" Type="http://schemas.openxmlformats.org/officeDocument/2006/relationships/hyperlink" Target="consultantplus://offline/ref=FD3235EB5F4230B35E4AFA972C2AC1862C27812C79E019B24150353D06732A457C01C492D29EB0C5488D84ECMAe4K" TargetMode="External"/><Relationship Id="rId25" Type="http://schemas.openxmlformats.org/officeDocument/2006/relationships/hyperlink" Target="consultantplus://offline/ref=FD3235EB5F4230B35E4AFA972C2AC1862C27812C79E019B24150353D06732A457C01C492D29EB0C5488D84ECMAe4K" TargetMode="External"/><Relationship Id="rId26" Type="http://schemas.openxmlformats.org/officeDocument/2006/relationships/hyperlink" Target="consultantplus://offline/ref=FD3235EB5F4230B35E4AFA972C2AC1862C27812C79E019B24150353D06732A457C01C492D29EB0C5488D84EAMAe2K" TargetMode="External"/><Relationship Id="rId27" Type="http://schemas.openxmlformats.org/officeDocument/2006/relationships/hyperlink" Target="consultantplus://offline/ref=DAF73990854DDAEF5A4A40D76944FD45D462BA442564B8D0C936F957115F94E0E357F2B572B459E4A69CE1C7O7VCM" TargetMode="External"/><Relationship Id="rId28" Type="http://schemas.openxmlformats.org/officeDocument/2006/relationships/hyperlink" Target="consultantplus://offline/ref=DAF73990854DDAEF5A4A5EDA7F28A240D66CE34E236CED8E9C39F302O4V9M" TargetMode="External"/><Relationship Id="rId29" Type="http://schemas.openxmlformats.org/officeDocument/2006/relationships/hyperlink" Target="consultantplus://offline/ref=DAF73990854DDAEF5A4A40D76944FD45D462BA442564B8D0C936F957115F94E0E357F2B572B459E4A69CE1C4O7VDM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1</dc:creator>
  <dc:description/>
  <cp:keywords/>
  <dc:language>en-US</dc:language>
  <cp:lastModifiedBy>1</cp:lastModifiedBy>
  <cp:lastPrinted>2016-11-21T10:38:00Z</cp:lastPrinted>
  <dcterms:modified xsi:type="dcterms:W3CDTF">2016-11-30T10:35:00Z</dcterms:modified>
  <cp:revision>10</cp:revision>
  <dc:subject/>
  <dc:title/>
</cp:coreProperties>
</file>