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92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08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68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в состав 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ённый постановлением администрации городского округа                   г. Бор от 26.04.2012 № 2268</w:t>
            </w:r>
          </w:p>
        </w:tc>
      </w:tr>
    </w:tbl>
    <w:p>
      <w:pPr>
        <w:pStyle w:val="22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городского округа г. 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сти следующие изменения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ённый постановлением администрации городского округа г. Бор от 26.04.2012               № 2268 (в редакции от 16.08.2012 № 4387, от 09.10.2012 № 5512, от 06.03.2013 № 1214 и от 09.07.2014 № 4582):</w:t>
            </w:r>
          </w:p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Вывести из состава комиссии: Галанину Т.П.</w:t>
            </w:r>
          </w:p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Ввести в состав комиссии:</w:t>
            </w:r>
          </w:p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ршову Ольгу Юрьевну – заместителя главы администрации городского округа г. Бор, заместителем председателя комиссии.</w:t>
            </w:r>
          </w:p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.Ф. Токар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-13-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7:00Z</dcterms:created>
  <dc:creator>а</dc:creator>
  <dc:description/>
  <cp:keywords/>
  <dc:language>en-US</dc:language>
  <cp:lastModifiedBy>Rim</cp:lastModifiedBy>
  <cp:lastPrinted>2014-08-13T09:45:00Z</cp:lastPrinted>
  <dcterms:modified xsi:type="dcterms:W3CDTF">2014-08-21T11:57:00Z</dcterms:modified>
  <cp:revision>2</cp:revision>
  <dc:subject/>
  <dc:title/>
</cp:coreProperties>
</file>