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3355</wp:posOffset>
            </wp:positionH>
            <wp:positionV relativeFrom="paragraph">
              <wp:posOffset>-363220</wp:posOffset>
            </wp:positionV>
            <wp:extent cx="582295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70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6.09.2013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 проведении в осенний период благоустройства и санитарной очистк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территории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24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3261" w:hRule="atLeast"/>
        </w:trPr>
        <w:tc>
          <w:tcPr>
            <w:tcW w:w="1022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целях повышения уровня благоустройства и санитарного состояния территории городского округа г. Бор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остановляет: </w:t>
            </w:r>
          </w:p>
          <w:p>
            <w:pPr>
              <w:pStyle w:val="Normal"/>
              <w:autoSpaceDE w:val="true"/>
              <w:spacing w:lineRule="auto" w:line="360"/>
              <w:ind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Объявить на территории городского округа г. Бор в период с 10.09.2013г. по 15.10.2013г. один день каждой недели (пятница) – санитарным днём.</w:t>
            </w:r>
          </w:p>
          <w:p>
            <w:pPr>
              <w:pStyle w:val="Normal"/>
              <w:autoSpaceDE w:val="true"/>
              <w:spacing w:lineRule="auto" w:line="360"/>
              <w:ind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Начальникам территориальных управлений и отделов администрации городского округа г. Бор:</w:t>
            </w:r>
          </w:p>
          <w:p>
            <w:pPr>
              <w:pStyle w:val="Normal"/>
              <w:autoSpaceDE w:val="true"/>
              <w:spacing w:lineRule="auto" w:line="360"/>
              <w:ind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1. Разместить  данную информацию на  «Досках объявлений»;           </w:t>
            </w:r>
          </w:p>
          <w:p>
            <w:pPr>
              <w:pStyle w:val="Normal"/>
              <w:autoSpaceDE w:val="true"/>
              <w:spacing w:lineRule="auto" w:line="360"/>
              <w:ind w:firstLine="727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 Провести агитационную и разъяснительную работу среди жителей населённых пунктов на подведомственной территории с целью участия граждан в мероприятиях по благоустройству и санитарной очистке территории городского округа г. Бор;</w:t>
            </w:r>
          </w:p>
          <w:p>
            <w:pPr>
              <w:pStyle w:val="Normal"/>
              <w:autoSpaceDE w:val="true"/>
              <w:spacing w:lineRule="auto" w:line="360"/>
              <w:ind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. Организовать сбор и вывоз мусора с убираемых территорий.</w:t>
            </w:r>
          </w:p>
          <w:p>
            <w:pPr>
              <w:pStyle w:val="Normal"/>
              <w:autoSpaceDE w:val="true"/>
              <w:spacing w:lineRule="auto" w:line="360"/>
              <w:ind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Сбор информации о выполненных мероприятиях по благоустройству и санитарной очистке по истечении каждой недели указанного периода поручить Управлению ЖКХ городского округа г. Бор.</w:t>
            </w:r>
          </w:p>
          <w:p>
            <w:pPr>
              <w:pStyle w:val="Normal"/>
              <w:autoSpaceDE w:val="true"/>
              <w:spacing w:lineRule="auto" w:line="360"/>
              <w:ind w:right="142" w:firstLine="7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. Рекомендовать начальникам территориальных управлений и отделов  администрации городского округа г. Бор, руководителям предприятий, организаций и учреждений, независимо от ведомственной  принадлежности и форм собственности:</w:t>
            </w:r>
          </w:p>
          <w:p>
            <w:pPr>
              <w:pStyle w:val="Normal"/>
              <w:autoSpaceDE w:val="true"/>
              <w:spacing w:lineRule="auto" w:line="360"/>
              <w:ind w:right="142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1. Взять под особый контроль благоустройство и санитарную очистку мест отдыха, территорий объектов образования, здравоохранения, памятников, мемориальных комплексов, мест захоронений, территорий промышленных и сельскохозяйственных предприятий, придомовых территорий;</w:t>
            </w:r>
          </w:p>
          <w:p>
            <w:pPr>
              <w:pStyle w:val="Normal"/>
              <w:autoSpaceDE w:val="true"/>
              <w:spacing w:lineRule="auto" w:line="360"/>
              <w:ind w:right="142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 Привлекать к участию в работах по благоустройству и санитарной очистке работников предприятий, организаций и учреждений, учащихся учебных заведений, широкого круга населения по месту жительства.</w:t>
            </w:r>
          </w:p>
          <w:p>
            <w:pPr>
              <w:pStyle w:val="Normal"/>
              <w:autoSpaceDE w:val="true"/>
              <w:spacing w:lineRule="auto" w:line="360"/>
              <w:ind w:right="142" w:firstLine="727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Рекомендовать генеральному директору ООО «Объединение ЖКХ»                   Н.Н. Скрябиной,  директору ООО «Фрегат» М.С. Тихонову,  директору МБУ «Управление благоустройства городского округа г. Бор» А.Ю.Костину, директору МП «Линдовский комбинат коммунальных предприятий и благоустройства» С.В. Черникову, директору ОАО ЖКХ «Каликинское» А.Г. Игнатьеву, руководителям жилищных организаций, председателям ТСЖ организовать сбор и  вывоз мусора спецтранспортом с придомовых  территорий, обслуживаемого жилого фонда, привлекая к этому население проживающего в этих домах .</w:t>
            </w:r>
          </w:p>
          <w:p>
            <w:pPr>
              <w:pStyle w:val="Normal"/>
              <w:autoSpaceDE w:val="true"/>
              <w:spacing w:lineRule="auto" w:line="360"/>
              <w:ind w:right="142" w:firstLine="727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Пресс-службе администрации городского округа г. Бор (С.В. Рязанцева) освещать проведение работ по благоустройству и санитарной очистке территорий городского округа г.  Бор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ind w:right="142" w:firstLine="7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true"/>
              <w:spacing w:lineRule="auto" w:line="360"/>
              <w:ind w:right="141" w:firstLine="727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 Контроль за выполнением настоящего постановления возложить: на заместителя главы администрации городского округа г. Бор по работе с территориями – Федорова А.В., ответственного  за сельские населенные пункты и заместителя главы администрации городского округа г.Бор по вопросам ЖКХ и благоустройства- Ворошилова А.Г , ответственного за территории города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530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.о. главы администрац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Г.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В.Лиге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66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4">
    <w:name w:val="Основной шрифт"/>
    <w:qFormat/>
    <w:rPr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5:00Z</dcterms:created>
  <dc:creator>пк</dc:creator>
  <dc:description/>
  <cp:keywords/>
  <dc:language>en-US</dc:language>
  <cp:lastModifiedBy>пк</cp:lastModifiedBy>
  <cp:lastPrinted>2013-08-30T08:53:00Z</cp:lastPrinted>
  <dcterms:modified xsi:type="dcterms:W3CDTF">2013-09-06T05:25:00Z</dcterms:modified>
  <cp:revision>3</cp:revision>
  <dc:subject/>
  <dc:title/>
</cp:coreProperties>
</file>