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19                                                                                                     № 5467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ый </w:t>
      </w:r>
      <w:r>
        <w:rPr>
          <w:b/>
          <w:bCs/>
          <w:sz w:val="28"/>
          <w:szCs w:val="28"/>
        </w:rPr>
        <w:t>постановлением администрации городского округа город Бор Нижегородской области от 10.04.2014 № 23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Normal1"/>
        <w:spacing w:lineRule="auto" w:line="360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Внести изменения в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ый </w:t>
      </w:r>
      <w:r>
        <w:rPr>
          <w:bCs/>
          <w:sz w:val="27"/>
          <w:szCs w:val="27"/>
        </w:rPr>
        <w:t xml:space="preserve">постановлением администрации городского округа город Бор Нижегородской области от 10.04.2014 № 2301 (в редакции постановлений от 13.04.2016 № 1701, </w:t>
      </w:r>
      <w:r>
        <w:rPr>
          <w:sz w:val="27"/>
          <w:szCs w:val="27"/>
        </w:rPr>
        <w:t xml:space="preserve">от 01.12.2016 № 5720, от 25.04.2018 № 2339, от 14.12.2018 № 7216, от 07.02.2019 </w:t>
      </w:r>
      <w:hyperlink r:id="rId2">
        <w:r>
          <w:rPr>
            <w:rStyle w:val="InternetLink"/>
            <w:sz w:val="27"/>
            <w:szCs w:val="27"/>
          </w:rPr>
          <w:t xml:space="preserve">№ 635), согласно приложению к настоящему постановлению. </w:t>
        </w:r>
      </w:hyperlink>
    </w:p>
    <w:p>
      <w:pPr>
        <w:pStyle w:val="ConsPlusNormal1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подписания, за исключением абзаца восьмого пункта 1 и пункта 6.2. изменений, утвержденных настоящим постановлением, вступающих в силу с 1 января 2020 г.</w:t>
      </w:r>
    </w:p>
    <w:p>
      <w:pPr>
        <w:pStyle w:val="ConsPlusNormal1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бщему отделу администрации городского округа г. Бор (Е.А. Копцова) обеспечить опубликование настоящего постановления в газете "Бор сегодня" и  размещение на официальном сайте www.borcity.ru.</w:t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А.В. Боровский</w:t>
      </w:r>
    </w:p>
    <w:p>
      <w:pPr>
        <w:pStyle w:val="Normal"/>
        <w:spacing w:lineRule="auto" w:line="276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Рыжакова О.Л.37128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0.2019  № 546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существления Департаментом финансов администрации городского округа город Бор Нижегородской области полномоч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нутреннему муниципальному финансовому контролю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твержденный </w:t>
      </w:r>
      <w:r>
        <w:rPr>
          <w:b/>
          <w:bCs/>
          <w:sz w:val="28"/>
          <w:szCs w:val="28"/>
        </w:rPr>
        <w:t>постановлением администрации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Бор Нижегородской области от 10.04.2014 № 2301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 изложить в следующей редакц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2.  </w:t>
      </w:r>
      <w:r>
        <w:rPr>
          <w:sz w:val="28"/>
          <w:szCs w:val="28"/>
        </w:rPr>
        <w:t>При реализации контрольной деятельности Департамент финансов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 город Бор, а также за соблюдением условий договоров (соглашений) о предоставлении средств из бюджета городского округа город Бор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городского округа город Бор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городского округа город Бор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ского округа город Б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использова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средств бюджета городского округа город Бор в порядке, установленном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 Плановые контрольные мероприятия осуществляются на основании плана работы Сектора контроля Департамента финансов (далее - Сектор контроля, план соответственно), согласованного с директором Департамента финансов (лицом, его замещающим) и утвержденного главой администрации городского округа г. Бор (лицом, его замещающим). Периодичность составления планов - полугодов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главой администрации городского округа г. Бор (лицом, его замещающи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года, предшествующего очередному финансовому году, на I полугод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июня текущего года на II полугод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согласованию с директором Департамента финансов (лицом, его замещающим) сроки и периоды утверждения планов проверок могут быть изме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язательную информацию, включенную в План, осуществляется, при необходимости, Сектором контроля в соответствии с действующим законодательством, путем его изменения с согласованием данного изменения директором Департамента финансов (лицом, его замещающим) и утверждением Главой администрации городского округа г. Бор (лицом, его замещающи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нтрольных мероприятий осуществляется с учетом следующих критери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в том числе направлений и объемов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анализа деятельности органов местного самоуправления городского округа город Бор Нижегородской области, осуществляющих контроль за деятельностью муниципальных автономных, бюджетных и казенных учреждений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нформация о наличии признаков нарушений, поступившая                            от структурных подразделений администрации городского округа г. Бор, органов местного самоуправления городского округа город Б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формация о наличии рисков в деятельности объектов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иском понимаются потенциальные негативные последствия возможного несоблюдения объектами контроля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администрации городского округа город 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осуществляется с учетом информации о планируемых (проводимых) иными муниципальными органами идентичных контрольных мероприятиях, в рамках которых данными органами проводятся (планируются к проведению) контрольные действия в отношении деятельности объекта контроля, в целях исключения дублирования деятельности по контро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Департаментом финансов.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 Объектами внутреннего муниципального финансового контроля, осуществляемого Департаментом финансов (далее - объекты контроля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ные распорядители (распорядители, получатели) бюджетных средств городского округа город Бор, главные администраторы (администраторы) доходов  бюджета городского округа город Бор, главные администраторы (администраторы) источников финансирования дефицита  бюджета городского округа город Б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городского округа город Б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нитарные предприятия городского округа город Б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ые товарищества и общества с участием городского округа город Бор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юридические лица (за исключением  муниципальных учреждений, муниципальных унитарных предприятий, публично-правовых компаний, хозяйственных товариществ и обществ с участием  городского округа город Бор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городского округа город Бор на основании договоров (соглашений) о предоставлении средств из  бюджета городского округа город Бор и (или) 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 бюджета городского округа город Бор и (или) муниципальных контрактов, которым в соответствии с федеральными законами открыты лицевые счета в финансовом органе  городского округа город Бор - Департаменте финан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ональные операто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"б" пункта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 б) при осуществлении контрольных мероприятий беспрепятственно по предъявлении служебных удостоверений и копии поручения директора (заместителя директора) Департамента финансов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назначать (организовывать) и проводить необходимые для проведения проверок, ревизий и обследований экспертизы и другие мероприятия по контролю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6. Методами осуществления контрольной деятельности должностными лицами, указанными в </w:t>
      </w:r>
      <w:hyperlink r:id="rId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являются проверка, ревизия, обследование (далее - контрольные мероприятия), а также монитор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, обследования подразделяются на выездные и камераль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Департамента финансов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представляет собой комплексную проверку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визий, проверок могут проводиться встречные проверки, а также об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ревизий, выездных и (или) камеральных контрольных мероприятий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мониторингом  понимается  сбор, обобщение, систематизац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и анализ информации о деятельности объектов контроля</w:t>
      </w:r>
      <w:r>
        <w:rPr>
          <w:rFonts w:cs="Times New Roman"/>
          <w:b/>
          <w:sz w:val="28"/>
          <w:szCs w:val="28"/>
        </w:rPr>
        <w:t>.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6. В пункте 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рок проведения контрольного мероприятия в финансово-бюджетной сфере не может превышать 30 рабочих дне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сле абзаца седьмого дополнить 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ланирование, сроки и порядок (в том числе периодичность) проведения контрольных мероприятий в сфере закупок товаров, работ, услуг  устанавливаются отдельным  порядком </w:t>
      </w:r>
      <w:r>
        <w:rPr>
          <w:bCs/>
          <w:sz w:val="28"/>
          <w:szCs w:val="28"/>
        </w:rPr>
        <w:t>осуществления Департаментом финансов области контроля 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м администрацией городского округа г. Бор.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ункт 83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"83. По результатам рассмотрения акта, оформленного по результатам выездной проверки (ревизии), с учетом возражений объекта контроля (при их наличии) и иных материалов выездной проверки (ревизии) директор (заместитель директора) Департамента финансов принимает решени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ыдаче обязательного для исполнения предписания по результату выездной проверки (ревизии) в случаях, предусмотренных бюджетным законодательством, и (или) представления объекту контроля и (либо) наличии оснований для направления уведомления о применении бюджетных мер принуждения, которое оформляется приказом Департамента финансов в срок не более 30 рабочих дней со дня подписания акта камеральной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 и уведомления о применении бюджетных мер принуждения в случаях, предусмотренных бюджетным законодательство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ыдаче представления для принятия мер по устранению выявленных нарушений и недостатков в ходе проверки;</w:t>
      </w:r>
    </w:p>
    <w:p>
      <w:pPr>
        <w:pStyle w:val="ConsPlusNormal1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) о проведении выездной внеплановой проверки (ревизии), которое оформляется приказом Департамента финансов в срок не более 30 рабочих дней со дня подписания акта выездной  проверки (ревизии).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8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85. При осуществлен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рядка, орган внутреннего муниципального финансового контроля при наличии нарушений и (или) недостатков, выявленных в результате проведенных контрольных мероприятий, напр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я, содержащи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о принятии мер по устранению причин и условий бюджетного нарушения в случае невозможности его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, направляемые объектам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, содержащие обязательные для исполнения в установленные в них сроки требования о принятии мер по возмещению причиненного ущерба публично-правовому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ях и предписаниях органа внутреннего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органа внутреннего муниципального финансового контроля подписываются директором (заместителем директора) Департамента финансов и в срок не более 5 рабочих дней со дня принятия решения о их выдаче направляются (вручаются) представителям объекта контрол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8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 Срок</w:t>
      </w:r>
      <w:r>
        <w:rPr>
          <w:bCs/>
          <w:sz w:val="28"/>
          <w:szCs w:val="28"/>
        </w:rPr>
        <w:t xml:space="preserve"> исполнения представления и (или) предписания продлевается по решению директора Департамента финансов (лица, его замещающего)  в случае, если указанные в ходатайстве (обращении) объекта контроля  причины будут признаны уважительными. Продление срока исполнения представления и (или) предписания осуществляется единожды и  оформляется приказом Департамента финансов, в котором указываются основания продления сроков их исполнения (реквизиты ходатайства объекта контроля и приказа Департамента финансов о продлении сроков исполнения представления (предписания) и новые сроки  их исполнения. Информация о продлении срока исполнения представления (предписания), либо отказ в продлении сроков исполнения представления (предписания) доводится Департаментом финансов до соответствующего объекта контроля в письменном виде.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ункт 96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В случаях, установленных стандартами внутреннего  муниципального финансового контроля, орган внутреннего муниципального финансового контроля направляет копии представлений и предписаний главным администраторам бюджетных средств, органам местного самоуправления городского округа город Бор, осуществляющим функции и полномочия учредителя."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386FF0232C8BCEC6A751F76DAE80B8AB174AE6958CD951EF2A774A72607924AE94D407DF661D19442DCD685A77989AB22BD1B5E23AF5E3BCF939C75v3K" TargetMode="External"/><Relationship Id="rId3" Type="http://schemas.openxmlformats.org/officeDocument/2006/relationships/hyperlink" Target="consultantplus://offline/ref=3FDA3B10C6CD9A1775C64EDDCFA633D151E61F666CD46436435973754901350833DCEB3DED53167819A77BF19BCCC28A5BF7A4CA24772567DBE26A0EUDH9M" TargetMode="External"/><Relationship Id="rId4" Type="http://schemas.openxmlformats.org/officeDocument/2006/relationships/hyperlink" Target="consultantplus://offline/ref=BCC3A77268651035DBC7D6C70AE18DB302F52B224DE91EEC7DF1C48D02752BC4F1D9A783B0D63F41F3B0C6C7C5EA25EE034C7C986D8685767EA1B533RAT3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8:00Z</dcterms:created>
  <dc:creator>Рыжакова</dc:creator>
  <dc:description/>
  <cp:keywords/>
  <dc:language>en-US</dc:language>
  <cp:lastModifiedBy>1</cp:lastModifiedBy>
  <cp:lastPrinted>2019-09-25T11:15:00Z</cp:lastPrinted>
  <dcterms:modified xsi:type="dcterms:W3CDTF">2019-10-09T05:35:00Z</dcterms:modified>
  <cp:revision>451</cp:revision>
  <dc:subject/>
  <dc:title/>
</cp:coreProperties>
</file>