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0" w:right="3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512"/>
      </w:tblGrid>
      <w:tr>
        <w:trPr>
          <w:trHeight w:val="281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1.11.2016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467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ановлением администрации городского округа город Бор Нижегородской области  от 10.03.2015 № 1129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9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соответствии со статьей 16 Федерального закона от 06.10.2003                   № 131-ФЗ «Об общих принципах организации местного самоуправления в Российской Федерации», статьей 13 Федерального закона от 08.11.2007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, постановлением администрации городского округа город Бор Нижегородской области от 10.10.2014 № 6978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9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Внести изменения в  Перечень  автомобильных дорог общего пользования местного значения, расположенных на территории городского округа город Бор Нижегородской област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енный постановлением администрации городского округа город Бор Нижегородской области от 10.03.2015  № 11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в редакции постановления о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02.2016 № 678)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согласно приложению к настоящему постано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му отделу администрации городского округа г.Бор                     (Ю.Г.Зырянов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</w:t>
        <w:tab/>
        <w:tab/>
        <w:tab/>
        <w:tab/>
        <w:tab/>
        <w:tab/>
        <w:tab/>
        <w:t xml:space="preserve">    А.В.Кисе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О.Бирон, 9-02-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11.2016 № 5467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мобильных дорог общего пользования местного 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 Бор Нижегородской области, утверждённый постановлением от 10.03.2015 № 1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в редакции постановления от 18.02.2016 № 67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 В разделе 1. город Бор:</w:t>
      </w:r>
    </w:p>
    <w:p>
      <w:pPr>
        <w:pStyle w:val="Normal"/>
        <w:ind w:left="113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Отдельные позиции изложить  в ново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color w:val="0D0D0D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  <w:lang w:val="en-US"/>
              </w:rPr>
              <w:t>Идентифи</w:t>
            </w: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</w:rPr>
              <w:t>кационн</w:t>
            </w: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  <w:lang w:val="en-US"/>
              </w:rPr>
              <w:t>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омер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автом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ильно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 xml:space="preserve"> дороги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окрыт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нтов,</w:t>
              <w:br/>
              <w:t>к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-ные, цементобетон-ны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щебня и грав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ы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рче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3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л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неф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8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Добавить новые позиции: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Объездная дорога г.Бор от а/дороги Нижний Новгород-Шахунья-Киров до дороги на приста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7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7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7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ий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7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ест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Хом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Шург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.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.8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.  В разделе 5. Останкинский сельсовет,</w:t>
      </w:r>
      <w:r>
        <w:rPr>
          <w:rFonts w:cs="Times New Roman" w:ascii="Times New Roman" w:hAnsi="Times New Roman"/>
          <w:sz w:val="24"/>
          <w:szCs w:val="24"/>
        </w:rPr>
        <w:t xml:space="preserve">  позицию 5.17 изложить в ново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в д.Орлово от а/д Останкино – Б.Орловское-Берёзовский - Рус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0 ОП МП 5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3. Раздел 8. Ситниковский сельсовет изложить в новой редакции: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276"/>
        <w:gridCol w:w="1134"/>
        <w:gridCol w:w="1985"/>
        <w:gridCol w:w="1701"/>
        <w:gridCol w:w="1417"/>
        <w:gridCol w:w="2906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елезнодорожный,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л. Центр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 Новостро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Плос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Северная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Северная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Да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Озе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Зеле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1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Сад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1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1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зд к ул.Восточная, ул.Энтузиа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1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Энтузиа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1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 территория Киселихинского госпита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.1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т. Киселиха ул. Вокз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тники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л. Центр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3.1.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Больни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3.2.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л. Больнич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3.3.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Ю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3.4.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. Участок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3.5.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. Нагорный 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лое Ситни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4.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уби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. Глубинны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5.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ал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лас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Власово от п. Неклюдово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8.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Грязново от д. Зы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9.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олот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ы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д.Зыково 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рстнё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ОП МП 2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Зыково от п. Неклюдово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1.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вас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двед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ы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фро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ах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Страх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7.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й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лять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мряш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2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рущ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2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Темряшино от а/д Р-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ОП МП 2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 Хрущево от а/д 0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2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2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righ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4. Заключительные  позиции изложить в новой редакции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37"/>
        <w:gridCol w:w="1276"/>
        <w:gridCol w:w="1134"/>
        <w:gridCol w:w="1985"/>
        <w:gridCol w:w="1701"/>
        <w:gridCol w:w="1417"/>
        <w:gridCol w:w="2835"/>
      </w:tblGrid>
      <w:tr>
        <w:trPr>
          <w:trHeight w:val="2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.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.8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ельсов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.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.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.2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городскому окру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7.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.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.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.5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5"/>
      <w:type w:val="nextPage"/>
      <w:pgSz w:orient="landscape" w:w="16838" w:h="11906"/>
      <w:pgMar w:left="45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7:00Z</dcterms:created>
  <dc:creator>User</dc:creator>
  <dc:description/>
  <cp:keywords/>
  <dc:language>en-US</dc:language>
  <cp:lastModifiedBy>1</cp:lastModifiedBy>
  <cp:lastPrinted>2016-02-10T15:58:00Z</cp:lastPrinted>
  <dcterms:modified xsi:type="dcterms:W3CDTF">2016-11-21T12:39:00Z</dcterms:modified>
  <cp:revision>8</cp:revision>
  <dc:subject/>
  <dc:title>Администрация городского округа город Бор</dc:title>
</cp:coreProperties>
</file>