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0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6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городского округа г.Бор от 26.02.2015 № 950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заключением государственно-правового департамента Нижегородской области от 26.08.2015 № 6571 на соответствие постановления администрации городского округа город Бор Нижегородской области от 26.02.2015 № 950 действующему законодательству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сти в постановления администрации городского округа город Бор Нижегородской области от 26.02.2015 № 950 «Об утверждении Порядка формирования перечня объектов газификации, осуществляемой в рамках адресной инвестиционной программы капитальных вложений городского округа город Бор» следующие изменения: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В пункте 3 слова «на заместителя главы администрации городского округа г.Бор по строительству В.И.Кудимова» заменить словами «на заместителя главы администрации городского округа г.Бор А.В.Федорова».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В пункте 6 Порядка, утвержденного постановлением администрации городского округа г.Бор от 26.02.2015 № 950 слова «а также документы, подтверждающие предоставление земельного участка для проектирования и размещения объекта газоснабжения с постановкой на кадастровый учет» заменить словами «кадастровый паспорт земельного участка (земельных участков»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щему отделу администрации городского округа г.Бор обеспечить размещение  настоящего  постановления 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М.Ондрина, 3711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6:00Z</dcterms:created>
  <dc:creator>а</dc:creator>
  <dc:description/>
  <cp:keywords/>
  <dc:language>en-US</dc:language>
  <cp:lastModifiedBy>Татьяна</cp:lastModifiedBy>
  <cp:lastPrinted>2015-10-29T09:55:00Z</cp:lastPrinted>
  <dcterms:modified xsi:type="dcterms:W3CDTF">2015-10-29T10:37:00Z</dcterms:modified>
  <cp:revision>5</cp:revision>
  <dc:subject/>
  <dc:title/>
</cp:coreProperties>
</file>