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exact" w:line="27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т 07.02.2020                                                                                               № 545 </w:t>
      </w:r>
    </w:p>
    <w:p>
      <w:pPr>
        <w:pStyle w:val="Heading"/>
        <w:spacing w:lineRule="exact" w:line="27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"/>
        <w:spacing w:lineRule="exact" w:line="27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"/>
        <w:spacing w:lineRule="exact" w:line="27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верке работоспособности системы оповещ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елен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с целью оценки состояния системы оповещения населения и руководящего состава ТП РСЧС и ее способности к выполнению задач по предназначению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МКУ «Управление по делам ГО и ЧС  городского округа г. Бор» (Е.Н. Дорощенко) совместно со спасательной службой оповещения и связи  городского округа г. Бор (А.В. Щепров) 20 февраля 2020 года провести тренировку по проверке системы оповещения населения городского округа г. Бор с включение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униципального сегмента автоматизированной системы централизованного оповещения населения городского округа г.Бор Нижегородской области (далее - МАСЦО) в 11.00 20 февраля 2020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автоматической системы оповещения  (СОЛС-24), П-166М, ПАК «Арагонит», КТСО «Рупор-2» в 06.50 и 10.57 20 февраля 2020 год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электросирен в 11.00 20 февраля 2020 года; передача 18 февраля и 19 февраля информации по  Борскому телевидению «Левый берег» (Борское информационное агенство): «Внимание всем! 20 февраля будет проводится техническая проверка системы оповещения!»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екомендовать начальнику службы оповещения и связи городского округа А.В. Щепрову совместно с начальником ЕДДС городского округа г.Бор Будилиным А.В. провести включение оконечных устройств системы МАСЦО, установленных на объектах, в 11.00 часов 20 февраля 2020 года на 2 минуты (электросирены, затем передача речевой информации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ул. Бабушкина,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п. Неклюдово, ул. Дружбы, 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ул. Фрунзе, 9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ул. Ванеева, 8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ул. Первомайская, 1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ул. Интернациональная, 135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ул. Лермонтова, д.2, к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Бор п. Железнодорожный ул. Новостройка, 3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Бор 2-й микрорайон, 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Бор п. Б. Пикино, ул. Кооперативная,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Бор п. Октябрьский, ул. Молодежная,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Бор п. Октябрьский, ул. Октябрьская, 3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Кантаурово ул. Совхозная, 2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. Керженец ул. Клубная, 4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. Большеорловское ул.Горького,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. Памяти Парижской Коммуны ул. Герцена,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. Памяти Парижской Коммуны ул. Ленина,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. Каликино ул. Новая, 17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. Оманово опора около д.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Останкино ул. Школьная,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. Редькино опора около д. 5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. Шпалозавод ул. Школьная, 1б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Линда ул. Дзержинского, 3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. Чистое Поле  д. 2 Д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. Чистое Борское ул. Октябрьская,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. Красная Слобода ул. Центральная, Д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. Спасское ул. Центральна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. Сормовский Пролетарий ул. Садова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. Ситники ул. Центральная, 2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left="33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.Бо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теклозаводское ш., 1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комендовать руководителям следующих организаций, предприятий и учреждений обеспечить включение ЛСО, электросирен, громкоговорящей связи, установленных на объектах, в 11.00 часов 20 февраля 2020  года на 2 минуты: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О «Борский трубный завод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АО «Борремфлот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АО «Газпром газораспределение Нижний Новгород» Филиал г. Бор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БПЗМП «Гидромаш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АО «Эй Джи Си БСЗ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АО «Борский Водоканал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ОАО СРЗ  П.П.Коммуны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ООО «Борский завод торгового оборудования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ООО «Берикап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ИП Муралев М.В.( Бизнес – центр «Престиж»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АО «Ростелеком» НФ МЦТЭТ (г.Семенов) ЛТЦ (г.Бор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АО «Линдовское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3. ОАО «Борская войлочная фабрика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ОАО «Завод Нижегородский Теплоход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ЗАО Борский силикатный завод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ООО «Тросифоль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МАУК «Культурный центр Теплоход» городского округа г.Бор Нижегородской области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Универсам 11 «Борский» ООО «Сладкая жизнь НН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ООО УК «Зеркало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МАУ Борский СОК «Выбор» (стадион «Спартак»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МАУ Борский СОК «Выбор» (стадион «Водник»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. МАУ ФОК «Кварц» имени В.С. Щукина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 МАУ ФОК «Ледовый дворец»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4. МАУ «ФОК  «Красная Горка»;</w:t>
      </w:r>
    </w:p>
    <w:p>
      <w:pPr>
        <w:pStyle w:val="Header"/>
        <w:tabs>
          <w:tab w:val="left" w:pos="360" w:leader="none"/>
          <w:tab w:val="left" w:pos="540" w:leader="none"/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МУП «Борское ПАП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Автостанция «Моховые горы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Ж/д станция «Моховые горы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 ГБУ «Борское ПНИ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ГБУЗ НО «БЦРБ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ИП Шибаланская А.А. (Фабрика мороженого «Колибри»)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ООО «Санаторий «Автомобилист»;</w:t>
      </w:r>
    </w:p>
    <w:p>
      <w:pPr>
        <w:pStyle w:val="TextBody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Отделу культуры администрации городского округа г. Бор (Н.А. Круглова) 20 февраля в 10.30 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</w:r>
    </w:p>
    <w:p>
      <w:pPr>
        <w:pStyle w:val="TextBody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чальникам территориальных отделов администрации городского округа г.Бор, начальнику МКУ «Управление по делам ГО и ЧС городского округа г.Бор (Дорощенко Е.Н.) обеспечить проверку работоспособности МАСЦО на подведомственных территориях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екомендовать  руководителю МУП «Борское информационное агенство» С.Е.Куликовой в целях соблюдения спокойствия граждан обеспечить доведение до населения городского округа г.Бор предупредительной информации о проверке системы оповещения согласно прилагаемому Тексту 18 февраля 2020 и 19 февраля 202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Борскому телевидению «Левый берег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екомендовать руководителям организаций, предприятий, учреждений перечисленным в пунктах 2-5, предоставить отчет о проведении тренировки к 16.00 20 февраля 2020 в МКУ «Управление по делам ГО и ЧС городского округа г.Бор»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Общему отделу городского округа г. Бор ( 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orcity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Контроль за исполнением настоящего постановления возложить на начальника МКУ «Управление по делам ГО и ЧС городского округа г. Бор» Е.Н. Дорощенко.</w:t>
      </w:r>
    </w:p>
    <w:p>
      <w:pPr>
        <w:pStyle w:val="22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щенко Е.Н.99117</w:t>
      </w:r>
      <w:r>
        <w:br w:type="page"/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0 № 54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78"/>
        <w:gridCol w:w="2125"/>
        <w:gridCol w:w="1559"/>
        <w:gridCol w:w="12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7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метка о выполне-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готовность аппаратуры включения РС МАС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ров А.В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тексты сообщения о предстоящих тренировках, опубликовать их в газете «Бор сегодня», передать по Борскому телевид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ров А.В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С.Е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списка телефонов должностных лиц и круглосуточных дежурных, включенных в РС МАС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.02.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 СОЛС-24 и проверка срабатывания квартирных и служебных телеф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50, 10.57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электросирен и передача речевого сообщения по телевидению, а также с машин с громкоговорящей связ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Э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Хорьков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Е.Куликова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00 ч. 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информации о качестве срабатывания электросирен, РС МАС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0 № 5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0 года в 11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 «Внимание всем! 20 февраля будет 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Бор просим Вас соблюдать спокойствие.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-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21">
    <w:name w:val="Основной текст 2 Знак"/>
    <w:basedOn w:val="Style14"/>
    <w:qFormat/>
    <w:rPr>
      <w:rFonts w:ascii="Arial" w:hAnsi="Arial" w:cs="Arial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color w:val="00000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1:00Z</dcterms:created>
  <dc:creator>GO</dc:creator>
  <dc:description/>
  <cp:keywords/>
  <dc:language>en-US</dc:language>
  <cp:lastModifiedBy>1</cp:lastModifiedBy>
  <cp:lastPrinted>2020-02-07T10:43:00Z</cp:lastPrinted>
  <dcterms:modified xsi:type="dcterms:W3CDTF">2020-02-10T05:08:00Z</dcterms:modified>
  <cp:revision>3</cp:revision>
  <dc:subject/>
  <dc:title>Администрация городского округа город Бор</dc:title>
</cp:coreProperties>
</file>