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>
          <w:trHeight w:val="5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2.2016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земельных участков, предназначенных для бесплатного предоставления отдельным категориям граждан в 2016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Законом Нижегородской области от 29.06.2015 N 88-З 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 xml:space="preserve">"О предоставлении земельных участков отдельным категориям граждан в собственность бесплатно на территории Нижегородской области" </w:t>
              </w:r>
            </w:hyperlink>
            <w:r>
              <w:rPr>
                <w:sz w:val="28"/>
                <w:szCs w:val="28"/>
              </w:rPr>
              <w:t xml:space="preserve">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еречень земельных участков, предназначенных для бесплатного предоставления гражданам льготных категорий в рамках Закона Нижегородской области от 29.06.2015 № 88-З в 2016 году (далее Перечень).</w:t>
            </w:r>
          </w:p>
          <w:p>
            <w:pPr>
              <w:pStyle w:val="2"/>
              <w:spacing w:lineRule="auto" w:line="36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обеспечить размещение прилагаемого Перечня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borcity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Heading2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Е.Н. Игнатьева</w:t>
            </w:r>
          </w:p>
          <w:p>
            <w:pPr>
              <w:pStyle w:val="Heading3"/>
              <w:tabs>
                <w:tab w:val="clear" w:pos="4427"/>
                <w:tab w:val="left" w:pos="9071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13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2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округа г. Бор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2.2016 № 545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назначенных для бесплатного предоставления отдельным категориям граждан в рамках Закона Нижегородской области от 29.06.2015 № 88-З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"/>
        <w:gridCol w:w="5377"/>
        <w:gridCol w:w="992"/>
        <w:gridCol w:w="829"/>
        <w:gridCol w:w="2050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ный пункт, 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</w:tc>
      </w:tr>
      <w:tr>
        <w:trPr>
          <w:trHeight w:val="270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 Земельные участки, предназначенные для предоставления гражданам всех льготных категорий в рамках Закона Нижегородской области 29.06.2015 № 88-З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Мин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756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р, жилой район "Боталово-4", ул. Новороссий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2748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, жилой район "Боталово-4", ул. Русалов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:20:1100073:6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sectPr>
      <w:headerReference w:type="default" r:id="rId7"/>
      <w:type w:val="nextPage"/>
      <w:pgSz w:w="11906" w:h="16838"/>
      <w:pgMar w:left="1701" w:right="92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firstLine="709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1" w:leader="none"/>
      </w:tabs>
      <w:ind w:right="115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</w:tabs>
      <w:spacing w:lineRule="auto" w:line="3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6D7356CCCAFCF7539CC3CE614EC4B9A0FD87FD8F686E44F7BFB9CA2F63974C71622CA97617B00E7FE552D4F9FD5x3B7M" TargetMode="External"/><Relationship Id="rId3" Type="http://schemas.openxmlformats.org/officeDocument/2006/relationships/hyperlink" Target="consultantplus://offline/ref=7D8FE0E332435228BFBE4F15E57730F19C2437861DCDB300B3DAA4BFF36BFBA1E0C0276A28248C935FF8F8CFq5T8H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0:00Z</dcterms:created>
  <dc:creator>Comp11</dc:creator>
  <dc:description/>
  <cp:keywords/>
  <dc:language>en-US</dc:language>
  <cp:lastModifiedBy>Татьяна</cp:lastModifiedBy>
  <cp:lastPrinted>2016-02-09T08:45:00Z</cp:lastPrinted>
  <dcterms:modified xsi:type="dcterms:W3CDTF">2016-02-11T13:07:00Z</dcterms:modified>
  <cp:revision>4</cp:revision>
  <dc:subject/>
  <dc:title>Администрация Борского района Нижегородской области</dc:title>
</cp:coreProperties>
</file>