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Администрация городского округа город Бор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ind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1" w:leader="none"/>
              </w:tabs>
              <w:ind w:hanging="142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4987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08.10.2019</w:t>
                  </w:r>
                </w:p>
              </w:tc>
              <w:tc>
                <w:tcPr>
                  <w:tcW w:w="49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1" w:leader="none"/>
                    </w:tabs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5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и размерах возмещения расходов, связанных со служебными командировками работников муниципальных учреждений, подведомственных Управлению физической культуры и спорта администрации городского округа г. 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Times New Roman" w:ascii="Times New Roman" w:hAnsi="Times New Roman"/>
          <w:sz w:val="27"/>
          <w:szCs w:val="27"/>
        </w:rPr>
        <w:t xml:space="preserve">Приказом Минспорта России от 30.10.2015 № 999 «Об утверждении требований к обеспечению подготовки спортивного резерва для спортивных сборных команд Российской Федераци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рилагаемое Положение о порядке и размерах возмещения расходов, связанных со служебными командировками работников муниципальных учреждений, подведомственных Управлению физической культуры и спорта администрации городского округа г. Бо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Действие настоящего постановления распространяется на правоотношения, возникшие с 01.07.2019 г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городского округа г. Бор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borcity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   А.В. Боровский</w:t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15" w:leader="none"/>
        </w:tabs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Шахина   24620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81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8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981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8.10.2019  № 545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 и размерах возмещения расходов, связанных со служебными командировками работников муниципальных учреждений, подведомственных Управлению физической культуры и спорта администрации городского округа г. Бор</w:t>
      </w:r>
    </w:p>
    <w:p>
      <w:pPr>
        <w:pStyle w:val="Normal"/>
        <w:tabs>
          <w:tab w:val="clear" w:pos="708"/>
          <w:tab w:val="left" w:pos="98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15" w:leader="none"/>
        </w:tabs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815" w:leader="none"/>
        </w:tabs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Трудовым кодексом РФ,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Правительства Российской Федерации от 13.10.2008 № 749 «Об особенностях направления работников в служебные командировки»,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спорта России от 30.10.2015 N 999 «Об утверждении требований к обеспечению подготовки спортивного резерва для спортивных сборных команд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озмещение расходов, связанных со служебными командировками работникам муниципальных учреждений, подведомственных Управлению физической культуры и спорта администрации городского округа г. Бор (далее - Учреждения), в размерах, установленных настоящим Положением, производи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 счет средств субсидий, предоставленных из бюджета городского округа г. Бор на финансовое обеспечение выполнения муниципального за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за счет средств полученных от деятельности приносящей дох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за счет средств субсидий, предоставленных из областного бюджета на выполнение требований федеральных стандартов спортивной подготовки учреждениями, осуществляющими спортивную подготов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направлении работников Учреждений в служебные командировки необходимо руководствоватьс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удовым кодексом РФ, 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спорта России от 30.10.2015 N 999 «Об утверждении требований к обеспечению подготовки спортивного резерва для спортивных сборных команд Российской Федерации», федеральными стандартами спортивной подготовки по видам спорта, </w:t>
      </w:r>
      <w:r>
        <w:rPr>
          <w:rFonts w:cs="Times New Roman" w:ascii="Times New Roman" w:hAnsi="Times New Roman"/>
          <w:sz w:val="28"/>
          <w:szCs w:val="28"/>
          <w:lang w:eastAsia="en-US"/>
        </w:rPr>
        <w:t>с учетом особенностей, установленных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становить в Учреждениях перечень профессий и должностей, постоянная работа которых имеет разъездной характер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водитель автомоби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Порядок и размеры возмещения расходов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язанных со служебными командировкам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. Основанием для возмещения расходов, связанных со служебными командировками, являются предоставленные работником работодателю в течение трех рабочих дней после возвращения из служебной командиров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1. авансовый отчет по установленной законодательством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2. документы, подтверждающие расходы, предусмотренные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2. Работникам Учреждений </w:t>
      </w:r>
      <w:r>
        <w:rPr>
          <w:rFonts w:cs="Times New Roman" w:ascii="Times New Roman" w:hAnsi="Times New Roman"/>
          <w:sz w:val="28"/>
          <w:szCs w:val="28"/>
        </w:rPr>
        <w:t>при направлении в служебные командировки подлежат возмещению следующие виды расходов:</w:t>
      </w:r>
    </w:p>
    <w:p>
      <w:pPr>
        <w:pStyle w:val="Normal"/>
        <w:autoSpaceDE w:val="tru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проезду;</w:t>
      </w:r>
    </w:p>
    <w:p>
      <w:pPr>
        <w:pStyle w:val="Normal"/>
        <w:autoSpaceDE w:val="tru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найму жилого помещения;</w:t>
      </w:r>
    </w:p>
    <w:p>
      <w:pPr>
        <w:pStyle w:val="Normal"/>
        <w:autoSpaceDE w:val="tru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расходы, связанные с проживанием вне места постоянного жительства (суточные);</w:t>
      </w:r>
    </w:p>
    <w:p>
      <w:pPr>
        <w:pStyle w:val="Normal"/>
        <w:autoSpaceDE w:val="tru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ые расходы</w:t>
        </w:r>
      </w:hyperlink>
      <w:r>
        <w:rPr>
          <w:rFonts w:cs="Times New Roman" w:ascii="Times New Roman" w:hAnsi="Times New Roman"/>
          <w:sz w:val="28"/>
          <w:szCs w:val="28"/>
        </w:rPr>
        <w:t>, произведенные работником с разрешения или ведома работода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озмещение расходов, связанных со служебной командировкой, работникам муниципальных учреждений осуществляется в следующих размерах: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асходы по проезду к месту служебной командировк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 (включая оплату услуг по оформлению проездных документов, расходы на приобретение постельных принадлежностей в поездах дальнего следования) – в размере фактических расходов, подтвержденных проездными документами, но не выше стоимости проезда: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усом и пригородным электропоездом - в размере полной стоимости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ездом дальнего следования - в размере стоимости плацкартного билета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летом - в размере стоимости билета эконом-класса.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, направляемый в служебную командировку, обязан использовать прямое беспересадочное сообщение, а при отсутствии беспересадочного сообщения - с наименьшим количеством пересадок от места постоянной работы до места (мест) командирования и обратно, в том числе до станции, пристани, аэропорта.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асходы по найму жилого помещения (кроме случая, когда направляемому в служебную командировку работнику предоставляется бесплатное жилое помещение) – по фактическим расходам, подтвержденным соответствующими документами, но не выше стоимости: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мера «Полулюкс» для одноместного проживания (для руководителей учреждения, заместителей руководителя, главного бухгалтера)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местного номера (иные должности работников учреждения).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дополнительные расходы, связанные с проживанием вне постоянного места жительства (суточные) в день: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рритории Нижегородской области - в размере не более 200 рублей;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рритории других субъектов РФ - в размере не более 500 рублей;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ерритории иностранных государств - в размере не более 2 500 рублей. 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роме расходов, указанных в пункте 2.2 настоящего Положения работникам учреждений, реализующим программы спортивной подготовки по соответствующему виду спорта (спортсмен, спортсмен-инструктор) при направлении в служебную командировку с целью участия в соревнованиях, тренировочных сборах также возмещаются расходы на питание в следующем размере: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ластные соревнования и тренировочные мероприятия по подготовке к ним - не более 200 рублей в день;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сероссийские соревнования и тренировочные мероприятия по подготовке к ним - не более 500 рублей в день;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международные соревнования и тренировочные мероприятия по подготовке к ним - не более 700 рублей в день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Обеспечение питанием категорий работников, указанных в пункте 2.4 настоящего Положения производится во все дни спортивных соревнований и тренировочных мероприятий, включая дни опробирования спортивных снарядов, контрольных тренировок, квалификационного отбора и иных мероприятий, предусмотренных положением (регламентом) о проведении спортивных соревнований, а также в пути следования к месту проведения тренировочных мероприятий (в том числе тренировочных сборов) и спортивных соревнований и обратно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6. Расходы, указанные в пункте 2.4 настоящего Положения возмещаются в случае участия в официальных спортивных соревнованиях, включенных в </w:t>
      </w:r>
      <w:r>
        <w:rPr>
          <w:rFonts w:cs="Times New Roman" w:ascii="Times New Roman" w:hAnsi="Times New Roman"/>
          <w:sz w:val="28"/>
          <w:szCs w:val="28"/>
        </w:rPr>
        <w:t>Единый календарный план соответствующего уровня и тренировочных мероприятия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одготовке к ним, а также специальным тренировочным сборам, если они предусмотрены федеральным стандартом спортивной подготовки по соответствующему виду спорта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7. При наличии в Учреждениях коллективных договоров, соглашений, локальных нормативных актов, условия которых предусматривают возмещение расходов на питание во время нахождения в служебной командировке тренера, с целью сопровождения лиц, реализующих программы спортивной подготовки, расходы по питанию подлежат возмещению в размерах и по правилам, указанным в п.2.4-2.6 настоящего По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При направлении в служебные командировки работников </w:t>
      </w:r>
      <w:r>
        <w:rPr>
          <w:rFonts w:cs="Times New Roman" w:ascii="Times New Roman" w:hAnsi="Times New Roman"/>
          <w:sz w:val="28"/>
          <w:szCs w:val="28"/>
        </w:rPr>
        <w:t>Учреждений, реализующих программы спортивной подготовки по соответствующему виду спорта (спортсмен, спортсмен-инструктор), возмещение расходов, связанных со служебными командировками, производится из источников, указанных в п.1.2.1, 1.2.2, 1.2.3 настоящего по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и в служебные командировки иных работников Учреждений, возмещение расходов, связанных со служебными командировками производится из источников, указанных в п.1.2.1, 1.2.2 настоящего По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Денежные средства, выплачиваемые работникам в связи с направлением в служебные командировки, возмещаютс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перечисления на банковскую карту.</w:t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2FE9364C37E0F8A627162CBAF333221C&amp;req=doc&amp;base=RZR&amp;n=183734&amp;dst=100054&amp;fld=134&amp;REFFIELD=134&amp;REFDST=101072&amp;REFDOC=330790&amp;REFBASE=RZR&amp;stat=refcode%3D16610%3Bdstident%3D100054%3Bindex%3D3050&amp;date=11.09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11:00Z</dcterms:created>
  <dc:creator>User</dc:creator>
  <dc:description/>
  <cp:keywords/>
  <dc:language>en-US</dc:language>
  <cp:lastModifiedBy>1</cp:lastModifiedBy>
  <cp:lastPrinted>2019-09-25T14:30:00Z</cp:lastPrinted>
  <dcterms:modified xsi:type="dcterms:W3CDTF">2019-10-09T05:34:00Z</dcterms:modified>
  <cp:revision>3</cp:revision>
  <dc:subject/>
  <dc:title/>
</cp:coreProperties>
</file>