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9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60" w:hRule="atLeast"/>
        </w:trPr>
        <w:tc>
          <w:tcPr>
            <w:tcW w:w="9889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6.2017 № 4 администрация городского округа город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земельного участка, расположенного по адресу: Нижегородская область, городской округ г. Бор, д. Большое Покровское, 20 м восточнее участка № 14 в зоне Ж-1А – «зона жилой застройки индивидуальными жилыми домами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Ю.Г. Зырянов) </w:t>
            </w:r>
            <w:r>
              <w:rPr>
                <w:rFonts w:cs="Times New Roman" w:ascii="Times New Roman" w:hAnsi="Times New Roman"/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ева Ю.А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0-69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Heading1"/>
              <w:spacing w:lineRule="auto" w:line="3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Мочкае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07:00Z</dcterms:created>
  <dc:creator>Екатерина</dc:creator>
  <dc:description/>
  <cp:keywords/>
  <dc:language>en-US</dc:language>
  <cp:lastModifiedBy>1</cp:lastModifiedBy>
  <cp:lastPrinted>2017-09-19T10:19:00Z</cp:lastPrinted>
  <dcterms:modified xsi:type="dcterms:W3CDTF">2017-09-25T10:42:00Z</dcterms:modified>
  <cp:revision>4</cp:revision>
  <dc:subject/>
  <dc:title/>
</cp:coreProperties>
</file>