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0</wp:posOffset>
            </wp:positionH>
            <wp:positionV relativeFrom="paragraph">
              <wp:posOffset>-634365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64"/>
        <w:gridCol w:w="3573"/>
        <w:gridCol w:w="1128"/>
        <w:gridCol w:w="4735"/>
        <w:gridCol w:w="61"/>
        <w:gridCol w:w="284"/>
      </w:tblGrid>
      <w:tr>
        <w:trPr>
          <w:trHeight w:val="545" w:hRule="atLeast"/>
        </w:trPr>
        <w:tc>
          <w:tcPr>
            <w:tcW w:w="42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12.08.2014</w:t>
            </w:r>
          </w:p>
        </w:tc>
        <w:tc>
          <w:tcPr>
            <w:tcW w:w="58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55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00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изменении типа, адреса места нахождения  Муниципального бюджетного дошкольного образовательного учреждения детского сада № 11 «Аленький цветочек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21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ответствии с Федеральным законом от 08.05.2010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Федеральным законом от 03.11.2006 № 174-ФЗ «Об автономных учреждениях»,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 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 области»  администрация городского округа г. Бор   </w:t>
            </w:r>
            <w:r>
              <w:rPr>
                <w:b/>
              </w:rPr>
              <w:t>постановляет:</w:t>
            </w:r>
          </w:p>
          <w:p>
            <w:pPr>
              <w:pStyle w:val="Normal"/>
              <w:shd w:fill="FFFFFF" w:val="clear"/>
              <w:spacing w:lineRule="auto" w:line="360"/>
              <w:ind w:right="-47" w:hanging="0"/>
              <w:jc w:val="both"/>
              <w:rPr/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 xml:space="preserve">1. Изменить тип </w:t>
            </w:r>
            <w:r>
              <w:rPr>
                <w:szCs w:val="28"/>
              </w:rPr>
              <w:t>Муниципального бюджетного дошкольного образовательного учреждения детского сада № 11 «Аленький цветочек» (МБДОУ детский сад № 11 «Аленький цветочек») на муниципальное автономное дошкольное образовательное учреждение  детский сад  № 11 «Аленький цветочек»  (МАДОУ  детский сад № 11 «Аленький цветочек»).</w:t>
            </w:r>
          </w:p>
          <w:p>
            <w:pPr>
              <w:pStyle w:val="Normal"/>
              <w:shd w:fill="FFFFFF" w:val="clear"/>
              <w:spacing w:lineRule="auto" w:line="360"/>
              <w:ind w:right="-4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. Определить местонахождение МАДОУ  детский сад № 11 «Аленький цветочек»  по адресу: 606440, Россия, Нижегородская область, г.Бор, ул.Ленина, д. 74.</w:t>
            </w:r>
          </w:p>
          <w:p>
            <w:pPr>
              <w:pStyle w:val="Normal"/>
              <w:shd w:fill="FFFFFF" w:val="clear"/>
              <w:spacing w:lineRule="auto" w:line="360"/>
              <w:ind w:right="-47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. Утвердить </w:t>
            </w:r>
            <w:r>
              <w:rPr/>
              <w:t xml:space="preserve">Устав </w:t>
            </w:r>
            <w:r>
              <w:rPr>
                <w:szCs w:val="28"/>
              </w:rPr>
              <w:t>муниципального автономного дошкольного образовательного учреждения  детского сада  № 11 «Аленький цветочек»</w:t>
            </w:r>
            <w:r>
              <w:rPr/>
              <w:t xml:space="preserve"> (в новой редакции).</w:t>
            </w:r>
          </w:p>
          <w:p>
            <w:pPr>
              <w:pStyle w:val="Normal"/>
              <w:spacing w:lineRule="auto" w:line="360"/>
              <w:ind w:firstLine="432"/>
              <w:jc w:val="both"/>
              <w:rPr/>
            </w:pPr>
            <w:r>
              <w:rPr/>
              <w:t xml:space="preserve">   </w:t>
            </w:r>
            <w:r>
              <w:rPr/>
              <w:t xml:space="preserve">4. Заведующему </w:t>
            </w:r>
            <w:r>
              <w:rPr>
                <w:szCs w:val="28"/>
              </w:rPr>
              <w:t>МАДОУ детский сад № 11 «Аленький цветочек» Уткиной И.К:</w:t>
            </w:r>
            <w:r>
              <w:rPr/>
              <w:t xml:space="preserve">                    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4.1.  Обеспечить  государственную регистрацию  Устава </w:t>
            </w:r>
            <w:r>
              <w:rPr>
                <w:szCs w:val="28"/>
              </w:rPr>
              <w:t xml:space="preserve">МАДОУ  детский сад № 11  «Аленький цветочек» </w:t>
            </w:r>
            <w:r>
              <w:rPr/>
              <w:t xml:space="preserve"> (в новой редакции)  и изменений касающихся сведений о руководителе юридического лица в соответствии с действующим законодательством  Российской Федерации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4.2.  Представить в Управление народного образования администрации городского округа город Бор, </w:t>
            </w:r>
            <w:r>
              <w:rPr>
                <w:szCs w:val="28"/>
              </w:rPr>
              <w:t>Департаменту  имущества администрации городского округа город Бор, Департаменту финансов администрации городского округа город Бор</w:t>
            </w:r>
            <w:r>
              <w:rPr/>
              <w:t xml:space="preserve">  копии: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свидетельства о постановке на учет Российской организации в налоговом органе  по месту нахождения на территории Российской Федерации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-свидетельства о внесении записи в Единый государственный реестр юридических лиц;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.3. Переоформить лицензию на осуществление образовательной деятельности в Министерстве образования Нижегородской области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4.4.  Оформить свидетельство о государственной  регистрации права оперативного управлением зданием, свидетельство о государственной регистрации права постоянного (бессрочного) пользования земельным участком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4.5. Внести изменения в план финансовой хозяйственной деятельности учреждения.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 xml:space="preserve">5.  Управлению народного образования администрации городского округа город Бор (Л.А.Алексеева) внести изменения в муниципальное задание </w:t>
            </w:r>
            <w:r>
              <w:rPr>
                <w:szCs w:val="28"/>
              </w:rPr>
              <w:t>МАДОУ  детский сад № 11 «Аленький цветочек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uto" w:line="360"/>
              <w:ind w:left="180" w:hanging="180"/>
              <w:jc w:val="both"/>
              <w:rPr/>
            </w:pPr>
            <w:r>
              <w:rPr>
                <w:rFonts w:eastAsia="Arial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Департаменту  имущества  администрации городского округа город Бор (А.Н.Щенников) внести изменения в реестр муниципального имуще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7. Департаменту финансов администрации городского округа город Бор (Г.Д.Симакова) по ходатайству Управления народного образования администрации городского округа город Бор внести изменения в сводную бюджетную роспись.</w:t>
            </w:r>
            <w:r>
              <w:rPr>
                <w:bCs/>
                <w:color w:val="FF0000"/>
              </w:rPr>
              <w:t xml:space="preserve">      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0" w:type="dxa"/>
            <w:gridSpan w:val="4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8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9. 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 Л.А.Алексееву.</w:t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360" w:before="0" w:after="120"/>
              <w:jc w:val="both"/>
              <w:rPr/>
            </w:pPr>
            <w:r>
              <w:rPr/>
              <w:t>Глава администрации                                                                      А.В.Киселёв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Чайк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4</w:t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napToGrid w:val="false"/>
              <w:ind w:right="-1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1">
    <w:name w:val="Знак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3:00Z</dcterms:created>
  <dc:creator>USER</dc:creator>
  <dc:description/>
  <cp:keywords/>
  <dc:language>en-US</dc:language>
  <cp:lastModifiedBy>пк</cp:lastModifiedBy>
  <cp:lastPrinted>2014-08-12T12:57:00Z</cp:lastPrinted>
  <dcterms:modified xsi:type="dcterms:W3CDTF">2014-08-12T08:58:00Z</dcterms:modified>
  <cp:revision>3</cp:revision>
  <dc:subject/>
  <dc:title>Администрация городского округа город Бор </dc:title>
</cp:coreProperties>
</file>