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20                                                                                                  № 5454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ложение о порядке сообщения муниципальными служащими администрации городского округа г. Бор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городского округа г. Бор от 19.02.2019 № 896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б администрации городского округа город Бор Нижегородской области, утвержденным решением Совета депутатов городского округа г. Бор от 16.07.2010 № 13 (в ред. решения от 27.10.2020 № 31)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сообщения муниципальными служащими администрации городского округа г. Бор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городского округа г. Бор от 19.02.2019 № 896, следующие изменения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первый пункта 3 исключить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бзаце втором пункта 10 слова «глава администрации» заменить словами «глава местного самоуправления»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лава местного самоуправления                                                       А.В. Боровский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Чадаева Н.Н., 37131</w:t>
      </w:r>
    </w:p>
    <w:sectPr>
      <w:type w:val="nextPage"/>
      <w:pgSz w:w="11906" w:h="16838"/>
      <w:pgMar w:left="1418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0"/>
      <w:szCs w:val="20"/>
      <w:lang w:val="en-US"/>
    </w:rPr>
  </w:style>
  <w:style w:type="character" w:styleId="2">
    <w:name w:val="Основной текст с отступом 2 Знак"/>
    <w:basedOn w:val="Style14"/>
    <w:qFormat/>
    <w:rPr>
      <w:sz w:val="20"/>
      <w:szCs w:val="20"/>
      <w:lang w:val="en-US"/>
    </w:rPr>
  </w:style>
  <w:style w:type="character" w:styleId="Style17">
    <w:name w:val="Основной текст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30:00Z</dcterms:created>
  <dc:creator>Userkadr</dc:creator>
  <dc:description/>
  <cp:keywords/>
  <dc:language>en-US</dc:language>
  <cp:lastModifiedBy>Ноут</cp:lastModifiedBy>
  <cp:lastPrinted>2020-11-19T09:40:00Z</cp:lastPrinted>
  <dcterms:modified xsi:type="dcterms:W3CDTF">2020-11-24T14:14:00Z</dcterms:modified>
  <cp:revision>3</cp:revision>
  <dc:subject/>
  <dc:title/>
</cp:coreProperties>
</file>