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9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60" w:hRule="atLeast"/>
        </w:trPr>
        <w:tc>
          <w:tcPr>
            <w:tcW w:w="9889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6.2017 № 4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. Бор, земельный участок расположен на въезде в с. Линда, д. Слободское, 50 м южнее дома № 1 в зоне Ж-1А – «зона жилой застройки индивидуальными жилыми домами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Ю.Г. Зырянов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>
          <w:trHeight w:val="1838" w:hRule="atLeast"/>
        </w:trPr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ева Ю.А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9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Мочка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48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34:00Z</dcterms:created>
  <dc:creator>Екатерина</dc:creator>
  <dc:description/>
  <cp:keywords/>
  <dc:language>en-US</dc:language>
  <cp:lastModifiedBy>1</cp:lastModifiedBy>
  <cp:lastPrinted>2017-09-19T10:07:00Z</cp:lastPrinted>
  <dcterms:modified xsi:type="dcterms:W3CDTF">2017-09-25T10:38:00Z</dcterms:modified>
  <cp:revision>4</cp:revision>
  <dc:subject/>
  <dc:title/>
</cp:coreProperties>
</file>