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854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9.201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7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утверждении административного регламента предоставления государственной услуги «Установление факта невозможности проживания детей – сирот и детей, оставшихся без попечения родителей, лиц из числа детей – сирот и детей, оставшихся без попечения родителей, в ранее занимаемых жилых помещениях»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27.07.2010 № 210 – ФЗ «Об организации предоставления государственных и муниципальных услуг»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ый административный регламент предоставления государственной услуги «Установление факта невозможности проживания детей – сирот и детей, оставшихся без попечения родителей, лиц из числа детей сирот и детей, оставшихся без попечения родителей, в ранее занимаемых жилых помещениях» (далее  - Регламент)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Бор (Ю.Г. Зырянов) обеспечить опубликование настоящего постановления и Регламента в газете «Борская правда» и размещение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влению народного образования администрации городского округа г.Бор  (Н.Н. Лезов) осуществлять контроль за исполнением государственной услуги в соответствии с Регламентом.</w:t>
            </w:r>
          </w:p>
        </w:tc>
      </w:tr>
    </w:tbl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главы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Г.Ковале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.В. Киселева 9147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ского округа г.Бо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.09.2013 № 544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РЕДОСТАВЛЕНИЮ ГОСУДАРСТВЕН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И "Установление факта невозможности  проживания детей-сирот и детей, оставшихся без попечения родителей, лиц из числа детей-сирот  и детей, оставшихся без попечения родителей, в ранее занимаемых жилых помещениях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алее - Регламент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1. Настоящий Регламент разработан в целях повышения качества исполнения и доступности результатов предоставления государственной  услуги "Установление факта невозможности  проживания детей-сирот и детей, оставшихся без попечения родителей, лиц из числа детей-сирот  и детей, оставшихся без попечения родителей, в ранее занимаемых жилых помещениях"   (далее – государственная услуга) в отношении категории граждан, для которых Борский район, городской округ город Бор Нижегород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является (являлся) местом выявления ребенка в качестве сироты или оставшегося без попечения родителей и его первичного устройств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- является (являлся) местом принятия муниципального правового акта об отнесении ребенка к указанной выше категории в случае, если место его выявления отлично от места первичного устройства,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 стандарт предоставления государственной услуги, состав, последовательность и сроки выполнения административных процедур (действий) при осуществлении администрацией городского округа город Бор Нижегородской области полномочий по предоставлению государственной услуги, а также формы контроля за исполнением настоящего Регламента и досудебный (внесудебный) порядок обжалования решений и действий (бездействия) органа, предоставляющего государственную услугу, должност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 качестве заявителей могут выступ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онные представители  детей-сирот и детей, оставшихся без попечения родителей, достигших возраста 14 лет, лиц из числа детей-сирот и детей, оставшихся без попечения родителей (в случае признания  таких лиц недееспособными или ограниченно дееспособным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ети-сироты и дети, оставшиеся без попечения родителей, объявленные полностью дееспособными (эмансипированными), в случае, если их законные представители  в установленном порядке с заявлением не обращалис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лица из числа детей-сирот и детей, оставшихся без попечения родителей, не достигшие возраста 23 лет, в случае, если их законные представители в установленном порядке с заявлением не обращались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1.Государственная  услуга предоставляетс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Администрацией городского округа город Бор Нижегородской области в лице Управления народного образования администрации городского округа город Бор Нижегородской области (далее – Управление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 Управления: 606440, Нижегородская область, г. Бор, ул. Ленина, д.130, каб.21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ефон: (831 59) 9-14-78; телефон/факс: (831 59) 9-14-78,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адрес электронной почты Управления: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pekabor</w:t>
        </w:r>
        <w:r>
          <w:rPr>
            <w:rStyle w:val="InternetLink"/>
            <w:rFonts w:cs="Times New Roman" w:ascii="Times New Roman" w:hAnsi="Times New Roman"/>
            <w:sz w:val="28"/>
          </w:rPr>
          <w:t>@yandex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Официальный адрес Интернет-сайта администрации городского округа город Бор –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borcity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работы Управления: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недельник – пятница:   8-00 - 17-00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беденный перерыв: 12.00 – 13.00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ы приема граждан: вторник: 8-00-17-00, четверг: 8-00- 17-00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Управления осуществляет прием и консультирование заявителей, претендующих на получение государственной услуги, в каб. № 21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униципальным автономным учреждением городского округа город Бор Нижегородской области “Многофункциональный центр предоставления государственных и муниципальных услуг” (далее – МАУ “МФЦ г.Бор”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 МАУ “МФЦ г.Бор”: 606440, Нижегородская область, г.Бор, ул.Ленина, д.97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Телефон: (831 59) 3-71-83, 3-71- 24,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работы МАУ “МФЦ г.Бор”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 – пятница:   8-00 - 17-00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денный перерыв: 12.00 – 13.00</w:t>
      </w:r>
    </w:p>
    <w:p>
      <w:pPr>
        <w:pStyle w:val="ConsPlusNonformat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.3.2. Для получения информации по вопросам предоставления  государственной  услуги заинтересованные лица вправе обращатьс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устной форме – по телефону к специалистам Управления или при личном приеме к специалистам Управления;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елефону  к специалистам МАУ “МФЦ г.Бор” или при личном приеме к специалистам МАУ “МФЦ г.Бор”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исьменной форме – с доставкой по почте или лично в Управление;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лектронной форме – по электронной почте Управления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3. На информационных стендах в помещении, предназначенном для приема документов для предоставления государственной услуги, 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влечения из нормативно-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административного регламента (полная версия на Интернет-сайте)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заявления и перечень документов, необходимых для установления факта невозможности  проживания детей-сирот и детей, оставшихся без попечения родителей, лиц из числа детей-сирот  и детей, оставшихся без попечения родителей, в ранее занимаемых жилых помещениях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цы оформления документов, необходимых для предоставления государственной услуги, и требования к ним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положение, график (режим) работы  Управления, МАУ “МФЦ г.Бор”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приема граждан специалистам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 для отказа в предоставлении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информирования о ходе предоставления государствен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олучения консультаций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обжалования решений, действий или бездействия должностных лиц, предоставляющих государственную услуг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4. Порядок получения консультации (справок) о предоставлении государственной услуг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1. Консультации (справки) по вопросам предоставления государственной услуги предоставляются специалистами Управления, специалистами МАУ “МФЦ г.Бор”, оказывающими государственную услугу, бесплатно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2. Консультации предоставляются по следующим вопросам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еречню документов, необходимых для предоставления государственной услуги, комплектности (достаточности) представленных документов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ени приема и выдачи документов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ов предоставления государствен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ка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3. Консультации предоставляются при личном обращении, по телефону при письменном обращении (в том числе посредством электронной почты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ступлении обращения в письменной форме на бумажном носителе или в электронной форме консультирование осуществляется в виде письменных ответов, содержащих исчерпывающие сведения по существу поставленны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ветах на телефонные звонки и устные обращения специалист Управления,  специалист  МАУ “МФЦ г.Бор”, осуществляющий консультирование по предоставлению государствен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СТАНДАРТ ПРЕДОСТАВЛЕНИЯ ГОСУДАРСТВЕН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Наименование государственной  услуги – «Установление факта невозможности  проживания детей-сирот и детей, оставшихся без попечения родителей, лиц из числа детей-сирот  и детей, оставшихся без попечения родителей, в ранее занимаемых жилых помещениях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именование органов, предоставляющих государственную услугу и  участвующих в предоставлении государственной услуги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У «МФЦ г.Бор» (приём заявлений и выдача результатов предоставления государственной услуги)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администрация городского округа город Бор Нижегородской области в лице функционального органа -  Управления (подготовка результатов предоставления государственной услуги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 для детей-сирот и детей, оставшихся без попечения родителе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жведомственная комиссия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жилищно-коммунального хозяйства и благоустройства администрации городского округа город Бор Нижегородской област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федеральной службы государственной регистрации, кадастра и картографии по Ниже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государственной услуги Управление, МАУ “МФЦ г.Бор”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Конечным результатом предоставления государственной  услуги являются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постановления администрации городского округа г.Бор о признании факта невозможности проживания в ранее занимаемых жилых помещениях согласно приложению 4 к Регламенту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выдача  постановления об отказе  в  признании факта невозможности проживания в ранее занимаемых жилых помещениях согласно приложению 4 к Регламент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4. При обращении за получением государственной услуги максимальный срок предоставления государственной  услуги составляет 30 дней со дня регистрации письменного заявления и прилагаемых к нему документов в  МАУ «МФЦ г.Бор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Предоставление государствен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от 30.11.1994 № 51-ФЗ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м кодексом Российской Федерации от 29.12.1995 №223-ФЗ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.12.2004 № 188-ФЗ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4.2008 № 48-ФЗ “Об опеке и попечительстве”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24.07.1998 № 124- ФЗ «Об основных гарантиях прав ребенка в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 от 21.12.1996 №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Правительства Российской Федерации от 16.06.2006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Правительства Российской Федерации от 28.01.2006 №47 «Об утверждении Положения  о признании  помещения жилым помещением, жилого помещения непригодным для проживания и многоквартирного дома  аварийным и подлежащим сносу или реконструк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Нижегородской области  от 07.09.2007 125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ом Нижегородской области от 10.12.2004 № 147-З «О мерах социальной поддержки детей-сирот и детей, оставшихся без попечения родителей, а так же лиц из числа детей-сирот и детей, оставшихся без попечения родителей, на территории Нижегородской област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а Нижегородской области от 07.09.2007 № 123-З «О жилищной политике в Нижегородской област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Правительства Нижегородской области от 06.02.2013 № 64 «Об утверждении Порядка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депутатов городского округа город Бор от 29.01.2013 № 3 «Об установления учетной нормы и нормы предоставления площади  жилого помещения в городском округе город Бор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город Бор от 20.03.2013 № 1526 «Об организации работы 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предоставляемых заявителем лично для предоставления  государственной 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1.    Заявление  гражданина    по форме согласно приложению  1 к Регламент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6.2. Копия паспорта ребенка-сироты, ребенка, оставшегося без попечения родителей, лица из числа детей-сирот и детей, оставшихся без попечения родителей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3. Копия свидетельства о рождении ребенка-сироты, ребенка, оставшегося без попечения родителей (при отсутствии паспор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6.4. Копия  паспорта или иного документа, удостоверяющего личность законного представителя (в случае обращения законного представителя) (подлинник предъявляется  при подаче заявления для сверк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5. Копия документа, подтверждающего полномочия законного представителя (при подаче заявления законным представителе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6.  Документы, подтверждающие наличие одного из обстоятельств, свидетельствующих о невозможности проживания в ранее занимаемых жилых помещен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дицинская справка о наличии у лица (лиц), проживающего (их) в ранее занимаемых жилых помещениях на законных основаниях, тяжелой формы хронического заболевания в соответствии с указанным в п.4 части 1 статьи 51 Жилищного кодекса Российской Федерации перечнем, при которой совместное проживание с ним (ними) в одном жилом помещении невозможно (если имеет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я вступившего в  законную силу решения суда об отказе в принудительном обмене жилого помещения в соответствии с частью 3 статьи 72 Жилищного кодекса РФ, в случае проживания на законном основании в ранее занимаемых жилых помещениях лиц, лишенных родительских прав  в отношении детей, оставшихся без попечения родителей, лиц из числа детей, оставшихся без попечения род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выписка из домовой книги (для зарегистрированных в индивидуальном жилом доме в городской черте)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писка из финансового лицевого счета (для зарегистрированных в многоквартирных жилых домах, управление которыми осуществляется товариществом собственников жилья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7. Решение суда об объявлении несовершеннолетнего полностью дееспособным (при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8. Согласие на обработку и использование персональных данных от заявителей согласно приложению 2 к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перечисленных в п.п. 2.6.1.-2.6.8 настоящего Регламента, является исчерпывающим. Требовать от заявителя документы, не указанные в п.2.6.1 -2.6.8 настоящего Регламента, не допуск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.7. Заявление и документы, перечисленные в п. 2.6,  предоставляются при личном обращении в МАУ «МФЦ г. Бор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и переходе на предоставление государственной  услуги в электронном виде в соответствии с действующим законодательством заявление  может быть направлено в электронной форме. Заявитель с использованием информационно-коммуникационных систем может воспользоваться данной услугой на государственных порталах www.gu.nnov.ru,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www.gosuslugi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и этом обращение за получением государственной услуги через портал государственных и муниципальных услуг може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закона</w:t>
        </w:r>
      </w:hyperlink>
      <w:r>
        <w:rPr>
          <w:rFonts w:cs="Times New Roman" w:ascii="Times New Roman" w:hAnsi="Times New Roman"/>
          <w:sz w:val="28"/>
        </w:rPr>
        <w:t xml:space="preserve"> "Об электронной подписи"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Заявления и документы, подаваемые заявителем в электронной форме с использованием единого портала, могут быть подписаны простой электронной подписью, за исключением случаев, когда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предусматривается обязательность их подписания квалифицированной электронной подписью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2.8.  В рамках межведомственного взаимодействия Управление запрашивает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- акт органа опеки и попечительства о помещении ребенка под надзор в организацию для детей-сирот и детей, оставшихся без попечения родителей, или под опеку, попечительство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равку организации для детей-сирот и детей, оставшихся без попечения родителей, о том, что ребенок находится (находился) под надзором (заканчивает пребывание) в указанной организации, а также о его пребывании в иных организациях для детей-сирот и детей, оставшихся без попечения родителей, на полном государственном обеспечении с даты утраты родительского попечения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лючение межведомственной комиссии, образованной в соответствии с Положением о признании 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 постановлением правительства  РФ от 28.01.2006 № 47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 признании  многоквартирного дома аварийным и подлежащим снос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б) о несоответствии помещений требованиям,  предъявляемым к жилому помещению, с указанием оснований, по которым помещение признается непригодным для проживания</w:t>
      </w:r>
      <w:r>
        <w:rPr>
          <w:rFonts w:cs="Times New Roman" w:ascii="Times New Roman" w:hAnsi="Times New Roman"/>
          <w:b/>
          <w:i/>
          <w:sz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иску из финансового лицевого счета, из карточки поквартирного учета или иной документ, содержащий сведения о совершеннолетних и несовершеннолетних гражданах, проживающих в ранее занимаемых жилых помещениях, находящихся в многоквартирных жилых до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похозяйственной книги – для зарегистрированных в жилых помещениях, находящихся в сельской мест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ргана, осуществляющего государственную регистрацию прав на недвижимое имущество и сделок с ним, о наличии или отсутствии  у детей-сирот и детей, оставшихся без попечения родителей, лиц из числа детей-сирот и детей, оставшихся без попечения родителей,  а также лиц, совместно проживающих с ним в жилом помещении, жилых помещений на праве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кументы, подтверждающие право пользования жилым помещением детей-сирот, лиц из числа детей-сирот, а также лиц, совместно проживающих с ними в жилом помещении (договор, ордер, решение о предоставлении жилого помещения, иной документ, подтверждающий  право пользования жилым помещением).</w:t>
      </w:r>
    </w:p>
    <w:p>
      <w:pPr>
        <w:pStyle w:val="2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Заявитель вправе предоставить документы, указанные в п.2.8.,   в  МАУ «МФЦ г.Бор» при подаче заявления и прилагаемых документов по собственной инициатив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Исчерпывающий перечень услуг, которые являются необходимыми и обязательными для предоставления государственной  услуги, отсутству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10. Особенности предоставления государственной услуги на базе МАУ “МФЦ г.Бор”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1. Предоставление государственной услуги в МАУ “МФЦ г.Бор” осуществляется в соответствии с принципом одного окна, посредством обращения заявителя с соответствующим заявлением и документами, а взаимодействие с органами, предоставляющими государственную  услугу, осуществляется МАУ “МФЦ г.Бор” без участия заявителя в соответствии с нормативными правовыми актами и соглашениями, заключенными между МАУ “МФЦ г.Бор” и органами местного самоуправления и организациями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0.2. МАУ “МФЦ г.Бор” осуществляет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взаимодействие с органами местного самоуправления и организациями, участвующими в предоставлении муниципальных и государственных  услуг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информирование граждан и организаций по вопросам предоставления муниципальных и государственных  услуг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прием документов, необходимых для предоставления  государственной  услуг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обработку персональных данных, связанных с предоставлением государственных услуг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дача результата оказания государственной услуги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1. Управление, МАУ “МФЦ г.Бор” не вправе требовать от заяви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в том числе настоящим регламентом, регулирующими отношения, возникающие в связи с предоставлением государственной 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2. Основанием для отказа в приеме документов МАУ «МФЦ г. Бор», необходимых для предоставления государственной  услуги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стижение лицом из числа детей-сирот и детей, оставшихся без попечения родителей, возраста 23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в заявлении о выдаче разрешения   наименования (фамилии, имени, отчества (последнее - при наличии) заинтересованного лица, которым подается заявление, почтового адреса, по которому может быть направлен отв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в заявлении  исправлений, серьезных повреждений, не позволяющих однозначно истолковать его содерж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случае, если текст заявления  не поддается прочт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заявлении содержится нецензурные либо оскорбительные выражения, угрозы жизни, здоровью и имуществу сотрудников Управления и (или) МАУ «МФЦ г.Бор», а также членов их семь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отсутствие документов, необходимых для предоставления государственной услуги, перечисленных в п.2.6. 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 в документах, необходимых для предоставления государственной услуги, перечисленных в п.п. 2.6. исправлений, серьезных повреждений, не позволяющих однозначно истолковать их содерж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Основания для приостановления предоставления государственной  услуги отсутствую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 Исчерпывающий перечень оснований для отказа в предоставлении государственной  услуги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Борский район, городской округ город Бор не являются  (являлся) местом выявления и первичного устройств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ский район, городской округ город Бор не являются  (являлся) местом принятия муниципального правового акта об отнесении ребенка к соответствующей категории ( в случае, если место выявления детей-сирот и детей, оставшихся без попечения родителей, отлично от места первичного устройства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Государственная  услуга предоста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6. Максимальный срок ожидания в очереди при подаче заявления об установлении факта невозможности проживания в ранее занимаемом жилом помещении и при получении результата предоставления государственной услуги не более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7. Помещение, в котором осуществляется предоставление государственной  услуги, должно быть оборудовано с соблюдением необходимых мер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ожидания приема, сдачи, получения документов заявителем и заполнения им необходимых документов должны быть оборудованы в достаточном количестве стульями, столами, письменными принадлежност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помещениях МАУ «МФЦ г.Бор», Управления размещаются информационные стенды, обеспечивающие получение заявителями информации о предоставлении государственной 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8. Показателями доступности и качества  государственной 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широкий доступ к информации о предоставлении государствен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обеспечение возможности получения заявителями информации о предоставляемой государственной  услуге на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</w:rPr>
        <w:t xml:space="preserve"> городского округа город Бор Нижегород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возможности для заявителей использовать официальный сайт  городского округа город Бор Нижегородской области отслеживать  ход предоставления государственной 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ставление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зможность получения информации о предоставлении государственной услуги по телефонной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зможность предоставления документов, необходимых для предоставления государственной  услуги, по поч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епень квалификации специалистов, участвующих в предоставлении государственной  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(отсутствие) обоснованных жалоб заявит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СОСТАВ, ПОСЛЕДОВАТЕЛЬНОСТЬ И СРОКИ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Х ПРОЦЕДУР, ТРЕБ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ИХ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1. Предоставление государственной  услуги включает в себя следующие административные процедуры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дача постановления администрации городского округа г.Бор о признании факта невозможности проживания в ранее занимаемых жилых помещениях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 постановления об отказе  в  признании факта невозможности проживания в ранее занимаемых жилых помещ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ая процедура включает в себя следующие административные действи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ием и регистрация заявления о  выдаче постановления администрации городского округа г.Бор о признании факта невозможности проживания в ранее занимаемых жилых помещения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формирование и направление внутриведомственного или межведомственного запрос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-  рассмотрение заявления об установлении факта невозможности проживания на Комисс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дготовка постановления администрации городского округа г.Бор о признании факта невозможности проживания в ранее занимаемых жилых помещениях (об отказе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ереходе на предоставление государственной  услуги в электронном виде в соответствии с законодательством Российской Федерации или Нижегородской области заявление,  указанное в 2.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6.,</w:t>
        </w:r>
      </w:hyperlink>
      <w:r>
        <w:rPr>
          <w:rFonts w:cs="Times New Roman" w:ascii="Times New Roman" w:hAnsi="Times New Roman"/>
          <w:sz w:val="28"/>
        </w:rPr>
        <w:t xml:space="preserve"> настоящего регламента, может быть подано в электронной форме - через единый портал государственных и муниципальных услуг в сети Интернет, а необходимые документы, указанные в п. 2.6. настоящего Регламента - доставлены лично или почтовым отправлением, а также направлены в электронной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 xml:space="preserve">* Документы должны быть отсканированы в формате </w:t>
      </w:r>
      <w:r>
        <w:rPr>
          <w:rFonts w:cs="Times New Roman" w:ascii="Times New Roman" w:hAnsi="Times New Roman"/>
          <w:sz w:val="24"/>
          <w:lang w:val="en-US"/>
        </w:rPr>
        <w:t>Ado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DF</w:t>
      </w:r>
      <w:r>
        <w:rPr>
          <w:rFonts w:cs="Times New Roman" w:ascii="Times New Roman" w:hAnsi="Times New Roman"/>
          <w:sz w:val="24"/>
        </w:rPr>
        <w:t xml:space="preserve"> в черно-белом или сером цвете, обеспечивающем сохранение всех аутентичных признаков подлинности (качество - не менее 200 точек на дюйм, а именно 4: графической подписи лица, печати. Размер файла не должен превышать 10 Мб. Количество файлов должно соответствовать количеству документов.</w:t>
      </w:r>
    </w:p>
    <w:p>
      <w:pPr>
        <w:pStyle w:val="ConsPlusNormal"/>
        <w:widowControl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</w:rPr>
          <w:t>Блок-схема</w:t>
        </w:r>
      </w:hyperlink>
      <w:r>
        <w:rPr>
          <w:rFonts w:cs="Times New Roman" w:ascii="Times New Roman" w:hAnsi="Times New Roman"/>
          <w:sz w:val="28"/>
        </w:rPr>
        <w:t xml:space="preserve"> предоставления государственной услуги приведена в приложении 5  к настоящему Регламен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2. Прием и регистрация заявления о признании факта невозможности проживания в ранее занимаемых жилых помещениях в МАУ «МФЦ г.Бор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1. Основанием для начала предоставления государственной услуги является поступление в  МАУ «МФЦ г.Бор»  заявления о признании факта невозможности проживания в ранее занимаемых жилых помещениях с приложенными к нему докумен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1.1. Заявление регистрируется специалистом  МАУ «МФЦ г.Бор»  в день обращения гражда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2.1.2. В заявлении в обязательном порядке указы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-наименование органа, в который направляется заявления о признании факта невозможности проживания в ранее занимаемых жилых помещениях ;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2.2 Специалист МАУ «МФЦ г.Бор» осуществляющий прием документов, представленных для получения государственной услуги выполняет следующие действия: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пределяет предмет обращения;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одит проверку соответствия документов перечню, указанному в пункте 2.6 настоящего регламента;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одит сверку копий документов с подлинникам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инимает от лица, подающего документы, заявление на предоставление государственной  услуг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выдает заявителю расписку о принятых документах  </w:t>
      </w:r>
      <w:r>
        <w:rPr>
          <w:rFonts w:cs="Times New Roman" w:ascii="Times New Roman" w:hAnsi="Times New Roman"/>
          <w:b/>
          <w:color w:val="000000"/>
          <w:sz w:val="28"/>
        </w:rPr>
        <w:t>(</w:t>
      </w:r>
      <w:r>
        <w:rPr>
          <w:rFonts w:cs="Times New Roman" w:ascii="Times New Roman" w:hAnsi="Times New Roman"/>
          <w:color w:val="000000"/>
          <w:sz w:val="28"/>
        </w:rPr>
        <w:t>приложение 2 Реглам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2.1. В расписке в обязательном порядке указы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ходящий номер, дата приема документов;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ата выдачи результата оказания муниципальной услуги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Расписка оформляется непосредственно в течении приема и по желанию заявителя или его представителя могут содержать сведения  о способе  направления ответа (почтовое отправление или лично на руки, если в расписке не указан способ направления ответа, то ответ направляется в МАУ «МФЦ г.Бор» и выдается заявителю или его представителю лично на руки).</w:t>
      </w:r>
    </w:p>
    <w:p>
      <w:pPr>
        <w:pStyle w:val="Style16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аксимальный срок выполнения данных действия составляет 15 минут.</w:t>
      </w:r>
    </w:p>
    <w:p>
      <w:pPr>
        <w:pStyle w:val="Style16"/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2.3. При выявлении оснований  к отказу в приеме документов в соответствии с п.2.12 Регламента специалист МАУ “МФЦ г.Бор”, осуществляющий прием документов, возвращает, их заявителю для устранения выявленных недостатков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4.Заявление и документы  передаются  на бумажных носителях  в Управление в первый рабочий день следующий  за днем приема документов и регистрации их в МАУ «МФЦ г.Бор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2.5. Специалист Управления  в течении шести   рабочих дней со дня поступления заявления и прилагаемых  документов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поступивших документов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и направляет межведомственный запрос в соответствии с п.2.8.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ет заявление и прилагаемые к нему документы на рассмотрение Комиссии 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(далее Комиссия).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6. Комиссия в течении пяти рабочих дней со дня получения заявления и  полного пакета документов, рассматривает  представленные документы и выносит мотивированное решение о признании (отказе в признании)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3.3. Подготовка Управлением народного образования администрации городского округа город Бор проекта  постановления администрации городского округа город Бор  </w:t>
      </w:r>
      <w:r>
        <w:rPr>
          <w:rFonts w:cs="Times New Roman" w:ascii="Times New Roman" w:hAnsi="Times New Roman"/>
          <w:sz w:val="28"/>
          <w:szCs w:val="28"/>
        </w:rPr>
        <w:t>о признании (отказе в признании)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3.1. Специалист Управления, ответственный за формирование результатов услуги, должен приступить к  подготовке  проекта постановления    не позднее 1  рабочего дня, следующих за днем  принятия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Управления, ответственный за формирование результатов услуги, осуществляет подготовку проекта  постановления администрации городского округа г.Бо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данного действия составляет 1 рабочий ден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3.2. Специалист Управления, ответственный за формирование результатов услуги, передает проект постановления   администрации городского округа г.Бор  на подпись  главе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данного действия составляет 2 рабочих дн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3.4. После подписания проекта постановления,   документы передаются  регистрируются  в порядке общего делопроизводства в общем отделе администрации городского округа г.Бор, затем передаются в Упра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данного действия составляет 3 рабочих дня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3.5. Подготовленные постановления</w:t>
      </w:r>
      <w:r>
        <w:rPr>
          <w:rFonts w:cs="Times New Roman" w:ascii="Times New Roman" w:hAnsi="Times New Roman"/>
          <w:b/>
          <w:i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изнании (отказе в признании)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 </w:t>
      </w:r>
      <w:r>
        <w:rPr>
          <w:rFonts w:cs="Times New Roman" w:ascii="Times New Roman" w:hAnsi="Times New Roman"/>
          <w:sz w:val="28"/>
        </w:rPr>
        <w:t>сортируются специалистом Управления, ответственным за формирование результата государственной услуги,  в соответствии со способом предоставления результатов услуги, выбранным заявителем (его уполномоченным представителе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данного действия составляет 1 рабочий ден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4. Выдача результатов предоставления  государственной 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4.1. В случае если способ предоставления - почтовое отправление,  постановление </w:t>
      </w:r>
      <w:r>
        <w:rPr>
          <w:rFonts w:cs="Times New Roman" w:ascii="Times New Roman" w:hAnsi="Times New Roman"/>
          <w:sz w:val="28"/>
          <w:szCs w:val="28"/>
        </w:rPr>
        <w:t>о признании (отказе в признании)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</w:t>
      </w:r>
      <w:r>
        <w:rPr>
          <w:rFonts w:cs="Times New Roman" w:ascii="Times New Roman" w:hAnsi="Times New Roman"/>
          <w:sz w:val="28"/>
        </w:rPr>
        <w:t xml:space="preserve">   с сопроводительным письмом за подписью начальника Управления (заместителя начальника Управления) отправляются заявителю по почтовому адресу, указанному в заявлении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данного действия составляет 1 рабочий ден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4.2. В случае, если способ предоставления - личное обращение,  2 экземпляра копии постановления </w:t>
      </w:r>
      <w:r>
        <w:rPr>
          <w:rFonts w:cs="Times New Roman" w:ascii="Times New Roman" w:hAnsi="Times New Roman"/>
          <w:sz w:val="28"/>
          <w:szCs w:val="28"/>
        </w:rPr>
        <w:t>о признании (отказе в признании)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</w:t>
      </w:r>
      <w:r>
        <w:rPr>
          <w:rFonts w:cs="Times New Roman" w:ascii="Times New Roman" w:hAnsi="Times New Roman"/>
          <w:sz w:val="28"/>
        </w:rPr>
        <w:t xml:space="preserve">   после регистрации в порядке общего делопроизводства передаются специалистом Управления, ответственным за предоставление  государственной услуги,  в МАУ «МФЦ г.Бор» с сопроводительным письмом за подписью начальника Управления (заместителя начальника Управления) не менее, чем за 1 рабочий день до окончания срока выдачи документов, указанного в расписке о приеме  заявления и 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3. Для получения результатов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заявитель должен представить документ, удостоверяющий лич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представитель заявителя должен представить документ, удостоверяющий личность и документ, подтверждающий  полномочия действовать от имени заяв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4 Специалист МАУ «МФЦ г.Бор» ответственный за выдачу результатов услуги, осуществляет выдачу результатов услуги заявителю и формирование записи о факте выдачи результатов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ь формируется на втором экземпляре  копии  постановления ,   где проставляются дата и время выдачи, подпись и расшифровка подписи заявителя  получившего копию постановления, который остается в МАУ «МФЦ г.Бор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данного действия составляет 15 мину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. КОНТРОЛЬ ЗА ИСПОЛНЕНИЕМ АДМИНИСТРАТИВНОГО РЕГЛАМ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.1. Порядок осуществления текуще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исполнением положений настоящего регламента осуществляется начальником Управления либо его замест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ущий контроль осуществляется путем проверок соблюдения и исполнения специалистом Управления  положений настоящего регламента, иных правовых а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2. Администрация городского округа г.Бор Нижегородской области в лице своих должностных лиц: главы администрации, 1го заместителя главы администрации (далее- должностные лица) в пределах своей компетенции осуществляет контроль за соблюдением порядка и качества предоставления государственной услуги, который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явление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у документа, предписывающего устранение выявленны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у документа о привлечении к ответственности должностных лиц Управления, допустивших нарушения при предоставлении государственной 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ализ содержания обращений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4.3. Должностное лицо, осуществляя контроль, вправе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контролировать соблюдение порядка и условий предоставления  государственной 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назначать уполномоченных для постоянного наблюдения за предоставлением государственной 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 запрашивать и получать в 2-х недельный срок необходимые документы и другую информацию, связанные с осуществлением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Персональная ответственность специалистов, ответственных за предоставление государственной  услуги, закрепляется в их должностных инструк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На специалистов, ответственных за предоставление услуги возлагается ответственность за сохранение сведений, содержащихся в обращениях граждан, а также персональных данных гражданина. Сведения, содержащиеся в обращениях граждан, и их персональные данные могут использоваться специалистом Управления, специалистом МАУ “МФЦ г.Бор” только в служебных целях и в соответствии с полномочиями должностного лица, предоставляющего государствен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апрещается специалистам Управления, МАУ “МФЦ г.Бор”  разглашение содержащейся в обращении информации о частной жизни гражданина без его согл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Управления, специалист МАУ “МФЦ г.Бор” виновный в нарушении федерального закона или настоящего регламента, несет ответственность, предусмотренную законодательством Российской Федерации,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неправомерный отказ в приеме или рассмотрении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нарушение сроков и порядка рассмотрения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принятие заведомо необоснованного, незаконно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преследование гражданина за крит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представление недостоверной информ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разглашение сведений о частной жизни гражданина (без его соглас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Результатом выполнения административных действий по порядку и формам контроля за предоставлением государственной услуги, в администрации городского округа г.Бор является принятие мер к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.Досудебный (внесудебный) порядок обжалования решений и действий (бездействия) органа, предоставляющего государственную  услугу, а также его должностных лиц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Информация для заявителя о его праве на досудебное (внесудебное) обжалование действий (бездействия) и решений, принятых в ходе предоставления государственной 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имеет право на досудебное (внесудебное) обжалование действий (бездействия) и решений, принятых в ходе предоставления государственной 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Заявитель вправе обратиться с жалобой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рушение срока регистрации запроса заявителя о предоставлении государственной 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рушение срока предоставления государственной 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 услуги, у заяв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государственной 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тказ органа, предоставляющего государственную услугу, должностного лица органа, предоставляющего государственную  услугу, в исправлении допущенных опечаток и ошибок в выданных в результате предоставления государственной 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именование органа, предоставляющего государственную 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органа, предоставляющего государственную 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 услугу, либо муниципального служаще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государственную  услугу, через многофункциональный центр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Письменный ответ на жалобу заявителя не дается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м для начала процедуры досудебного (внесудебного) обжалования является поступление жалобы на действия (бездействие) и решения, принятые в ходе предоставления государственной 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Управления, МАУ «МФЦ г.Бор», ответственный за предоставление услуги, по письменному запросу заявителя должен представить информацию и документы, необходимые для обоснования и рассмотрения жалобы, на действия (бездействие) и решения, принятые в ходе предоставления государствен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и имеют право обратиться с устным или письменным обращением в адрес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главы администрации городского округа г.Бор, телефон 2-31-00, адрес – Нижегородская область, г.Бор, ул.Ленина, д.97 г.Бор Нижегородской области, каб.401  адрес электронной почты -  </w:t>
      </w:r>
      <w:hyperlink r:id="rId1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fficial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ь на личный прием к главе администрации городского округа город Бор Нижегородской области осуществляется каждую первую среду текущего месяца по тел. (8 831 59) 2 24 30, 37 100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чальника Управления, телефон  2-17-87, адрес: Нижегородская область, г.Бор, ул.Ленина, д.130, каб.22; адрес электронной почты –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  <w:lang w:val="en-US"/>
        </w:rPr>
        <w:t>borunoidc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sinn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Управления  осуществляет личный прием граждан в кабинете 22 по адресу: г.Бор, ул. Ленина, д.130,  каждую среду месяца  с 15.00 до 17.00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иректора МАУ “МФЦ г.Бор”, телефон: 3-71-83, адрес: Нижегородская область, г.Бор, ул.Ленина, д.97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Примерная 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форма</w:t>
        </w:r>
      </w:hyperlink>
      <w:r>
        <w:rPr>
          <w:rFonts w:cs="Times New Roman" w:ascii="Times New Roman" w:hAnsi="Times New Roman"/>
          <w:sz w:val="28"/>
        </w:rPr>
        <w:t xml:space="preserve"> жалобы приведена в Приложении  5 к настоящему Регламен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7. Сроки рассмотрения жалобы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подлежит рассмотрению в течение пятнадцати рабочих дней со дня ее регистрац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на обжалование отказа органа,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подлежит рассмотрению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рассмотрения жалобы уполномоченное лицо либо должностное лицо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озднее дня, следующего за днем принятия решения об удовлетворении жалобы, отказе в удовлетворении жалобы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становление факта невозможности  проживания детей-сирот и детей, оставшихся без попечения родителей, лиц из числа детей-сирот  и детей, оставшихся без попечения родителей, в ранее занимаемых жилых помещениях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администрац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родского округа город Бор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от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 xml:space="preserve">(Ф.И.О. заявителя)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(место регистр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>(телефо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Заявление об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ление факта невозможности  проживания детей-сирот и детей, оставшихся без попечения родителей, лиц из числа детей-сирот  и детей, оставшихся без попечения родителей, в ранее занимаемых жилых помещения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Прошу признать  факт невозможности моего  проживания  (проживания моего подопечного Ф.И.О.)  в  жилом помещении, расположенном по адресу:    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ом за мной (за моим подопечным), в связи с тем, что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агаемые документы: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лиц, зарегистрированных в указанном жилом помещении: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color w:val="FF6600"/>
          <w:sz w:val="28"/>
        </w:rPr>
      </w:pPr>
      <w:r>
        <w:rPr/>
        <w:t>/_______________/ (подпись заявителя)                    /__________/ (дата)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становление факта невозможности  проживания детей-сирот и детей, оставшихся без попечения родителей, лиц из числа детей-сирот  и детей, оставшихся без попечения родителей, в ранее занимаемых жилых помещениях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администрац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родского округа город Бор </w:t>
      </w:r>
    </w:p>
    <w:p>
      <w:pPr>
        <w:pStyle w:val="Normal"/>
        <w:tabs>
          <w:tab w:val="clear" w:pos="720"/>
          <w:tab w:val="left" w:pos="55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_____,</w:t>
      </w:r>
    </w:p>
    <w:p>
      <w:pPr>
        <w:pStyle w:val="Normal"/>
        <w:tabs>
          <w:tab w:val="clear" w:pos="720"/>
          <w:tab w:val="left" w:pos="5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заявителя)</w:t>
      </w:r>
    </w:p>
    <w:p>
      <w:pPr>
        <w:pStyle w:val="Normal"/>
        <w:tabs>
          <w:tab w:val="clear" w:pos="720"/>
          <w:tab w:val="left" w:pos="5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умент, удостоверяющий личность: ____________________________________________</w:t>
      </w:r>
    </w:p>
    <w:p>
      <w:pPr>
        <w:pStyle w:val="Normal"/>
        <w:tabs>
          <w:tab w:val="clear" w:pos="720"/>
          <w:tab w:val="left" w:pos="5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№ ______________ выдан: «_____» «______________» 20_____ г. </w:t>
      </w:r>
    </w:p>
    <w:p>
      <w:pPr>
        <w:pStyle w:val="Normal"/>
        <w:tabs>
          <w:tab w:val="clear" w:pos="720"/>
          <w:tab w:val="left" w:pos="5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)</w:t>
      </w:r>
    </w:p>
    <w:p>
      <w:pPr>
        <w:pStyle w:val="Normal"/>
        <w:tabs>
          <w:tab w:val="clear" w:pos="720"/>
          <w:tab w:val="left" w:pos="5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 ____________________________________________________</w:t>
      </w:r>
    </w:p>
    <w:p>
      <w:pPr>
        <w:pStyle w:val="Normal"/>
        <w:tabs>
          <w:tab w:val="clear" w:pos="720"/>
          <w:tab w:val="left" w:pos="5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,</w:t>
      </w:r>
    </w:p>
    <w:p>
      <w:pPr>
        <w:pStyle w:val="Normal"/>
        <w:tabs>
          <w:tab w:val="clear" w:pos="720"/>
          <w:tab w:val="left" w:pos="5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ндекс, город, улица, дом, квартира)</w:t>
      </w:r>
    </w:p>
    <w:p>
      <w:pPr>
        <w:pStyle w:val="Normal"/>
        <w:tabs>
          <w:tab w:val="clear" w:pos="720"/>
          <w:tab w:val="left" w:pos="55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аю согласие   Администрации городского округа город Бор, МАУ «МФЦ г.Бор» Управлению народного образования администрации городского округа г. Бор, расположенным  по адресу: г. Бор, Нижегородская область, ул. Ленина, д. 97, 130 , на сбор и обработку моих персональных данных, персональных данных ребёнка, законным представителем которого я являюсь, (на обработку персональных данных моего доверителя и ребёнка, законным представителем которого является мой доверитель), в том числе передачу указанных персональных данных в органы, участвующие в предоставлении государственной услуги «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». Целью обработки персональных данных является предоставление заявителю государственной услуги «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персональных данных в указанных целях может осуществляться в срок до 1 года, если иное не установлено законодательством. Персональные данные, на обработку которых распространяется настоящее согласие, включают в себя данные: фамилия, имя, отчество, год, месяц, дата и место рождения, адрес, сведения документа, удостоверяющего личность заявителя (доверенного лица), сведения о заболеваниях законных представителей, о заболеваниях ребёнка, сведения о месте работы законных представителей ребёнка, сведения о родственных отношениях  и иные сведения, необходимые для предоставления муниципальной услуги " Выдача разрешения   на осуществление  ухода за нетрудоспособными гражданами обучающимися, достигшими возраста 14 лет в свободное от учебы время». Обработка персональных данных включает в себя совершение действий, предусмотренных пунктом 3 части первой статьи 3 Федерального закона от 27 июля 2006 года N 152-ФЗ "О персональных данных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 персональных данных может быть как автоматизированная, так и без использования средств автоматизации. Настоящее согласие выдано без ограничения срока его действия. Отзыв настоящего согласия осуществляется предоставлением в Управление народного образования / Учреждение подлинника такого отзыва, непосредственно или по почте. В случае изменения выше указанных персональных данных обязуюсь сообщать в Управление народного образования / Учреждение в десятидневный срок. Настоящим принимаю, что при отзыве настоящего согласия уничтожение моих персональных данных будет осуществлено в десятидневный ср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для целей, предусмотренных Федеральным законом от 27 июля 2006 года N 152-ФЗ "О персональных данных" прошу сообщать мне одним из указанных способов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лектронная почта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товый адрес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кс: 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ругое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, подпись)                                 «____» ____________ 20__ г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:</w:t>
      </w:r>
    </w:p>
    <w:p>
      <w:pPr>
        <w:pStyle w:val="Normal"/>
        <w:tabs>
          <w:tab w:val="clear" w:pos="720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Подпись__________________ФИО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становление факта невозможности  проживания детей-сирот и детей, оставшихся без попечения родителей, лиц из числа детей-сирот  и детей, оставшихся без попечения родителей, в ранее занимаемых жилых помещениях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 на предоставление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услуги: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(и):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полностью, адрес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следующие документы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15"/>
        <w:gridCol w:w="1617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и реквизи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и время прием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/____________________________/                тел . 8(83159) 91478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                                  ФИО сотрудника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документы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результата_______________  _____________________ 20______г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направления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а: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получена  на рук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дпись, ФИО заявителя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лучил________________________/____________________/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ФИО                                        подпись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становление факта невозможности  проживания детей-сирот и детей, оставшихся без попечения родителей, лиц из числа детей-сирот  и детей, оставшихся без попечения родителей, в ранее занимаемых жилых помещениях»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center" w:pos="5145" w:leader="none"/>
        </w:tabs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я городского округа город Бор</w:t>
      </w:r>
    </w:p>
    <w:p>
      <w:pPr>
        <w:pStyle w:val="Normal"/>
        <w:widowControl w:val="false"/>
        <w:tabs>
          <w:tab w:val="clear" w:pos="720"/>
          <w:tab w:val="center" w:pos="5145" w:leader="none"/>
        </w:tabs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городской области</w:t>
      </w:r>
    </w:p>
    <w:p>
      <w:pPr>
        <w:pStyle w:val="Normal"/>
        <w:widowControl w:val="false"/>
        <w:tabs>
          <w:tab w:val="clear" w:pos="720"/>
          <w:tab w:val="center" w:pos="5145" w:leader="none"/>
        </w:tabs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center" w:pos="5145" w:leader="none"/>
        </w:tabs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  _________</w:t>
        <w:tab/>
        <w:t xml:space="preserve">                                                                                №  _______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color w:val="000000"/>
        </w:rPr>
        <w:t>Об установлении</w:t>
      </w:r>
      <w:r>
        <w:rPr>
          <w:rFonts w:cs="Times New Roman" w:ascii="Times New Roman" w:hAnsi="Times New Roman"/>
          <w:b/>
          <w:color w:val="000000"/>
        </w:rPr>
        <w:t xml:space="preserve">  (отказе в установлении)  </w:t>
      </w:r>
      <w:r>
        <w:rPr>
          <w:rFonts w:cs="Times New Roman" w:ascii="Times New Roman" w:hAnsi="Times New Roman"/>
          <w:color w:val="000000"/>
        </w:rPr>
        <w:t>факта невозможности проживания ______________(ФИО) в ранее занимаемом жилом помещен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На основании заявления  ________ (ФИО, дата рождения),  об установлении факта невозможности проживания в ранее занимаемом жилом помещении, заключения межведомственной комиссии от __________(протокол №___), в соответствии с п.п.3 пункта 4 ст.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Нижегородской области от 06.02.2013 №64 «Об утверждении Порядка установления факта невозможности проживания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, Законом Нижегородской области от 07.09.2007 №125-З «О наделении органов местного самоуправления муниципальных районов и городских округов Нижегородской области  отдельными государственными полномочиями по опеке и попечительству в отношении несовершеннолетних граждан», администрация городского округа г.Бор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Установить факт (отказать в установлении факта) невозможности проживания __________(ФИО) в ранее занимаемом жилом помещении, расположенном  по адресу ____________ , в связи с тем, что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становление факта невозможности  проживания детей-сирот и детей, оставшихся без попечения родителей, лиц из числа детей-сирот  и детей, оставшихся без попечения родителей, в ранее занимаемых жилых помещ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Я ГОСУДАРСТВЕННОЙ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становление факта невозможности  проживания детей-сирот и детей, оставшихся без попечения родителей, лиц из числа детей-сирот  и детей, оставшихся без попечения родителей, в ранее занимаемых жилых помещ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top w:val="single" w:sz="4" w:space="14" w:color="000000"/>
          <w:left w:val="single" w:sz="4" w:space="4" w:color="000000"/>
          <w:bottom w:val="single" w:sz="4" w:space="17" w:color="000000"/>
          <w:right w:val="single" w:sz="4" w:space="9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</w:t>
      </w:r>
    </w:p>
    <w:p>
      <w:pPr>
        <w:pStyle w:val="ConsPlusNormal"/>
        <w:widowControl/>
        <w:tabs>
          <w:tab w:val="clear" w:pos="720"/>
          <w:tab w:val="left" w:pos="1545" w:leader="none"/>
          <w:tab w:val="center" w:pos="467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1520</wp:posOffset>
                </wp:positionH>
                <wp:positionV relativeFrom="paragraph">
                  <wp:posOffset>78105</wp:posOffset>
                </wp:positionV>
                <wp:extent cx="0" cy="3905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6.15pt" to="357.6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1905</wp:posOffset>
                </wp:positionV>
                <wp:extent cx="0" cy="5334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15pt" to="75.6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ConsPlusNormal"/>
        <w:widowControl/>
        <w:tabs>
          <w:tab w:val="clear" w:pos="720"/>
          <w:tab w:val="left" w:pos="24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66765" cy="3504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504600"/>
                          <a:chOff x="0" y="0"/>
                          <a:chExt cx="5866920" cy="350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35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320" y="227880"/>
                            <a:ext cx="198072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 полный пакет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151920"/>
                            <a:ext cx="228528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 не полный пакет документов и иные основания, указанные в пункте 2.12 Регламен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827360"/>
                            <a:ext cx="5486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ументов для передачи в Комисси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рабочих дн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1218600"/>
                            <a:ext cx="22852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1040" y="8377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83772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589480"/>
                            <a:ext cx="54090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Комисс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рабочих дней со дня получения всех документов п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межведомственному взаимодейств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19968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75.95pt" coordorigin="0,0" coordsize="9239,5519">
                <v:rect id="shape_0" stroked="f" o:allowincell="f" style="position:absolute;left:0;top:0;width:9238;height:5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1;top:359;width:311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 полный пакет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0;top:239;width:3598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 не полный пакет документов и иные основания, указанные в пункте 2.12 Регламен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;top:2878;width:86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ументов для передачи в Комисси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рабочих дне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0;top:1919;width:359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51,1319" to="7151,1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1,1319" to="1751,2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4078;width:8517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Комисс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рабочих дней со дня получения всех документов п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межведомственному взаимодейств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5039" to="4319,5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599" to="431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"/>
        <w:widowControl/>
        <w:tabs>
          <w:tab w:val="clear" w:pos="720"/>
          <w:tab w:val="left" w:pos="637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97245" cy="3580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160" cy="3580920"/>
                          <a:chOff x="0" y="0"/>
                          <a:chExt cx="5897160" cy="3580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97160" cy="35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75600"/>
                            <a:ext cx="5821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остано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рабочих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294920"/>
                            <a:ext cx="58212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заявител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рабочий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532800"/>
                            <a:ext cx="720" cy="61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35pt;height:281.95pt" coordorigin="0,0" coordsize="9287,5639">
                <v:rect id="shape_0" stroked="f" o:allowincell="f" style="position:absolute;left:0;top:0;width:9286;height:5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19;top:119;width:916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остано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рабочих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;top:2039;width:9166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заявител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рабочий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9,839" to="479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20"/>
          <w:tab w:val="left" w:pos="637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становление факта невозможности  проживания детей-сирот и детей, оставшихся без попечения родителей, лиц из числа детей-сирот  и детей, оставшихся без попечения родителей, в ранее занимаемых жилых помещениях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Руководителю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(наименование органа, предоставляющего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государственную  услугу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от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>фамилия, имя, отчество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>(последнее - при наличии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место жительства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номер контактного телефона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>ЖАЛОБА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Я обратился(лась) к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заявлением о 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"__" ________ 20__ года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(указать нарушенное право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(указать Ф.И.О., должность муниципального служащего, решения, действия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(бездействие) которого обжалуются)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   указанным   решением,  действием  (бездействием)  не  согласен  (не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а) по следующим основаниям: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 подтверждение  своих  доводов  прилагаю  следующие  документы, копии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ов (при наличии):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ошу   ответ   на   жалобу   направить   мне   по   следующему  адресу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___________________ 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(подпись заявителя)  (Ф.И.О. заявителя - полностью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Дата: "__" ___________ 20__ г.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</w:tabs>
      <w:spacing w:lineRule="auto" w:line="276" w:before="0" w:after="200"/>
      <w:jc w:val="center"/>
      <w:outlineLvl w:val="0"/>
    </w:pPr>
    <w:rPr>
      <w:rFonts w:ascii="Times New Roman CYR" w:hAnsi="Times New Roman CYR" w:cs="Times New Roman CYR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basedOn w:val="Style13"/>
    <w:qFormat/>
    <w:rPr>
      <w:rFonts w:ascii="Arial" w:hAnsi="Arial" w:cs="Arial"/>
      <w:sz w:val="18"/>
      <w:szCs w:val="18"/>
    </w:rPr>
  </w:style>
  <w:style w:type="character" w:styleId="Style15">
    <w:name w:val=" Знак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color w:val="000000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mailto:dizo@adm.bor.nnov.ru" TargetMode="External"/><Relationship Id="rId5" Type="http://schemas.openxmlformats.org/officeDocument/2006/relationships/hyperlink" Target="consultantplus://offline/ref=03434C3E02BC326B3AE8C2643F8E2182176A22F94CCCC4CB80DE3CB65C5Fg4G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118C74F860FBCE5F11C13F1196BF8987A50EC55A617CC4AD790AB6BC93k4a9J" TargetMode="External"/><Relationship Id="rId8" Type="http://schemas.openxmlformats.org/officeDocument/2006/relationships/hyperlink" Target="consultantplus://offline/ref=759494E0FE9E4AB6241F4842E339D53D0CF6D104537B2C8ABEF9EF7E3DBE07818F503ALDN5J" TargetMode="External"/><Relationship Id="rId9" Type="http://schemas.openxmlformats.org/officeDocument/2006/relationships/hyperlink" Target="consultantplus://offline/ref=03434C3E02BC326B3AE8C2643F8E2182176A22F94CCCC4CB80DE3CB65CF4FE085E30FC8A5Cg3G" TargetMode="External"/><Relationship Id="rId10" Type="http://schemas.openxmlformats.org/officeDocument/2006/relationships/hyperlink" Target="consultantplus://offline/ref=03434C3E02BC326B3AE8DC6929E27E8711637EFC49C4CA95DE8167EB0BFDF45F197FA5CD84A3F6AE2D9BFD5Ag0G" TargetMode="External"/><Relationship Id="rId11" Type="http://schemas.openxmlformats.org/officeDocument/2006/relationships/hyperlink" Target="consultantplus://offline/ref=D32D9222F20A85E0628DD48574E53C04E89C5A884DCE9D410E61B0BC029DD21107051C72CB5108561A5B82w1KEI" TargetMode="External"/><Relationship Id="rId12" Type="http://schemas.openxmlformats.org/officeDocument/2006/relationships/hyperlink" Target="consultantplus://offline/ref=03434C3E02BC326B3AE8DC6929E27E8711637EFC4BCCC894D88167EB0BFDF45F197FA5CD84A3F6AE2D99FC5AgEG" TargetMode="External"/><Relationship Id="rId13" Type="http://schemas.openxmlformats.org/officeDocument/2006/relationships/hyperlink" Target="mailto:official@adm.bor.nnov.ru" TargetMode="External"/><Relationship Id="rId14" Type="http://schemas.openxmlformats.org/officeDocument/2006/relationships/hyperlink" Target="consultantplus://offline/ref=1091A74FAE4EFBF8B2C79EC0B2D96B15C41329B88502A0A7F939FE329A7096E96D14327D5C4DC868CC91F375TC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02:00Z</dcterms:created>
  <dc:creator>а</dc:creator>
  <dc:description/>
  <cp:keywords/>
  <dc:language>en-US</dc:language>
  <cp:lastModifiedBy>пк</cp:lastModifiedBy>
  <cp:lastPrinted>2010-07-14T16:37:00Z</cp:lastPrinted>
  <dcterms:modified xsi:type="dcterms:W3CDTF">2013-09-05T11:34:00Z</dcterms:modified>
  <cp:revision>4</cp:revision>
  <dc:subject/>
  <dc:title/>
</cp:coreProperties>
</file>