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6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Плотинка, 35 м южнее дома № 20 в зоне Ж-1А – «зона жилой застройки индивидуальными жилыми домами» вида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spacing w:lineRule="auto" w:line="360"/>
              <w:ind w:right="-108" w:hanging="14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.о. главы администрации                                                                          А.В. Мочкае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еднева Ю.А.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7:00Z</dcterms:created>
  <dc:creator>Екатерина</dc:creator>
  <dc:description/>
  <cp:keywords/>
  <dc:language>en-US</dc:language>
  <cp:lastModifiedBy>1</cp:lastModifiedBy>
  <cp:lastPrinted>2017-09-19T08:33:00Z</cp:lastPrinted>
  <dcterms:modified xsi:type="dcterms:W3CDTF">2017-09-25T10:31:00Z</dcterms:modified>
  <cp:revision>4</cp:revision>
  <dc:subject/>
  <dc:title/>
</cp:coreProperties>
</file>