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80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left="-108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09.2017</w:t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44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 предоставлении разрешения на условн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решенный вид использования земельного участка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60" w:hRule="atLeast"/>
        </w:trPr>
        <w:tc>
          <w:tcPr>
            <w:tcW w:w="9889" w:type="dxa"/>
            <w:tcBorders/>
          </w:tcPr>
          <w:p>
            <w:pPr>
              <w:pStyle w:val="Normal"/>
              <w:ind w:right="-1" w:firstLine="885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о ст. 39 Градостроительного кодекса Российской Федерации, Законом Нижегородской области от 23.12.2014 № 197-З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(в ред. от 28.12.2016 № 180-З)  и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16.06.2017 № 4 администрация городского округа город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ind w:right="-1" w:firstLine="885"/>
              <w:jc w:val="both"/>
              <w:rPr/>
            </w:pPr>
            <w:r>
              <w:rPr>
                <w:sz w:val="28"/>
                <w:szCs w:val="28"/>
              </w:rPr>
              <w:t>1. Предоставить Религиозной организации «Нижегородская Епархия Русской Православной Церкви (Московский Патриархат)» разрешение на условно разрешенный вид использования, установленный Правилами землепользования и застройки городского округа город Бор Нижегородской области, утвержденными решением Совета депутатов городского округа город Бор Нижегородской области от 25.12.2012 № 114, земельного участка, расположенного по адресу: Нижегородская область, городской округ г. Бор, д. Красногорка, 15 м южнее дома № 1 в зоне Ж-1А – «зона жилой застройки индивидуальными жилыми домами»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бщему отделу администрации городского округа г. Бор (Ю.Г. Зырянов) </w:t>
            </w:r>
            <w:r>
              <w:rPr>
                <w:rFonts w:cs="Times New Roman" w:ascii="Times New Roman" w:hAnsi="Times New Roman"/>
                <w:sz w:val="28"/>
              </w:rPr>
              <w:t xml:space="preserve">обеспечить опубликование настоящего постановления в газете «БОР сегодня» и размещение на сайте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130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ind w:left="-108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left="-108"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нева Ю.А.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left="-108"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0-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0" w:type="dxa"/>
            <w:tcBorders/>
          </w:tcPr>
          <w:p>
            <w:pPr>
              <w:pStyle w:val="Heading1"/>
              <w:spacing w:lineRule="auto" w:line="36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Мочкае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560" w:right="90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7:45:00Z</dcterms:created>
  <dc:creator>Екатерина</dc:creator>
  <dc:description/>
  <cp:keywords/>
  <dc:language>en-US</dc:language>
  <cp:lastModifiedBy>1</cp:lastModifiedBy>
  <cp:lastPrinted>2017-09-19T10:55:00Z</cp:lastPrinted>
  <dcterms:modified xsi:type="dcterms:W3CDTF">2017-09-25T10:30:00Z</dcterms:modified>
  <cp:revision>4</cp:revision>
  <dc:subject/>
  <dc:title/>
</cp:coreProperties>
</file>