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711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пределении форм участия граждан в обеспечении первичных мер пожарной безопасности на территории городского округа город 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ами от 18.11.19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 – ФЗ «О пожарной безопасности», от 06.10.200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 – ФЗ «Об общих принципах организации местного самоуправления в Российской Федерации», справочно – методическим  пособием для руководителей органов местного самоуправления городских округов  по разработке муниципальной правовой базы, регулирующей отношения в области обеспечения безопасности жизнедеятельности  населения и  в целях определения форм участия граждан в обеспечении первичных мер пожарной безопасности на территории городского округа г.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ь формами участия граждан в обеспечении первичных мер пожарной безопасности на территории городского округа г.Бор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блюдение правил пожарной безопасности  на работе и в быту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в помещениях и строениях, находящихся в их собственности, первичных средств тушения пожаров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и обнаружении пожара немедленное уведомление о них пожарной охран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нятие посильных мер по спасению людей, имущества и тушению пожара до прибытия пожарной охран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казание содействия пожарной охране при тушении пожаров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ыполнение предписаний и иных законных требований должностных лиц государственного пожарного надзор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хозяйственных, жилых и иных помещений и строений в целях контроля за соблюдением требований пожарной безопасности и пересечения их нарушений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Участие в патрулировании в населенных пунктах и в местах массового отдыха людей в пределах территории городского округа г.Бор в условиях устойчивой сухой, жаркой и ветреной погод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Содействие деятельности добровольной пожарной охраны, добровольных пожарных, а так же членство или участие в общественных объединениях добровольной пожарной охраны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Участие на безвозмездной основе в распространении листовок, памяток и иных информационных материалов по вопросам пожарной безопасност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ыполнение работ на добровольной основе по очистке территорий от горючих отходов, мусора, тары, опавших листьев, сухой травы и т.п.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Участие в конкурсах, викторинах, смотрах, проводимых по противопожарной тематике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Участие в обсуждении вопросов пожарной безопасности в средствах массовой информации и сети Интернет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ведующему общего отдела администрации городского округа г.Бор  Ю.Г. Зырянову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постановления возложить на заместителя главы администрации городского округа г.Бор по работе с территориями и првоохранительными органами А.В. Федорова</w:t>
            </w:r>
          </w:p>
        </w:tc>
      </w:tr>
      <w:tr>
        <w:trPr>
          <w:trHeight w:val="689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                                                              В.Г. Ковалев</w:t>
            </w:r>
          </w:p>
        </w:tc>
      </w:tr>
    </w:tbl>
    <w:p>
      <w:pPr>
        <w:pStyle w:val="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Е.Н. Дорощенко 2 20 65</w:t>
      </w:r>
    </w:p>
    <w:sectPr>
      <w:type w:val="nextPage"/>
      <w:pgSz w:w="12240" w:h="15840"/>
      <w:pgMar w:left="1418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а</dc:creator>
  <dc:description/>
  <cp:keywords/>
  <dc:language>en-US</dc:language>
  <cp:lastModifiedBy>пк</cp:lastModifiedBy>
  <cp:lastPrinted>2013-09-05T09:22:00Z</cp:lastPrinted>
  <dcterms:modified xsi:type="dcterms:W3CDTF">2013-09-05T05:23:00Z</dcterms:modified>
  <cp:revision>5</cp:revision>
  <dc:subject/>
  <dc:title/>
</cp:coreProperties>
</file>