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Котовой Галины Викто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- «Зона жилой застройки индивидуальными жилыми домами», в части уменьшения минимального отступа от северо-западной границы земельного участка с 3 м. до 2,7 м., от юго-восточной границы земельного участка с 3 м. до 2,7 м. при строительства индивидуального жилого дома на земельном участке площадью 400 кв.м. с кадастровым номером 52:19:0303006:58, расположенном по адресу: Нижегородская область, городской округ город Бор, г. Бор, ул. Рабочая, уч. 34Б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октября 2019 г. в 18.00 по адресу: Нижегородская область, городской округ город Бор, г. Бор ул. Рабочая, рядом с домом 32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sz w:val="22"/>
          <w:szCs w:val="22"/>
        </w:rPr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7.10.2019  № 544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30.10.201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- «Зона жилой застройки индивидуальными жилыми домами», в части уменьшения минимального отступа от северо-западной границы земельного участка с 3 м. до 2,7 м., от юго-восточной границы земельного участка с 3 м. до 2,7 м. для строительства индивидуального жилого дома на земельном участке площадью 400 кв.м. с кадастровым номером 52:19:0303006:58, расположенном по адресу: Нижегородская область, городской округ город Бор, г. Бор, ул. Рабочая, уч. 34Б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01.10.2019 по 30.10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01.10.2019 по 30.10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30.10.2019 в 18:00 по адресу: Нижегородская область, городской округ город Бор, г. Бор ул. Рабочая, рядом с домом 3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left="-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10-07T10:30:00Z</cp:lastPrinted>
  <dcterms:modified xsi:type="dcterms:W3CDTF">2019-10-08T06:21:00Z</dcterms:modified>
  <cp:revision>39</cp:revision>
  <dc:subject/>
  <dc:title/>
</cp:coreProperties>
</file>