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ООО «Русмонтаж-Поволжье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туристическое обслуживание» на земельный участок, расположенный по адресу: Нижегородская область, городской округ город Бор, 100 м в западном направлении от дома № 1 в д. Варначев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зоне Р-1 – «зона экологического и природного ландшафта вне границ лесного фонда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чальнику Краснослободского территориального отдела В.Н. 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3 октября 2017 г. в 18.00 по адресу: Нижегородская область, городской округ город Бор, Краснослободский с/с, д. Варначево, рядом с д. 1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3:00Z</dcterms:created>
  <dc:creator>Екатерина</dc:creator>
  <dc:description/>
  <cp:keywords/>
  <dc:language>en-US</dc:language>
  <cp:lastModifiedBy>1</cp:lastModifiedBy>
  <cp:lastPrinted>2017-09-22T13:55:00Z</cp:lastPrinted>
  <dcterms:modified xsi:type="dcterms:W3CDTF">2017-09-25T10:23:00Z</dcterms:modified>
  <cp:revision>4</cp:revision>
  <dc:subject/>
  <dc:title/>
</cp:coreProperties>
</file>