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Савичевой Надежды Никола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 на земельный участок, расположенный по адресу: Нижегородская область, городской округ город Бор, Останкинский с/с, п. Рустай, ул. Школьная, рядом с д. 9, кв. 3, образованный путем перераспред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ОЦ-3 – «зона обслуживания и деловой активности местного значения удаленных сельских центров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Останкинского территориального отдела М.Е. 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1 октября 2017 г. в 18.00 по адресу: Нижегородская область, городской округ город Бор, Останкинский с/с, п. Рустай, рядом с д. 9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6:00Z</dcterms:created>
  <dc:creator>Екатерина</dc:creator>
  <dc:description/>
  <cp:keywords/>
  <dc:language>en-US</dc:language>
  <cp:lastModifiedBy>1</cp:lastModifiedBy>
  <cp:lastPrinted>2017-09-22T13:59:00Z</cp:lastPrinted>
  <dcterms:modified xsi:type="dcterms:W3CDTF">2017-09-25T10:22:00Z</dcterms:modified>
  <cp:revision>5</cp:revision>
  <dc:subject/>
  <dc:title/>
</cp:coreProperties>
</file>