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Arial" w:hAnsi="Arial" w:cs="Arial"/>
          <w:sz w:val="32"/>
          <w:szCs w:val="32"/>
        </w:rPr>
      </w:pPr>
      <w:r>
        <w:rPr>
          <w:rFonts w:cs="Arial" w:ascii="Arial" w:hAnsi="Arial"/>
          <w:sz w:val="32"/>
          <w:szCs w:val="32"/>
        </w:rPr>
        <w:t xml:space="preserve">Администрация городского округа город Бор </w:t>
      </w:r>
    </w:p>
    <w:p>
      <w:pPr>
        <w:pStyle w:val="Normal"/>
        <w:tabs>
          <w:tab w:val="clear" w:pos="708"/>
          <w:tab w:val="left" w:pos="9071" w:leader="none"/>
        </w:tabs>
        <w:ind w:right="-1" w:hanging="0"/>
        <w:jc w:val="center"/>
        <w:rPr>
          <w:rFonts w:ascii="Arial" w:hAnsi="Arial" w:cs="Arial"/>
          <w:sz w:val="32"/>
          <w:szCs w:val="32"/>
        </w:rPr>
      </w:pPr>
      <w:r>
        <w:rPr>
          <w:rFonts w:cs="Arial" w:ascii="Arial" w:hAnsi="Arial"/>
          <w:sz w:val="32"/>
          <w:szCs w:val="32"/>
        </w:rPr>
        <w:t>Нижегородской области</w:t>
      </w:r>
    </w:p>
    <w:p>
      <w:pPr>
        <w:pStyle w:val="Heading"/>
        <w:jc w:val="center"/>
        <w:rPr>
          <w:rFonts w:ascii="Arial" w:hAnsi="Arial" w:cs="Arial"/>
          <w:color w:val="000000"/>
          <w:sz w:val="24"/>
          <w:szCs w:val="24"/>
        </w:rPr>
      </w:pPr>
      <w:r>
        <w:rPr>
          <w:rFonts w:cs="Arial"/>
          <w:color w:val="000000"/>
          <w:sz w:val="24"/>
          <w:szCs w:val="24"/>
        </w:rPr>
      </w:r>
    </w:p>
    <w:p>
      <w:pPr>
        <w:pStyle w:val="Heading"/>
        <w:jc w:val="center"/>
        <w:rPr>
          <w:color w:val="000000"/>
          <w:sz w:val="32"/>
          <w:szCs w:val="32"/>
        </w:rPr>
      </w:pPr>
      <w:r>
        <w:rPr>
          <w:color w:val="000000"/>
          <w:sz w:val="32"/>
          <w:szCs w:val="32"/>
        </w:rPr>
        <w:t>ПОСТАНОВЛЕНИЕ</w:t>
      </w:r>
    </w:p>
    <w:p>
      <w:pPr>
        <w:pStyle w:val="Heading"/>
        <w:jc w:val="center"/>
        <w:rPr>
          <w:b w:val="false"/>
          <w:b w:val="false"/>
          <w:bCs w:val="false"/>
          <w:color w:val="000000"/>
          <w:sz w:val="24"/>
          <w:szCs w:val="24"/>
        </w:rPr>
      </w:pPr>
      <w:r>
        <w:rPr>
          <w:b w:val="false"/>
          <w:bCs w:val="false"/>
          <w:color w:val="000000"/>
          <w:sz w:val="24"/>
          <w:szCs w:val="24"/>
        </w:rPr>
      </w:r>
    </w:p>
    <w:p>
      <w:pPr>
        <w:pStyle w:val="Normal"/>
        <w:rPr>
          <w:rFonts w:ascii="Arial" w:hAnsi="Arial" w:cs="Arial"/>
        </w:rPr>
      </w:pPr>
      <w:r>
        <w:rPr>
          <w:rFonts w:cs="Arial" w:ascii="Arial" w:hAnsi="Arial"/>
        </w:rPr>
        <w:t>От 18.11.2016                                                                                                     № 5440</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xml:space="preserve">Об утверждении реестра муниципальных маршрутов регулярных перевозок </w:t>
      </w:r>
      <w:r>
        <w:rPr>
          <w:rFonts w:cs="Arial" w:ascii="Arial" w:hAnsi="Arial"/>
          <w:b/>
          <w:color w:val="000000"/>
        </w:rPr>
        <w:t>пассажиров и багажа автомобильным транспортом</w:t>
      </w:r>
      <w:r>
        <w:rPr>
          <w:rFonts w:cs="Arial" w:ascii="Arial" w:hAnsi="Arial"/>
          <w:color w:val="000000"/>
        </w:rPr>
        <w:t xml:space="preserve"> </w:t>
      </w:r>
      <w:r>
        <w:rPr>
          <w:rFonts w:cs="Arial" w:ascii="Arial" w:hAnsi="Arial"/>
          <w:b/>
          <w:bCs/>
          <w:color w:val="000000"/>
        </w:rPr>
        <w:t>на территории городского округа город Бор Нижегородской област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autoSpaceDE w:val="false"/>
        <w:spacing w:lineRule="auto" w:line="360"/>
        <w:ind w:firstLine="540"/>
        <w:jc w:val="both"/>
        <w:rPr/>
      </w:pPr>
      <w:r>
        <w:rPr>
          <w:rFonts w:cs="Arial" w:ascii="Arial" w:hAnsi="Arial"/>
          <w:color w:val="000000"/>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г.Бор </w:t>
      </w:r>
      <w:r>
        <w:rPr>
          <w:rFonts w:cs="Arial" w:ascii="Arial" w:hAnsi="Arial"/>
          <w:b/>
          <w:color w:val="000000"/>
        </w:rPr>
        <w:t>постановляет:</w:t>
      </w:r>
    </w:p>
    <w:p>
      <w:pPr>
        <w:pStyle w:val="Normal"/>
        <w:widowControl w:val="false"/>
        <w:autoSpaceDE w:val="false"/>
        <w:spacing w:lineRule="auto" w:line="360"/>
        <w:ind w:firstLine="539"/>
        <w:jc w:val="both"/>
        <w:rPr>
          <w:rFonts w:ascii="Arial" w:hAnsi="Arial" w:cs="Arial"/>
          <w:color w:val="000000"/>
        </w:rPr>
      </w:pPr>
      <w:r>
        <w:rPr>
          <w:rFonts w:cs="Arial" w:ascii="Arial" w:hAnsi="Arial"/>
          <w:color w:val="000000"/>
        </w:rPr>
        <w:t>1. Утвердить прилагаемый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w:t>
      </w:r>
    </w:p>
    <w:p>
      <w:pPr>
        <w:pStyle w:val="Normal"/>
        <w:widowControl w:val="false"/>
        <w:autoSpaceDE w:val="false"/>
        <w:spacing w:lineRule="auto" w:line="360"/>
        <w:ind w:firstLine="539"/>
        <w:jc w:val="both"/>
        <w:rPr>
          <w:rFonts w:ascii="Arial" w:hAnsi="Arial" w:cs="Arial"/>
          <w:color w:val="000000"/>
        </w:rPr>
      </w:pPr>
      <w:r>
        <w:rPr>
          <w:rFonts w:cs="Arial" w:ascii="Arial" w:hAnsi="Arial"/>
          <w:color w:val="000000"/>
        </w:rPr>
        <w:t>2. Распоряжение администрации городского округа г. Бор от 20.01.2012                № 12а отменить.</w:t>
      </w:r>
    </w:p>
    <w:p>
      <w:pPr>
        <w:pStyle w:val="Normal"/>
        <w:widowControl w:val="false"/>
        <w:autoSpaceDE w:val="false"/>
        <w:spacing w:lineRule="auto" w:line="360"/>
        <w:ind w:firstLine="539"/>
        <w:jc w:val="both"/>
        <w:rPr/>
      </w:pPr>
      <w:r>
        <w:rPr>
          <w:rFonts w:cs="Arial" w:ascii="Arial" w:hAnsi="Arial"/>
          <w:color w:val="000000"/>
        </w:rPr>
        <w:t xml:space="preserve">3. Общему отделу администрации городского округа г. Бор (Ю.Г.Зырянов) обеспечить размещение настоящего постановления на официальном сайте </w:t>
      </w:r>
      <w:r>
        <w:rPr>
          <w:rFonts w:cs="Arial" w:ascii="Arial" w:hAnsi="Arial"/>
          <w:color w:val="000000"/>
          <w:lang w:val="en-US"/>
        </w:rPr>
        <w:t>www</w:t>
      </w:r>
      <w:r>
        <w:rPr>
          <w:rFonts w:cs="Arial" w:ascii="Arial" w:hAnsi="Arial"/>
          <w:color w:val="000000"/>
        </w:rPr>
        <w:t>.</w:t>
      </w:r>
      <w:r>
        <w:rPr>
          <w:rFonts w:cs="Arial" w:ascii="Arial" w:hAnsi="Arial"/>
          <w:color w:val="000000"/>
          <w:lang w:val="en-US"/>
        </w:rPr>
        <w:t>borcity</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rPr>
        <w:t>Глава администрации                                                                                    А.В. Киселев</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bookmarkStart w:id="0" w:name="RANGE!A1%3AL49"/>
      <w:bookmarkEnd w:id="0"/>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 xml:space="preserve">постановлением администрации </w:t>
      </w:r>
    </w:p>
    <w:p>
      <w:pPr>
        <w:pStyle w:val="Normal"/>
        <w:jc w:val="right"/>
        <w:rPr>
          <w:rFonts w:ascii="Arial" w:hAnsi="Arial" w:cs="Arial"/>
          <w:color w:val="000000"/>
        </w:rPr>
      </w:pPr>
      <w:r>
        <w:rPr>
          <w:rFonts w:cs="Arial" w:ascii="Arial" w:hAnsi="Arial"/>
          <w:color w:val="000000"/>
        </w:rPr>
        <w:t xml:space="preserve">городского округа г.Бор </w:t>
      </w:r>
    </w:p>
    <w:p>
      <w:pPr>
        <w:pStyle w:val="Normal"/>
        <w:jc w:val="right"/>
        <w:rPr>
          <w:rFonts w:ascii="Arial" w:hAnsi="Arial" w:cs="Arial"/>
          <w:color w:val="000000"/>
        </w:rPr>
      </w:pPr>
      <w:r>
        <w:rPr>
          <w:rFonts w:cs="Arial" w:ascii="Arial" w:hAnsi="Arial"/>
          <w:color w:val="000000"/>
        </w:rPr>
        <w:t>от 18.11.2016 № 544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Реестр муниципальных маршрутов регулярных перевозок пассажиров и багажа автомобильным транспортом на территории городского округа</w:t>
      </w:r>
    </w:p>
    <w:p>
      <w:pPr>
        <w:pStyle w:val="Normal"/>
        <w:jc w:val="center"/>
        <w:rPr>
          <w:sz w:val="32"/>
          <w:szCs w:val="32"/>
        </w:rPr>
      </w:pPr>
      <w:r>
        <w:rPr>
          <w:rFonts w:eastAsia="Arial" w:cs="Arial" w:ascii="Arial" w:hAnsi="Arial"/>
          <w:b/>
          <w:bCs/>
          <w:sz w:val="32"/>
          <w:szCs w:val="32"/>
        </w:rPr>
        <w:t xml:space="preserve"> </w:t>
      </w:r>
      <w:r>
        <w:rPr>
          <w:rFonts w:cs="Arial" w:ascii="Arial" w:hAnsi="Arial"/>
          <w:b/>
          <w:bCs/>
          <w:sz w:val="32"/>
          <w:szCs w:val="32"/>
        </w:rPr>
        <w:t>город Бор Нижегородской области</w:t>
      </w:r>
    </w:p>
    <w:p>
      <w:pPr>
        <w:pStyle w:val="Normal"/>
        <w:rPr>
          <w:sz w:val="32"/>
          <w:szCs w:val="32"/>
        </w:rPr>
      </w:pPr>
      <w:r>
        <w:rPr>
          <w:sz w:val="32"/>
          <w:szCs w:val="32"/>
        </w:rPr>
      </w:r>
    </w:p>
    <w:tbl>
      <w:tblPr>
        <w:tblW w:w="15769" w:type="dxa"/>
        <w:jc w:val="left"/>
        <w:tblInd w:w="-185" w:type="dxa"/>
        <w:tblLayout w:type="fixed"/>
        <w:tblCellMar>
          <w:top w:w="0" w:type="dxa"/>
          <w:left w:w="108" w:type="dxa"/>
          <w:bottom w:w="0" w:type="dxa"/>
          <w:right w:w="108" w:type="dxa"/>
        </w:tblCellMar>
      </w:tblPr>
      <w:tblGrid>
        <w:gridCol w:w="720"/>
        <w:gridCol w:w="715"/>
        <w:gridCol w:w="1265"/>
        <w:gridCol w:w="2336"/>
        <w:gridCol w:w="2155"/>
        <w:gridCol w:w="900"/>
        <w:gridCol w:w="1355"/>
        <w:gridCol w:w="1309"/>
        <w:gridCol w:w="1116"/>
        <w:gridCol w:w="1260"/>
        <w:gridCol w:w="1080"/>
        <w:gridCol w:w="1558"/>
      </w:tblGrid>
      <w:tr>
        <w:trPr>
          <w:trHeight w:val="1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гистра-ционный номер маршрута регулярных перевозок</w:t>
            </w:r>
          </w:p>
        </w:tc>
        <w:tc>
          <w:tcPr>
            <w:tcW w:w="71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рядковый номер маршрута регулярных перевозок</w:t>
            </w:r>
          </w:p>
        </w:tc>
        <w:tc>
          <w:tcPr>
            <w:tcW w:w="126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аршрута регулярных перевозок</w:t>
            </w:r>
          </w:p>
        </w:tc>
        <w:tc>
          <w:tcPr>
            <w:tcW w:w="23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промежуточных остановочных пунктов по маршруту регулярных перевозок</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тяженность маршрута регулярных перевозок, км</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рядок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 регулярных перевозок</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кологические характеристики транспортных средств, которые используются для перевозок по маршруту регулярных перевозок</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ачала осуществления регулярных перевозок</w:t>
            </w:r>
          </w:p>
        </w:tc>
        <w:tc>
          <w:tcPr>
            <w:tcW w:w="15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ЦРБ г.Бор - 2-ой микрорайон</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расовская, Воинская часть,Боталово-4,Боталово-3,Паново, Липово, ул. Кольцова, Рем.завод, Водоканал, ул.Калинина, ул.Нахимова, школа №5, Гортоп, а/к 1302, Тесовая, ул.Рабочая, Сады</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Плеханова, ул. Максима Горького, ул. Толстого, ул. Кольцова, ул. Интернациональная, ул. Нахимова, ул. Тургенева</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2</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5.2014</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 - Тесовая - 2-ой микрорайон</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ул. Крупской, Вокзал,ул.Ст.Разина, ул. Московцева, Гортоп, Леспромхоз, ул. Восточная, Тесовая, ул. Глинки, ул. Рабочая, Сады, ул.Махалова, ул. Школьная, Больница №2 </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Интернациональная, ул. Крупской, ул. Степана Разина, ул. Московцева, ул. Студеная, ул. Нахимова, ул. Островского, ул. Карла Маркса, ул. Глинки, Ул. Достоевского, ул. Рабочая, ул. Махалова, ул. Коммунистическая</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лое Пикино -Рынок - Боталово-4</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Циолковского, Школа №5, Поворот ул.Нахимова, ул. Калинина, Н. Стройка, Рынок, Стадион Спартак, ул.Гоголя, Молочная ферма, ул.Юрасовская, Воинская часть, Боталово-4,  Боталово-3</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Фигнер, ул. Нахимова, ул. Интернациональная, ул. Пушкина, ул. Горького, ул. Толстого, ул. Московская, ул. Ленинградская</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среднего класса - 3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2.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 - Юрасовская</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Крупской,  Вокзал, ул.Ст.Разина, Школа №22, БорПАП, Водоканал, Ремзавод, ул. Кольцова, Липово, Паново, Боталово-3, Воинская часть</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Интернациональная, ул. Крупской, ул. Степана Разина, ул. Гогрэс, ул. Суворова, ул. Чайковского, ул. Кольцова, ул. Толстого</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ой микрорайон -а/к 1302 - Канатная дорога</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льница №2, ул.Школьная, Магазин, Гл.проходная БСЗ, ДК Стеклозавода, Силикатный завод, а/к 1302, Гортоп, Школа №5, ул.Нахимова, ул. Калинина , Н. Стройка, Рынок</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 мр-н: ул.Коммунистическая, Стеклозаводское шоссе,  ул. Нахимова, ул. Интернациональная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2.2012</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ой микрорайон  - Толоконце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ьница №2, Школа (ул.Коммунистическая), Магазин, Проходная стекольный завод, ДК Стеклозавода, Силикатный завод, АЗС, Хлебозавод, Теплоход, Вокзал, ул.Крупской, Рынок, Стадион, ул.Гоголя, Молочная ферма, ул.Юрасовская, ЦРБ,  ул.Красногорка, ФОК, Развилка, Дружб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мр-н: ул.Коммунистическая, Стеклозаводское шоссе, ул.Крупской,ул.Интернациональная, ул.Горького,  ул.Красногорка; автомобильная дорога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0, большого класса - 2</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А</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ой микрорайон  - Задолье - Рынок</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олье, ул. Санаторная, Проходная стекольный завод, ДК Стеклозавода, Силикатный завод, АЗС, Хлебозавод, Теплоход, Вокзал, ул.Крупской</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олье, ул. Санаторная, ул. Маяковского, Стеклозаводское шоссе, ул.Крупской, ул.Интернациональная</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09.06.2014                                     </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окзал - 1- ая фабрика </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Крупской, Рынок, Стадион, ул.Гоголя, Молочная ферма, ул.Юрасовская, ЦРБ,  ул.Красногорка, ФОК, Развилка, Дружба, Неклюдово, Софрон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кзал, ул. Крупской, ул. Пушкина, ул. Горького, ул. Красногорка, ул. Неклюдово, п. Неклюдово: пер. Мира, д. Софроново,  ул. Чапаева</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  - Елевая - 2-ой микрорайон</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Вокзал, ул.Ст.Разина, ул. Московцева, Гортоп, Леспромхоз, пер. Свердлова, Елевая, Овечкино, Зон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Интернациональная, ул. Крупской, ул. Степана Разина, ул. Московцева, ул. Студеная, ул. Нахимова, ул. Островского, д. Овечкино, 3-ий микрорайон, 2-ой микрорайон</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06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т</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й м/р-н - м/р-н Геологов</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ьница №2, Школа (ул.Коммунистическая), Магазин, Проходная стекольный завод, ДК Стеклозавода, Силикатный завод, АЗС, Хлебозавод, Теплоход, Вокзал, ул.Крупской, Рынок, Стадион, ул.Гоголя, Молочная ферма, ул.Юрасовская, ЦРБ,  ул.Красногорка, ФОК, Развилка, Дружба,Толоконцево,Геологи</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мр-н: ул.Коммунистическая, Стеклозаводское шоссе, ул.Крупской,ул.Интернациональная, ул.Горького,  ул.Красногорка; автомобильная дорога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любом не запрещенном правилами дорожного движения месте</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6.2011</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Ахметов Виктор Иванович</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дькино-Толоконце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люкино,Сошники, Диспансер, Больница№2, Школьная, Магазин, Гл.Проходная, ДК Стеклозавода, Силикатный завод, АЗС, Хлебзавод, Теплоход, Вокзал, ул. Крупской, Рынок, Стадион, ул.Гоголя, Молочная ферма, ул. Юрасовская, ЦРБ, Красногорка, ФОК, Развилка, Дружб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томобильная дорога "Неклюдово-Бор-Валки-Макарьево", ул.Коммунистическая, Стеклозаводское шоссе, ул. Крупской, ул. Интернациональная, ул.Горького,ул.Красногорка, автомобильная дорога"Н.Новгород-Шахунья-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втобус среднего класса-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5.2005</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Горшков Валерий Павлович</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ой микрорайон-Колибри</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льница №2, Школа(ул. Коммунистическая), Магазин, Гл.проходная, ДК Стеклозавода, Силикатный завод, АЗС,Хлебзавод , Теплоход,Вокзал, ул. Крупской,Рынок, Стадион,ул. Гоголя,Молочная ферма,ул. Юрасовская, по требованию, Боталово 3, Боталово 4, Ивонькино,Колибри</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мр-н: ул.Коммунистическая, Стеклозаводское шоссе, ул.Крупской,ул.Интернациональная, ул.Горького, объездная дорога до кв-ла Дружба</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6.2011</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Рыжова Людмила Викторовна</w:t>
            </w:r>
          </w:p>
        </w:tc>
      </w:tr>
      <w:tr>
        <w:trPr>
          <w:trHeight w:val="106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т</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ладимирово - 2-ой микрорайон - Толоконце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ой микрорайон,  Больница №2, Школа (ул.Коммунистическая), Магазин, Проходная стекольный завод, ДК Стеклозавода, Силикатный завод, АЗС, Хлебозавод, Теплоход, Вокзал, ул.Крупской, Рынок, Стадион, ул.Гоголя, Молочная ферма, ул.Юрасовская, ЦРБ,  ул.Красногорка, ФОК, Развилка, Дружб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вечкино, 3-ий микрорайон, 2 мр-н: ул.Коммунистическая, Стеклозаводское шоссе, ул.Крупской,ул.Интернациональная, ул.Горького,  ул.Красногорка; автомобильная дорога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любом не запрещенном правилами дорожного движения месте</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7.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1</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п.Большое Пикин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ход,Хлебозавод, АЗС, Силикатный завод, ДК Стеклозавода,Гл.проходная,  Магазин (ул. Коммунистическая), Школа(ул. Коммунистическая), Больница №2, Развилка, Заборье, Пичугино, Костино, Сады</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еклозаводское ш., ул. Коммунистическая, автомобильная дорога "Бор - Б.Пикино - Городищи - Ватомский"</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большого класса - 3</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05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П. Октябрьский</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ход,Хлебозавод, АЗС, Силикатный завод, ДК Стеклозавода, Главная проходная, санаторий М.Горы, ул. Санаторная, Диспансер, Сошники, Ленинский, Садоводство, Магазин, ДК п.Октябрьский</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р:Стеклозаводское ш., ул. Маяковского, ул. Санаторная, п. Подъезд к п. Октябрьский от автомобильной дороги "Неклюдово - Бор - Валки - Макарьево", Октябрьский: ул. Победы, ул. Октябрьская</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большого класса - 4</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Керженец</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лое Пикино, Поворот на совхоз Борский, Поворот на Пикинские Гривы, Ивановский Кордон, Коринка, Поворот на Кольцово, Поворот на Княжево, Поворот на Макарово, Поворот на Ильинское,Поворот на Юрасово, Поворот на Потемино, Содомово, По требованию, Сады</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Ул. Интернациональная, автомобильная дорога "Бор - Развилье - Филипповское - Уткино", автомобильная дорога "Кольцово - Керженец"</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Лето: Автобус большого класса - 1 Зима: 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Красная Слобода</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лое Пикино, Поворот на совхоз Борский, Поворот на Пикинские Гривы, Ивановский Кордон, Коринка, Поворот на Кольц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Ул. Интернациональная, автомобильная дорога "Бор - Развилье - Филипповское - Уткино"</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1.2010</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Рыжова Людмила Викторовна</w:t>
            </w:r>
          </w:p>
        </w:tc>
      </w:tr>
      <w:tr>
        <w:trPr>
          <w:trHeight w:val="106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Развилье -Шпалозавод</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лое Пикино, Поворот на совхоз Борский, Поворот на Пикинские Гривы, Ивановский Кордон, Коринка, Поворот на Кольцово, Поворот на Круглово, Высоково, Сады, Поворот на Курочкино, Поворот на Опалиху, Поворот на Разгуляйки, Лихачево, Развилье, Филиповка, Поворот на Попово, Тюр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Ул. Интернациональная, автомобильная дорога "Бор - Развилье - Филипповское - Уткино"</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7</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т</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Петухово - 2-й микрорайон</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ьница №2, Школа (ул.Коммунистическая), Магазин, Проходная стекольный завод, ДК Стеклозавода, Силикатный завод, АЗС, Хлебозавод, Теплоход, Вокзал, ул.Крупской, Рынок, Стадион, ул.Гоголя, Молочная ферма, ул.Юрасовская, ЦРБ,  ул.Красногорка, ФОК, Развилка, Дружба,Толоконцево,Геологи, Медведково, Мыс, Петух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мр-н: ул.Коммунистическая, Стеклозаводское шоссе, ул.Крупской,ул.Интернациональная, ул.Горького,  ул.Красногорка; автомобильная дорога "Бор-Городец"</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6</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2.2014</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Ахметов Виктор Иванович</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Шпалозавод - Сады </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орот на Тюрино, Попово, Филипповка, Поворот на Развилье, Поворот на Разгуляйки, Поворот на Опалиху, Поворот на Курочк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втомобильная дорога "п.Шпалозавода - Филипповское",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Останкино</w:t>
            </w:r>
          </w:p>
        </w:tc>
        <w:tc>
          <w:tcPr>
            <w:tcW w:w="2336" w:type="dxa"/>
            <w:tcBorders>
              <w:bottom w:val="single" w:sz="4" w:space="0" w:color="000000"/>
              <w:right w:val="single" w:sz="4" w:space="0" w:color="000000"/>
            </w:tcBorders>
          </w:tcPr>
          <w:p>
            <w:pPr>
              <w:pStyle w:val="Normal"/>
              <w:jc w:val="center"/>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ор:Стеклозаводское ш., ул. Маяковского, ул. Санаторная, автомобильная дорога "Неклюдово - Бор - Валки - Макарье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8</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А</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танкино - Рустай</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орот на Заскочиху, поворот на Комарово, Поворот на Орлово, Большое Орловское, Малое Орловское, Поворот на Березовку, Рустай</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часток автомобильной дороги "Останкино - Б. Орловское - Березовский - Рустай"</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5.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Городищи - Пикин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Больница №2, п. Большое Пикино, Березовая Роща, Шехонка, Селищи, Городищи, Апраксино, Выполз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еклозаводское ш., ул. Коммунистическая, автомобильная дорога "Бор - Б.Пикино - Городищи - Ватомский"</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23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Попо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ынок, ул.Юрасовская, ЦРБ, Развилка, Дружба, Неклюдово, Семашко, Золотово, Рекшино, Сырохватово, Киселиха, Большое Содомово, Кантаурово, Поворот на Ульяново, Шпалозавод, Поворот на Березовку, Поворот на Каликино, Каликино, Поворот на Васильково, Санаторий Филипповский, Поворот на Белк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ул. Пушкина, ул. Горького, ул. Красногорка, автомобильная дорога "Н.Новгород - Шахунья - Киров", Подъезд к с. Кантаурово от автомобильной дороги "Н.Новгород - Шахунья - Киров", Подъезд к п.Шпалозавода от автомобильной дороги "Н.Новгород - Шахунья - Киров", Автомобильная дорога "Бор - Развилье - Филипповское - Уткино", Автомобильная дорога "п.Шпалозавода - Филипповское", Подъезд к д. Белкино от автомобильной дороги "п. Шпалозавода - Филипповское", Подъезд к д. Попово от автомобильной дороги "Подъезд к д. Белкино"</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Чисто-Борское</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ул. Лесная</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р:Стеклозаводское ш., ул. Маяковского, ул. Санаторная, Автомобильная дорога "Неклюдово - Бор - Валки - Макарьево", Автомобильная дорога "Останкино - Чистое Борское"</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Селищи</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Долгово, по требованию, Завражное</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р:Стеклозаводское ш., ул. Маяковского, ул. Санаторная, Автомобильная дорога "Неклюдово - Бор - Валки - Макарьево", Автомобильная дорога "Долгово - Память Парижской Коммуны"</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Ямно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Долг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ор:Стеклозаводское ш., ул. Маяковского, ул. Санаторная, Автомобильная дорога "Неклюдово - Бор - Валки - Макарьево", Подъезд к с. Ямново от автомобильной дороги "Неклюдово - Бор - Валки - Макарье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Белкино - Никиткин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Зименки, Трутнево, Белк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ор:Стеклозаводское ш., ул. Маяковского, ул. Санаторная, автомобильная дорога "Неклюдово - Бор - Валки - Макарьево", Подъезд к д. Белкино от автомобильной дороги "Неклюдово - Бор - Валки - Макарье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56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3-ий участок Ситники</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Рынок, ул.Юрасовская, ЦРБ, ФОК"Красная Горка", Развилка, Дружба, Неклюдово, Семашко, Золотово, Рекшино, Сырохватово, п. Железнодорожный, Кучище-Зуев, Ситниково,Соклино </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ул. Крупской, ул. Пушкина, ул. Горького, ул. Красногорка, автомобильная дорога "Н.Новгород - Шахунья - Киров", Подъезд к с. Кантаурово от автомобильной дороги "Н.Новгород - Шахунья - Киров", Подъезд к п.Шпалозавода от автомобильной дороги "Н.Новгород - Шахунья - Киров", Автомобильная дорога "Киселиха - Ситнико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т</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ор(автовокзал) 2-й уч-к Ситники</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кзал, ул.Крупской, Рынок, Стадион, ул.Гоголя, Молочная ферма, ул.Юрасовская, ЦРБ,  ул.Красногорка, ФОК, Развилка, Дружба, Неклюдово, Сафроново, 1-я фабрик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Крупской,ул.Интернациональная, ул.Горького,  ул.Красногорка; автомобильная дорога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любом не запрещенном правилами дорожного движения месте</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6.2011</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Ахметов Виктор Иванович</w:t>
            </w:r>
          </w:p>
        </w:tc>
      </w:tr>
      <w:tr>
        <w:trPr>
          <w:trHeight w:val="135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1-ый участок Ситники</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Крупской, Рынок, ул.Юрасовская, ЦРБ, Развилка, Дружба, Неклюдово, Семашко, Золотово, Садоводство, Ситники центр</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 Крупской, ул. Пушкина, ул. Горького, ул. Красногорка, автомобильная дорога "Н.Новгород - Шахунья - Киров", Подъезд к с. Кантаурово от автомобильной дороги "Н.Новгород - Шахунья - Киров", Подъезд к п.Ситники от автомобильной дороги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1.2011</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окзал- Ивонькино - Ивановский Кордон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лое Пикино, Сады, Чистяки, Горелово, Белоусово, Ивонькино, Варначево, Трубниково, Оманово, Тарасово</w:t>
            </w:r>
          </w:p>
        </w:tc>
        <w:tc>
          <w:tcPr>
            <w:tcW w:w="21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Крупской, Ул. Интернациональная, Автомобильная дорога "Бор - Развилье - Филипповское - Уткино", Автомобильная дорога "Ивановский Кордон - Ивонь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135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1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 - Владимирово</w:t>
            </w:r>
          </w:p>
        </w:tc>
        <w:tc>
          <w:tcPr>
            <w:tcW w:w="23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Крупской,  Вокзал, Теплоход, Хлебозавод, АЗС, Силикатный завод, ДК Стеклозавода,Гл.проходная,  Магазин, Школа(ул. Коммунистическая), Больница №2, 3-ий микрорайон, Овечк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еклозаводское ш., ул. Коммунистическая, Подъезд к д. Овечкино от автомобильной дороги "Неклюдово - Бор - Валки - Макарьево", Подъезд к д. Владимирово от автомобильной дороги "Неклюдово - Бор - Валки - Макарьев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05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Большерловское</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Поворот на Заскочиху, Поворот на Комарово, Поворот на Орл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р:Стеклозаводское ш., ул. Маяковского, ул. Санаторная, автомобильная дорога "Неклюдово - Бор - Валки - Макарьево", Участок автомобильной дороги "Останкино - Б. Орловское - Березовский - Рустай"</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5</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п. ППК</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есино, Поворот на Вернягово, Рожново, Майдан, Поворот на Пионерское, Останкино, Долгово, по требованию, Завражное, Селищи, Жуковк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ор:Стеклозаводское ш., ул. Маяковского, ул. Санаторная, автомобильная дорога "Неклюдово - Бор - Валки - Макарьево", автомобильная дорога "Долгово - Память Парижской Коммуны"</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9</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7.2012</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35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Линда</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Рынок, ул.Юрасовская, ЦРБ, Развилка, Дружба, Неклюдово, Семашко, Золотово, Рекшино, Сырохватово, Киселиха, Кантаурово, Поворот на Ульяново, Поворот на Березовку, Поворот на Уткино, Поворот на Шубино, Тайное, Поворот на Валки, Слободское </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 Крупской, ул. Пушкина, ул. Горького, ул. Красногорка, автомобильная дорога "Н.Новгород - Шахунья - Киров", Подъезд к с. Кантаурово от автомобильной дороги "Н.Новгород - Шахунья - Киров", Подъезд к с.Линда от автомобильной дороги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3</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А</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Линда - Чернолесская Пустынь</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ободское , Поворот на Мордвинки, Поворот на Верхнее, Поворот на Покровское, Клинцево, Совхоз Сормовский пролетарий, Поворот на Хрипуново, Поворот на Пирогов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томобильная дорога "Линда - Городец - Заволжье"</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5.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18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Слободское</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ынок, ул.Юрасовская, ЦРБ, Развилка, Дружба, Неклюдово, Семашко, Золотово, Рекшино, Сырохватово, Киселиха, Кантаурово, Поворот на Ульяново, Поворот на Березовку, Поворот на Уткино, Поворот на Шубино, Тайное, Поворот на Валки</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 Крупской, ул. Пушкина, ул. Горького, ул. Красногорка, автомобильная дорога "Н.Новгород - Шахунья - Киров", Подъезд к с. Кантаурово от автомобильной дороги "Н.Новгород - Шахунья - Киров"</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9</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А</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ободское - Спасское</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инда, Дрюково, Каплино, Морозово, Зоренки, Красноярье, Кресты, Коровино, Одинцы, Николино, Чистое поле, Бузуйки, Филимонцево, Волчиха, Поворот на Кузнечиху</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втомобильная дорога "Линда - Спасское"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5.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Долго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исино, Поворот на Вернягово, Рожново, Майдан, Поворот на Пионерское, Останкино</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еклозаводское шоссе, ул. Маяковского, ул. Санаторная, Автомобильная дорога "Неклюдово - Бор - Валки - Макарьево"</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7</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А</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гово - Ивановское</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мново, Поворот на Городное, Плотинка</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втомобильная дорога "Неклюдово - Бор - Валки - Макарье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3</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Автобус большого класса - 1 </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5.2016</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кзал - Ваганьково</w:t>
            </w:r>
          </w:p>
        </w:tc>
        <w:tc>
          <w:tcPr>
            <w:tcW w:w="23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Стеклозавода, Главная проходная, санаторий  М.Горы, ул. Санаторная, Тубдиспансер, Сошники, Клюкино, Редькино, Поворот на Боярское, Поворот на Ушенино, Поворот на Елисино, Поворот на Вернягово, Рожново, Церковь, Матвеевка, Марково, Орехово, По требованию</w:t>
            </w:r>
          </w:p>
        </w:tc>
        <w:tc>
          <w:tcPr>
            <w:tcW w:w="2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теклозаводское шоссе, ул. Маяковского, ул. Санаторная, автомобильная дорога "Неклюдово - Бор - Валки - Макарьево", автомобильная дорога "Рожново - Марково - Ваганьково" </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0.2008</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П "Борское ПАП", Нижегородская область, г.Бор, ул.Чайковского, д.20</w:t>
            </w:r>
          </w:p>
        </w:tc>
      </w:tr>
      <w:tr>
        <w:trPr>
          <w:trHeight w:val="11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7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w:t>
            </w:r>
          </w:p>
        </w:tc>
        <w:tc>
          <w:tcPr>
            <w:tcW w:w="126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инская часть - Чистоборское</w:t>
            </w:r>
          </w:p>
        </w:tc>
        <w:tc>
          <w:tcPr>
            <w:tcW w:w="2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чная ферма, ул Гоголя, Стадион, Рынок, Поворот, Вокзал, Теплоход, Хлебозавод, Налоговая, Стеклозаводское ш., ул. Маяковского, ул. Санаторная, Тубдиспансер, Сошники, Клюкино, Редькино, Поворот на Боярское, Поворот на Ушенино, Поворот на Елисино, Поворот на Вернягово, Рожново, Майдан, Поворот на Пионерское</w:t>
            </w:r>
          </w:p>
        </w:tc>
        <w:tc>
          <w:tcPr>
            <w:tcW w:w="2155"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еклозаводское шоссе, ул.Крупской,ул.Интернациональная, ул.Горького, Стеклозаводское ш., ул. Маяковского, ул. Санаторная, автомобильная дорога "Неклюдово - Бор - Валки - Макарьево", автомобильная дорога "Останкино - Чистоборское"</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35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2007</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Рыжова Людмила Викторовна</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7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26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ынок - Кр.Слобода</w:t>
            </w:r>
          </w:p>
        </w:tc>
        <w:tc>
          <w:tcPr>
            <w:tcW w:w="233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ворот на совхоз Борский, Поворот на Пикинские Гривы, Ивановский Кордон, Коринка, Поворот на Кольцово</w:t>
            </w:r>
          </w:p>
        </w:tc>
        <w:tc>
          <w:tcPr>
            <w:tcW w:w="215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л. Крупской, Ул. Интернациональная, автомобильная дорога "Бор - Развилье - Филипповское - Уткино"</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35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Только в установленных остановочных пунктах</w:t>
            </w:r>
          </w:p>
        </w:tc>
        <w:tc>
          <w:tcPr>
            <w:tcW w:w="13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 регулируемым тарифам</w:t>
            </w:r>
          </w:p>
        </w:tc>
        <w:tc>
          <w:tcPr>
            <w:tcW w:w="11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втобус среднего класса - 1</w:t>
            </w:r>
          </w:p>
        </w:tc>
        <w:tc>
          <w:tcPr>
            <w:tcW w:w="12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граничения не установлены</w:t>
            </w:r>
          </w:p>
        </w:tc>
        <w:tc>
          <w:tcPr>
            <w:tcW w:w="10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2007</w:t>
            </w:r>
          </w:p>
        </w:tc>
        <w:tc>
          <w:tcPr>
            <w:tcW w:w="1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П Рыжова Людмила Викторовна</w:t>
            </w:r>
          </w:p>
        </w:tc>
      </w:tr>
    </w:tbl>
    <w:p>
      <w:pPr>
        <w:pStyle w:val="Normal"/>
        <w:jc w:val="both"/>
        <w:rPr>
          <w:rFonts w:ascii="Arial" w:hAnsi="Arial" w:cs="Arial"/>
        </w:rPr>
      </w:pPr>
      <w:r>
        <w:rPr>
          <w:rFonts w:cs="Arial" w:ascii="Arial" w:hAnsi="Arial"/>
        </w:rPr>
      </w:r>
    </w:p>
    <w:sectPr>
      <w:type w:val="nextPage"/>
      <w:pgSz w:orient="landscape" w:w="16838" w:h="11906"/>
      <w:pgMar w:left="851" w:right="85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2:00Z</dcterms:created>
  <dc:creator>Usereconom</dc:creator>
  <dc:description/>
  <cp:keywords/>
  <dc:language>en-US</dc:language>
  <cp:lastModifiedBy>1</cp:lastModifiedBy>
  <cp:lastPrinted>2016-11-02T08:09:00Z</cp:lastPrinted>
  <dcterms:modified xsi:type="dcterms:W3CDTF">2016-12-16T08:19:00Z</dcterms:modified>
  <cp:revision>5</cp:revision>
  <dc:subject/>
  <dc:title>Документ предоставлен КонсультантПлюс</dc:title>
</cp:coreProperties>
</file>