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узиной Фаины Хрисан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 на земельный участок, расположенный по адресу: Нижегородская область, г. Бор, ул. 8 Марта, д. 26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ОЦ-1 – «зона обслуживания и деловой активности городского центра»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октября 2017 г. в 18.00 по адресу: Нижегородская область, городской округ город Бор, г. Бор, ул. 8 Марта, рядом с д. 26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  <w:r>
              <w:rPr/>
              <w:t xml:space="preserve">                                                                                А.В. Мочка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Екатерина</dc:creator>
  <dc:description/>
  <cp:keywords/>
  <dc:language>en-US</dc:language>
  <cp:lastModifiedBy>1</cp:lastModifiedBy>
  <cp:lastPrinted>2017-09-19T08:40:00Z</cp:lastPrinted>
  <dcterms:modified xsi:type="dcterms:W3CDTF">2017-09-25T10:20:00Z</dcterms:modified>
  <cp:revision>4</cp:revision>
  <dc:subject/>
  <dc:title/>
</cp:coreProperties>
</file>