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Департамента имущественных и земельных отношений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коммунальное обслуживание» на земельный участок с кадастровым номером 52:20:1800003:27, расположенный по адресу: Нижегородская область, г. Бор, п. Октябрьский, ул. Молодежная, участок 1Д в зоне ПК-2 – «зона производственно-коммунальных объектов не выше IV класса вредности (санитарно-защитная зона – 100 м)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чальнику Октябрьского территориального отдела О.В. Устименко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6 октября 2017 г. в 18.00 по адресу: Нижегородская область, г.о.г. Бор, г. Бор, п. Октябрьский, ул. Победы, рядом с д.22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7:00Z</dcterms:created>
  <dc:creator>Екатерина</dc:creator>
  <dc:description/>
  <cp:keywords/>
  <dc:language>en-US</dc:language>
  <cp:lastModifiedBy>1</cp:lastModifiedBy>
  <cp:lastPrinted>2017-09-22T15:29:00Z</cp:lastPrinted>
  <dcterms:modified xsi:type="dcterms:W3CDTF">2017-09-25T10:19:00Z</dcterms:modified>
  <cp:revision>4</cp:revision>
  <dc:subject/>
  <dc:title/>
</cp:coreProperties>
</file>