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508635" cy="62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9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тановление администрации городского округа г. Бор от 22.10.2012 № 580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7.05.2013 года № 104-ФЗ «О внесении изменений в Бюджетный кодекс РФ и отдельные законодательные акты РФ в связи с совершенствованием бюджетного процесса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постановление администрации городского округа г. Бор от 22.10.2012 № 5806 «Об утверждении муниципальной целевой программы «Патриотическое и духовно – нравственное воспитание в городском округе город Бор» на 2013-2015 годы» (далее – постановление) следующие изменения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наименовании постановления слово «целевой» исключить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2. в п. 1 постановления слово «целевую» исключить;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наименовании и по тексту муниципальной программы, утвержденной постановлением, слова «муниципальная целевая программа» заменить словами  «муниципальная  программа» в соответствующем числе и падеже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 Общему отделу администрации городского округа г. Бор (Ю.Г. Зырянову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 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         В.Г.  Кова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 Т.А. Миш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5:00Z</dcterms:created>
  <dc:creator>Пользователь</dc:creator>
  <dc:description/>
  <cp:keywords/>
  <dc:language>en-US</dc:language>
  <cp:lastModifiedBy>пк</cp:lastModifiedBy>
  <cp:lastPrinted>2013-09-03T10:39:00Z</cp:lastPrinted>
  <dcterms:modified xsi:type="dcterms:W3CDTF">2013-09-04T10:27:00Z</dcterms:modified>
  <cp:revision>4</cp:revision>
  <dc:subject/>
  <dc:title/>
</cp:coreProperties>
</file>