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городского округа г.Бор от 29.10.2012 № 6026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7.05.2013 года № 104- ФЗ «О внесении изменений в Бюджетный кодекс РФ и отдельные законодательные акты РФ в связи с совершенствованием бюджетного процесса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городского округа г.Бор от 29.10 2012  № 6026 «Об утверждении муниципальной целевой программы «Развитие системы отдыха и оздоровления детей и молодежи городского округа г.Бор на 2013 – 2014 годы» (далее – постановление) следующие изменения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 наименовании постановления слово «целевой» исключить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тексте постановления слово «целевую» исключить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наименовании и по тексту муниципальной программы, утвержденной постановлением, слова  «муниципальная  целевая программа» заменить словами «муниципальная программа» в соответствующем числе и падеже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 Зырянову) обеспечить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городского округа г.Бор по социальной политике Т.П. Галанину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.А. Миш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693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8:00Z</dcterms:created>
  <dc:creator>а</dc:creator>
  <dc:description/>
  <cp:keywords/>
  <dc:language>en-US</dc:language>
  <cp:lastModifiedBy>пк</cp:lastModifiedBy>
  <cp:lastPrinted>2010-07-14T16:37:00Z</cp:lastPrinted>
  <dcterms:modified xsi:type="dcterms:W3CDTF">2013-09-04T10:49:00Z</dcterms:modified>
  <cp:revision>3</cp:revision>
  <dc:subject/>
  <dc:title/>
</cp:coreProperties>
</file>