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1.08.2014                                                                                                   № 5434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0 Положения о бюджетном процессе в городском округе город Бор, утвержденного решением Совета депутатов городского округа город Бор от 28 октября 2010 года № 55 «Об утверждении Положения о бюджетном процессе в городском округе город Бор»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4 года по доходам в сумме 1 188 034,5 тыс. руб., по расходам в сумме 1 157 990,5 тыс. руб., с превышением доходов над расходами в сумме 30 044,0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средств резервного фонда Главы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4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я 2014 года согласно приложению 6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ская правда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2-10-4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городского округа г.Бор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11.08.2014 № 5434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01"/>
        <w:gridCol w:w="4253"/>
        <w:gridCol w:w="1701"/>
        <w:gridCol w:w="1275"/>
      </w:tblGrid>
      <w:tr>
        <w:trPr>
          <w:trHeight w:val="37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,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рераций сектора государственного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 за I полугодие 2014 года</w:t>
            </w:r>
          </w:p>
        </w:tc>
      </w:tr>
      <w:tr>
        <w:trPr>
          <w:trHeight w:val="150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 бюдж. назнач. 2014 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979,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3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37,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3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37,1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3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3,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78,0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1,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9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956,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2,8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29,8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6,6</w:t>
            </w:r>
          </w:p>
        </w:tc>
      </w:tr>
      <w:tr>
        <w:trPr>
          <w:trHeight w:val="12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5,8</w:t>
            </w:r>
          </w:p>
        </w:tc>
      </w:tr>
      <w:tr>
        <w:trPr>
          <w:trHeight w:val="11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9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7,0</w:t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</w:t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3,5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83,2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2,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1,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6,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 0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054,9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3 7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782,2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1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5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7,9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.02.01.00.1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4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3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4,5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2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 5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918,9</w:t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5.1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округов на предоставление социальных выплат молодым семьям в рамках областной целевой программы «Обеспечение жильем молодых семей в Нижегородской области» на период 2014-2015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7.7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7.7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89,3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8.8.04.0.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8.9.04.0.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20.4.04.0.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0,2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0.2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61,3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0.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1</w:t>
            </w:r>
          </w:p>
        </w:tc>
      </w:tr>
      <w:tr>
        <w:trPr>
          <w:trHeight w:val="10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1.2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ипотечное жилищное кредитование населения Нижегородской области в рамках областной целевой программы "Ипотечное жилищное кредитование населения Нижегородской области» на 2009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3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3.00.0.00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2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022,8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0.7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19,5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2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9</w:t>
            </w:r>
          </w:p>
        </w:tc>
      </w:tr>
      <w:tr>
        <w:trPr>
          <w:trHeight w:val="9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8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1.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5,3</w:t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</w:t>
            </w:r>
          </w:p>
        </w:tc>
      </w:tr>
      <w:tr>
        <w:trPr>
          <w:trHeight w:val="14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21,5</w:t>
            </w:r>
          </w:p>
        </w:tc>
      </w:tr>
      <w:tr>
        <w:trPr>
          <w:trHeight w:val="16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9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содержание ребенка 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7</w:t>
            </w:r>
          </w:p>
        </w:tc>
      </w:tr>
      <w:tr>
        <w:trPr>
          <w:trHeight w:val="11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3.3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</w:tr>
      <w:tr>
        <w:trPr>
          <w:trHeight w:val="14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6.9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5-ФЗ "О ветеранах", в соответствии с Указом Президента Российской Федерации от 7 мая 2008 года N714 "Об обеспечении жильем ветеранов Великой Отечественной Войны 1941-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</w:tr>
      <w:tr>
        <w:trPr>
          <w:trHeight w:val="11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7.0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9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9.1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9.1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1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 (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,5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1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5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2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2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3.04.0.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8.04.0.2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5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5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9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9.04.0.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9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4.01.2.04.0.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82,6</w:t>
            </w:r>
          </w:p>
        </w:tc>
      </w:tr>
      <w:tr>
        <w:trPr>
          <w:trHeight w:val="9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4.01.0.04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4.00.0.04.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7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731,6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0 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8 034,5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5:00Z</dcterms:created>
  <dc:creator>Хализова</dc:creator>
  <dc:description/>
  <cp:keywords/>
  <dc:language>en-US</dc:language>
  <cp:lastModifiedBy>ИТО3</cp:lastModifiedBy>
  <cp:lastPrinted>2014-08-12T09:21:00Z</cp:lastPrinted>
  <dcterms:modified xsi:type="dcterms:W3CDTF">2014-08-13T11:03:00Z</dcterms:modified>
  <cp:revision>9</cp:revision>
  <dc:subject/>
  <dc:title>Правительство Нижегородской области</dc:title>
</cp:coreProperties>
</file>