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</w:t>
        <w:tab/>
        <w:tab/>
        <w:tab/>
        <w:t xml:space="preserve">  </w:t>
        <w:tab/>
        <w:tab/>
        <w:tab/>
        <w:tab/>
        <w:tab/>
        <w:tab/>
        <w:t xml:space="preserve">      № 54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сохранения условий для реализации  общеобразовательных программ для граждан Российской Федерации, желающих получить основное общее и среднее (полное) общее образование, на основании протокола комиссии по оценке последствий принятия решения </w:t>
      </w:r>
      <w:r>
        <w:rPr>
          <w:rFonts w:cs="Arial"/>
          <w:sz w:val="28"/>
          <w:szCs w:val="28"/>
          <w:lang w:eastAsia="en-US"/>
        </w:rPr>
        <w:t>о реконструкции, модернизации, изменении назначения или ликвидации объектов социальной инфраструктуры  муниципальных образовательных организаций, а также о реорганизации или ликвидации муниципальных образовательных организаций</w:t>
      </w:r>
      <w:r>
        <w:rPr>
          <w:sz w:val="28"/>
          <w:szCs w:val="28"/>
        </w:rPr>
        <w:t>, подведомственных Управлению народного образования администрации городского округа г.Бор</w:t>
      </w:r>
      <w:r>
        <w:rPr/>
        <w:t xml:space="preserve">, </w:t>
      </w:r>
      <w:r>
        <w:rPr>
          <w:sz w:val="28"/>
          <w:szCs w:val="28"/>
        </w:rPr>
        <w:t>от  11.07.2014  № 1 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 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8"/>
        <w:jc w:val="both"/>
        <w:rPr>
          <w:rFonts w:cs="Arial"/>
        </w:rPr>
      </w:pPr>
      <w:r>
        <w:rPr/>
        <w:t xml:space="preserve">1. Реорганизовать  до 01.09.2014 года муниципальное бюджетное образовательное учреждение Чистоборскую  начальную общеобразовательную  школу </w:t>
      </w:r>
      <w:r>
        <w:rPr>
          <w:b/>
          <w:bCs/>
        </w:rPr>
        <w:t xml:space="preserve"> </w:t>
      </w:r>
      <w:r>
        <w:rPr/>
        <w:t>(далее – МБОУ Чистоборская  НОШ), расположенную по адресу: 606483, Россия, Нижегородская область, город областного значения Бор, Редькинский сельсовет, п. Чистое Борское, ул.Ленина, дом 5,  путем присоединения к муниципальному бюджетному образовательному учреждению Останкинской средней общеобразовательной школе (далее – МБОУ Останкинская  СОШ), расположенной по адресу: 606484, Россия, Нижегородская область, город областного значения  Бор, с. Останкино ул. Школьная, д.13, установив Чистоборскую  школу в качестве структурного подразделения МБОУ Останкинской  СО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народного образования администрации городского округа г.Бор (Л.А.Алексеева) внести изменение в муниципальное задание на оказание муниципальных услуг МБОУ Останкинской  СОШ на 2014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уководителю реорганизованного учреждения МБОУ Останкинской  СОШ Л.Ф.Соковой до 01.09.2014 год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ведомить кредиторов МБОУ Чистоборской  НОШ, МБОУ Останкинская  СОШ о ре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нести соответствующие изменения в устав и осуществить их государственную регистра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установленном законом порядке принять по акту передачи основные  средства, в том числе особо ценное  движимое  имущество, права и обязанности присоединяемого МБОУ Чистоборской  НО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Утвердить штатное расписание с учетом структурных измен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формить трудовые отношения работников присоединяемого МБОУ Чистоборской  НОШ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принадлежащего  МБОУ Чистоборской  НО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Представить в Управление народного образования администрации городского округа г.Бор и в Департамент имущества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постоянного (бессрочного) пользования земельным участ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оперативного управления зд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едставить в Департамент финансов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ю МБОУ Чистоборской  НОШ И.И.Белоголовкино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Предупредить  работников МБОУ Чистоборской  НОШ о существенных изменениях условий труда в соответствии с действующим законодательст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крыть лицевые счета, открытые МБОУ Чистоборской  НОШ в Департаменте финансов администрации городского округа г.Б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одготовить акт передачи основных средств, в том числе особо ценного движимого имущества МБОУ Чистоборской  НОШ, в МБОУ Останкинскую  СО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Style1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3:00Z</dcterms:created>
  <dc:creator>USER</dc:creator>
  <dc:description/>
  <cp:keywords/>
  <dc:language>en-US</dc:language>
  <cp:lastModifiedBy>ИТО3</cp:lastModifiedBy>
  <cp:lastPrinted>2014-08-11T15:09:00Z</cp:lastPrinted>
  <dcterms:modified xsi:type="dcterms:W3CDTF">2014-08-13T11:01:00Z</dcterms:modified>
  <cp:revision>7</cp:revision>
  <dc:subject/>
  <dc:title/>
</cp:coreProperties>
</file>