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Никитиной Ирины Владимировны (по доверенности от Ермилова Николая Александровича)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объекты гаражного назначения» на земельный участок, расположенный по адресу: Нижегородская область, г. Бор, ул. Сеченова, напротив жилых домов № 18, 20, гараж № 634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зоне Ж-2 – «зона смешанной жилой застройки индивидуальными и многоквартирными жилыми домами с участками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8 октября 2017 г. в 18.00 по адресу: Нижегородская область, г. Бор, ул. Сеченова, рядом с д. 9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0:00Z</dcterms:created>
  <dc:creator>Екатерина</dc:creator>
  <dc:description/>
  <cp:keywords/>
  <dc:language>en-US</dc:language>
  <cp:lastModifiedBy>1</cp:lastModifiedBy>
  <cp:lastPrinted>2017-09-22T14:31:00Z</cp:lastPrinted>
  <dcterms:modified xsi:type="dcterms:W3CDTF">2017-09-25T10:19:00Z</dcterms:modified>
  <cp:revision>5</cp:revision>
  <dc:subject/>
  <dc:title/>
</cp:coreProperties>
</file>