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6.02.2020                                                                                                                 № 542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Р-3 – «Зона парков, скверов, набережных, бульваров» для территории в районе земельного участка расположенного по адресу: Нижегородская область, городской округа город Бор, ж\р Боталово-3, ул. Губернская, дом 2.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2240" w:h="15840"/>
      <w:pgMar w:left="1276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1-30T15:05:00Z</cp:lastPrinted>
  <dcterms:modified xsi:type="dcterms:W3CDTF">2020-02-07T05:17:00Z</dcterms:modified>
  <cp:revision>57</cp:revision>
  <dc:subject/>
  <dc:title/>
</cp:coreProperties>
</file>