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7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ород Бор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10.11.2016  № 5283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ород Бор»,  утвержденную постановлением администрации городского округа г. Бор от 10.11.2016 № 5283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6.02.2017 № 542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Имущественно - земельная политика городского округа город Бор » , утвержденную постановлением администрации городского округа г. Бор от 10.11.2016 № 5283 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3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1440"/>
        <w:gridCol w:w="1260"/>
        <w:gridCol w:w="12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3 0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 7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3 3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4 877,2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6 4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 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 1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 673,8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3 4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0 2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1 565,6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 9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 0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362,2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"/>
        <w:ind w:firstLine="5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2 «Текстовая часть программы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2.4. «Основные мероприятия  Программы»  таблицу 1 изложить в следующей редакции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0"/>
        <w:gridCol w:w="1505"/>
        <w:gridCol w:w="1417"/>
        <w:gridCol w:w="1843"/>
        <w:gridCol w:w="1417"/>
        <w:gridCol w:w="1280"/>
        <w:gridCol w:w="1100"/>
        <w:gridCol w:w="34"/>
        <w:gridCol w:w="1188"/>
        <w:gridCol w:w="729"/>
      </w:tblGrid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 0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7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3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77,2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 4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6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7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673,8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 44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6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20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65,6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4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4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7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7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4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3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24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4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судебных решений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2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4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функций Департамента имущества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22,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7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6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2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86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8:00Z</dcterms:created>
  <dc:creator>UserGO</dc:creator>
  <dc:description/>
  <cp:keywords/>
  <dc:language>en-US</dc:language>
  <cp:lastModifiedBy>1</cp:lastModifiedBy>
  <cp:lastPrinted>2017-02-06T09:34:00Z</cp:lastPrinted>
  <dcterms:modified xsi:type="dcterms:W3CDTF">2017-02-06T10:20:00Z</dcterms:modified>
  <cp:revision>5</cp:revision>
  <dc:subject/>
  <dc:title>Администрация городского округа город Бор</dc:title>
</cp:coreProperties>
</file>