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                                                                                                     № 542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расположенной примерно в 300м на юг от д. Владимирово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28.06.2017 № 3546 «О подготовке проекта межевания территории, расположенной примерно в 300м на юг от д. Владимирово г. Бор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межевания территории, расположенной примерно в 300м на юг от д. Владимирово г. Бор, разработанной для целей корректировки границ земельных участков с кадастровыми номерами 52:20:1400043:293 и 52:20:1400043:301 путем перераспределения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   А.В. Мочка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Н.Н. Жукова 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9.2017 № 54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/>
      </w:pPr>
      <w:r>
        <w:rPr>
          <w:b/>
          <w:szCs w:val="28"/>
        </w:rPr>
        <w:t>Проект межевания территории,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/>
      </w:pPr>
      <w:r>
        <w:rPr>
          <w:b/>
          <w:szCs w:val="28"/>
        </w:rPr>
        <w:t>Расположенной примерно в 300м на юг от д. Владимирово г. Бор Нижегородской области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проектных границ земельного участка производится в пределах границ разработки проекта межевания и кадастрового квартала 52:20:140004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ект межевания выполнен с учетом рекомендаций СП 42.13330.2011 (СНиП 2.07.01-81*) «Градостроительство. Планировка и застройка городских и сельских поселен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проектных границ земельного участка выполнено с соблюдением следующих принцип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чет существующей градостроительной ситуации и фактического использования террит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еспечение доступа к формируемым участк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чет границ земельных участков, зарегистрированных в государственном кадастре недвижимости, расположенных вблизи границы разработки проекта меже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Условный номер, площадь, категория земель и вид разрешенного использования образуемого земельного участка приведены в </w:t>
      </w:r>
      <w:r>
        <w:rPr>
          <w:b/>
          <w:szCs w:val="28"/>
        </w:rPr>
        <w:t>Таблице 1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right="395" w:firstLine="709"/>
        <w:contextualSpacing/>
        <w:jc w:val="both"/>
        <w:rPr/>
      </w:pPr>
      <w:r>
        <w:rPr/>
        <w:t>Таблица 1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0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образуем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разуемого участ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,9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,9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628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421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0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4:00Z</dcterms:created>
  <dc:creator>Зырянов Ю.Г.</dc:creator>
  <dc:description/>
  <cp:keywords/>
  <dc:language>en-US</dc:language>
  <cp:lastModifiedBy>1</cp:lastModifiedBy>
  <cp:lastPrinted>2017-09-22T15:27:00Z</cp:lastPrinted>
  <dcterms:modified xsi:type="dcterms:W3CDTF">2017-09-25T10:18:00Z</dcterms:modified>
  <cp:revision>6</cp:revision>
  <dc:subject/>
  <dc:title/>
</cp:coreProperties>
</file>