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20                                                                                                     № 5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 Бор», утвержденную постановлением администрации городского округа г. Бор от 03.11.2016 № 5179 (</w:t>
      </w:r>
      <w:r>
        <w:rPr>
          <w:sz w:val="28"/>
          <w:szCs w:val="28"/>
        </w:rPr>
        <w:t xml:space="preserve">в редакции постановлений от 28.04.2017 № 2152, от 30.06.2017 № 3631, от 01.09.2017 № 4969, от 07.11.2017 № 6516, от 17.11.2017 № 6766, от 08.12.2017 № 7302, от 26.12.2017 № 7783, от 21.03.2018 № 1475, от 27.03.2018 № 1652, от 18.05.2018 № 2801, от 08.06.2018 № 3301, от 02.11.2018 № 6313, от 09.11.2018 № 6448, от 25.12.2018 № 7540, от 08.04.2019 № 1910, от 28.06.2019 № 3490, от 30.08.2019 № 4713, от 01.10.2019 № 5319, от 06.11.2019 № 5996, от 16.12.2019 № 6816, от 24.12.2019 № 6991, от 28.01.2020 № 362, от 30.01.2020 № 432, от 03.04.2020 № 1641, от 28.05.2020 № 2244, от 01.06.2020 № 2327, от 26.06.2020 № 2665, от 28.09.2020 № 4346, от 03.11.2020 № 5014, от 10.11.2020 № 5170), согласно приложению к настоящему постановлению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/>
      </w:pPr>
      <w:r>
        <w:rPr/>
        <w:t>Е.В. Князев, 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>от 23.11.2020  № 54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 Бор», утвержденную постановлением администрации городского округа г. Бор от 03.11.2016 № 5179 (в редакции постановлений от 28.04.2017 № 2152, от 30.06.2017 № 3631, от 01.09.2017 № 4969, от 07.11.2017 № 6516, от 17.11.2017 № 6766, от 08.12.2017 № 7302, от 26.12.2017 № 7783, от 21.03.2018 № 1475, от 27.03.2018 № 1652, от 18.05.2018 № 2801, от 08.06.2018 № 3301, от 02.11.2018 №6313, от 09.11.2018 № 6448, от 25.12.2018 №7540, от 08.04.2019 №1910, от 28.06.2019 № 3490, от 30.08.2019 № 4713, от 01.10.2019 № 5319, от 06.11.2019 № 5996, от 16.12.2019 № 6816, от 24.12.2019 № 6991, от 28.01.2020 № 362, от 30.01.2020 № 432, от 03.04.2020 № 1641, от 28.05.2020 № 2244, от 01.06.2020 № 2327, от 26.06.2020 № 2665, от 28.09.2020 № 4346, от 03.11.2020 № 5014, от 10.11.2020 № 517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_Hlk497293007"/>
      <w:bookmarkEnd w:id="1"/>
      <w:r>
        <w:rPr>
          <w:color w:val="000000"/>
          <w:sz w:val="28"/>
          <w:szCs w:val="28"/>
        </w:rPr>
        <w:t xml:space="preserve">1. в паспорте Программы отдельные подпозиции </w:t>
      </w:r>
      <w:r>
        <w:rPr/>
        <w:t>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7779"/>
        <w:gridCol w:w="992"/>
        <w:gridCol w:w="949"/>
        <w:gridCol w:w="720"/>
        <w:gridCol w:w="720"/>
        <w:gridCol w:w="72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6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6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_Hlk497293007"/>
      <w:bookmarkStart w:id="3" w:name="_Hlk497293007"/>
      <w:bookmarkEnd w:id="3"/>
    </w:p>
    <w:p>
      <w:pPr>
        <w:pStyle w:val="Normal"/>
        <w:widowControl w:val="false"/>
        <w:autoSpaceDE w:val="false"/>
        <w:ind w:firstLine="720"/>
        <w:rPr/>
      </w:pPr>
      <w:bookmarkStart w:id="4" w:name="Par68"/>
      <w:bookmarkEnd w:id="4"/>
      <w:r>
        <w:rPr>
          <w:bCs/>
          <w:color w:val="000000"/>
          <w:sz w:val="22"/>
          <w:szCs w:val="22"/>
        </w:rPr>
        <w:t>2. В таблице 1 отдельные позиции изложить в новой редакции:</w:t>
      </w:r>
      <w:r>
        <w:rPr/>
        <w:t xml:space="preserve">     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Par246"/>
            <w:bookmarkStart w:id="6" w:name="Par89"/>
            <w:bookmarkEnd w:id="5"/>
            <w:bookmarkEnd w:id="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4 </w:t>
            </w:r>
            <w:r>
              <w:rPr>
                <w:bCs/>
              </w:rPr>
              <w:t>Оказание мер поддержки организациям Нижегородской области, пострадавшим от распространения новой коронавирусной инфекции (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С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1:00Z</dcterms:created>
  <dc:creator>Usereconom</dc:creator>
  <dc:description/>
  <cp:keywords/>
  <dc:language>en-US</dc:language>
  <cp:lastModifiedBy>Ноут</cp:lastModifiedBy>
  <cp:lastPrinted>2020-11-09T16:26:00Z</cp:lastPrinted>
  <dcterms:modified xsi:type="dcterms:W3CDTF">2020-11-23T12:50:00Z</dcterms:modified>
  <cp:revision>14</cp:revision>
  <dc:subject/>
  <dc:title>Документ предоставлен КонсультантПлюс</dc:title>
</cp:coreProperties>
</file>