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.09.2017                                                                                                      № 5420</w:t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 xml:space="preserve">Об подготовке проекта межевания территории, </w:t>
      </w:r>
    </w:p>
    <w:p>
      <w:pPr>
        <w:pStyle w:val="Heading3"/>
        <w:ind w:right="0" w:hanging="0"/>
        <w:rPr/>
      </w:pPr>
      <w:r>
        <w:rPr>
          <w:szCs w:val="28"/>
        </w:rPr>
        <w:t xml:space="preserve">расположенной в районе пересечения </w:t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улиц Пушкина, Интернациональная и Ванеева в г. Бо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частью 4 статьи 2 Закона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в связи с обращением Шибаланской Александры Александровны (далее Шибаланская А.А.) администрация городского округа город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17"/>
        <w:jc w:val="both"/>
        <w:rPr>
          <w:b w:val="false"/>
          <w:b w:val="false"/>
          <w:szCs w:val="28"/>
        </w:rPr>
      </w:pPr>
      <w:r>
        <w:rPr>
          <w:b w:val="false"/>
        </w:rPr>
        <w:t>1. Разрешить Шибаланской А.А. подготовку проекта межевания территории, расположенной в районе пересечения улиц Пушкина, Интернациональная и Ванеева в г. Бор Нижегородской области, для целей формирования границ земельного участка под  зданием кафе «Колибри».</w:t>
      </w:r>
    </w:p>
    <w:p>
      <w:pPr>
        <w:pStyle w:val="Normal"/>
        <w:spacing w:lineRule="auto" w:line="36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Шибаланской А.А. 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проект межевания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717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в течение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газете «БОР сегодня».</w:t>
      </w:r>
    </w:p>
    <w:p>
      <w:pPr>
        <w:pStyle w:val="TextBodyIndent"/>
        <w:spacing w:lineRule="auto" w:line="36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jc w:val="left"/>
        <w:rPr/>
      </w:pPr>
      <w:r>
        <w:rPr/>
        <w:t>И.о. главы администрации                                                                   А.В. Мочкае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Н.Н. Жукова, 2-30-6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2.09.2017 № 5420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2860</wp:posOffset>
                </wp:positionH>
                <wp:positionV relativeFrom="paragraph">
                  <wp:posOffset>762000</wp:posOffset>
                </wp:positionV>
                <wp:extent cx="1924050" cy="238125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38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0" h="3750">
                              <a:moveTo>
                                <a:pt x="1425" y="210"/>
                              </a:moveTo>
                              <a:lnTo>
                                <a:pt x="1620" y="0"/>
                              </a:lnTo>
                              <a:lnTo>
                                <a:pt x="1980" y="90"/>
                              </a:lnTo>
                              <a:lnTo>
                                <a:pt x="3030" y="675"/>
                              </a:lnTo>
                              <a:lnTo>
                                <a:pt x="1600" y="3750"/>
                              </a:lnTo>
                              <a:lnTo>
                                <a:pt x="1215" y="3660"/>
                              </a:lnTo>
                              <a:lnTo>
                                <a:pt x="0" y="3075"/>
                              </a:lnTo>
                              <a:lnTo>
                                <a:pt x="1185" y="645"/>
                              </a:lnTo>
                              <a:lnTo>
                                <a:pt x="1425" y="21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>
                            <a:alphaModFix amt="33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0,3750" path="m1425,210l1620,0l1980,90l3030,675l1600,3750l1215,3660l0,3075l1185,645l1425,210xe" stroked="t" o:allowincell="f" style="position:absolute;margin-left:301.8pt;margin-top:60pt;width:151.45pt;height:187.45pt;mso-wrap-style:none;v-text-anchor:middle">
                <v:imagedata r:id="rId3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00675" cy="3910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72" t="19370" r="13081" b="6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1260" w:hanging="12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571500" cy="3429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2840">
                              <a:moveTo>
                                <a:pt x="2140" y="200"/>
                              </a:moveTo>
                              <a:lnTo>
                                <a:pt x="1740" y="2840"/>
                              </a:lnTo>
                              <a:lnTo>
                                <a:pt x="0" y="2440"/>
                              </a:lnTo>
                              <a:lnTo>
                                <a:pt x="580" y="0"/>
                              </a:lnTo>
                              <a:lnTo>
                                <a:pt x="2120" y="160"/>
                              </a:lnTo>
                              <a:lnTo>
                                <a:pt x="2140" y="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17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0,2840" path="m2140,200l1740,2840l0,2440l580,0l2120,160l2140,200xe" stroked="t" o:allowincell="f" style="position:absolute;margin-left:-18pt;margin-top:3.7pt;width:44.95pt;height:26.95pt;mso-wrap-style:none;v-text-anchor:middle">
                <v:imagedata r:id="rId6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- граница  разработки межевания территории, расположенной  в районе пересечения улиц Пушкина, Интернациональная и Ванеева в г. Бор 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Заказчик: Шибаланская А.А.</w:t>
      </w:r>
    </w:p>
    <w:p>
      <w:pPr>
        <w:pStyle w:val="TextBodyInden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7:00Z</dcterms:created>
  <dc:creator>Зырянов Ю.Г.</dc:creator>
  <dc:description/>
  <cp:keywords/>
  <dc:language>en-US</dc:language>
  <cp:lastModifiedBy>1</cp:lastModifiedBy>
  <cp:lastPrinted>2017-09-25T14:22:00Z</cp:lastPrinted>
  <dcterms:modified xsi:type="dcterms:W3CDTF">2017-11-16T12:31:00Z</dcterms:modified>
  <cp:revision>4</cp:revision>
  <dc:subject/>
  <dc:title/>
</cp:coreProperties>
</file>