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1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20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спределении субсидии областного бюджета на выплату заработной платы с начислениями </w:t>
      </w:r>
      <w:r>
        <w:rPr/>
        <w:t>на нее работникам муниципальных учреждений и органов местного самоуправления городского округа город Бор Нижегородской области на 2016 год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Законом Нижегородской области от 28.10.2016 № 138-З     «О внесении изменений в Закон Нижегородской области от 22.12.2015 № 196-З «Об областном бюджете на 2016 год», а также в соответствии с порядком использования средств субсидии областного бюджета, предоставленных бюджету городского округа г.Бор в 2016 году на выплату заработной платы с начислениями на нее работникам муниципальных учреждений и органов местного самоуправления, администрация городского округа г.Бор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ледующее распределение  субсидии областного бюджета на выплату заработной платы с начислениями на нее работникам муниципальных учреждений и органов местного самоуправления городского округа г.Бор                       в 2016 году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00"/>
        <w:gridCol w:w="3644"/>
        <w:gridCol w:w="1753"/>
        <w:gridCol w:w="1715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 бюджета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субсидии областного бюджета на выплату заработной платы с начислениями на нее работникам муниципальных учреждений и органов местного самоуправления городского округа г.Бор в 2016 году, руб.коп.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62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 плата, руб.коп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, руб.коп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69 985,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7 193,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 792,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культуры администрации городского округа город Бор Нижегородской области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514,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385,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 128,5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9 5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3 579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5 920,89</w:t>
            </w:r>
          </w:p>
        </w:tc>
      </w:tr>
    </w:tbl>
    <w:p>
      <w:pPr>
        <w:pStyle w:val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2. Главным распорядителям бюджетных средств обеспечить целевое использование средств областного бюджета.</w:t>
      </w:r>
    </w:p>
    <w:p>
      <w:pPr>
        <w:pStyle w:val="22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бщему отделу администрации </w:t>
      </w:r>
      <w:r>
        <w:rPr>
          <w:rFonts w:cs="Times New Roman" w:ascii="Times New Roman" w:hAnsi="Times New Roman"/>
        </w:rPr>
        <w:t xml:space="preserve">городского округа г.Бор </w:t>
      </w:r>
      <w:r>
        <w:rPr>
          <w:rFonts w:cs="Times New Roman" w:ascii="Times New Roman" w:hAnsi="Times New Roman"/>
          <w:color w:val="000000"/>
        </w:rPr>
        <w:t>(Ю.Г.Зырянов) обеспечить размещение настоящего постановления на официальном сайте www.borcity.ru.</w:t>
      </w:r>
    </w:p>
    <w:p>
      <w:pPr>
        <w:pStyle w:val="22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.Сим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8-60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9:00Z</dcterms:created>
  <dc:creator>а</dc:creator>
  <dc:description/>
  <cp:keywords/>
  <dc:language>en-US</dc:language>
  <cp:lastModifiedBy>1</cp:lastModifiedBy>
  <cp:lastPrinted>2016-11-15T16:44:00Z</cp:lastPrinted>
  <dcterms:modified xsi:type="dcterms:W3CDTF">2016-11-18T10:26:00Z</dcterms:modified>
  <cp:revision>4</cp:revision>
  <dc:subject/>
  <dc:title/>
</cp:coreProperties>
</file>