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071" w:leader="none"/>
        </w:tabs>
        <w:spacing w:lineRule="atLeast" w:line="100"/>
        <w:ind w:right="-1" w:firstLine="426"/>
        <w:jc w:val="center"/>
        <w:rPr>
          <w:rFonts w:ascii="Times New Roman" w:hAnsi="Times New Roman" w:eastAsia="Times New Roman" w:cs="Times New Roman"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ru-RU"/>
        </w:rPr>
        <w:t>Администрация городского округа город Бор Нижегород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100"/>
        <w:ind w:firstLine="42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ind w:firstLine="42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38"/>
      </w:tblGrid>
      <w:tr>
        <w:trPr/>
        <w:tc>
          <w:tcPr>
            <w:tcW w:w="512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.11.2016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419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 утвержденный постановлением администрации городского округа г.Бор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т 08.08.2012 № 4185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831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министрация городского округа г.Бо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>постановляет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. Внести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ный постановлением администрации городского округа г.Бор от 08.08.2012 № 4185 (в редакции постановлений от 17.04.2013 № 2259, от  01.07.2015 № 3236, от 22.10.2015 № 5316) следующие изменения:</w:t>
            </w:r>
          </w:p>
          <w:p>
            <w:pPr>
              <w:pStyle w:val="Normal"/>
              <w:tabs>
                <w:tab w:val="clear" w:pos="1134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.1. Вывести из состава комиссии В.Е.Семочкина, С.В.Волкова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.А.Майорова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В.В.Лукина. </w:t>
            </w:r>
          </w:p>
          <w:p>
            <w:pPr>
              <w:pStyle w:val="Normal"/>
              <w:tabs>
                <w:tab w:val="clear" w:pos="1134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.2.  Ввести в состав комиссии: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  Д.А.Шевякову  – заместителя начальника управления земельных отношений департамента имущества (членом комиссии);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   И.Н.Храмова – начальника управления сельского хозяйства администрации городского округа г.Бор (членом комиссии);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- О.В.Устименко - начальника Октябрьского территориального отдела администрации городского округа г. Бор (членом комиссии); 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 И.Ф.Пикторову -  начальника отдела государственной экологической экспертизы Министерства экологии и природных ресурсов Нижегородской области (членом комиссии по согласованию).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.3. Должности некоторых членов комиссии изложить в новых редакциях: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 Е.Н.Игнатьева – начальник управления земельных отношений департамента имущества администрации городского округа г.Бор (заместитель председателя комиссии);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</w:r>
            <w:r>
              <w:rPr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А.В.Иванов – директор ОАО «Борский Водоканал» (член комиссии);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   П.А.Гавриков  – начальник территориального отдела № 4 Филиала ФГБУ «ФКП Росреестра» по Нижегородской области» (член комиссии по согласованию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9071" w:leader="none"/>
              </w:tabs>
              <w:spacing w:lineRule="atLeast" w:line="100"/>
              <w:ind w:right="-1" w:hanging="142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Глава администрации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.И.Исакова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1454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134"/>
        <w:tab w:val="left" w:pos="7230" w:leader="none"/>
      </w:tabs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5:00Z</dcterms:created>
  <dc:creator>1</dc:creator>
  <dc:description/>
  <cp:keywords/>
  <dc:language>en-US</dc:language>
  <cp:lastModifiedBy>1</cp:lastModifiedBy>
  <cp:lastPrinted>2016-11-17T09:28:00Z</cp:lastPrinted>
  <dcterms:modified xsi:type="dcterms:W3CDTF">2016-11-17T11:26:00Z</dcterms:modified>
  <cp:revision>5</cp:revision>
  <dc:subject/>
  <dc:title/>
</cp:coreProperties>
</file>