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                                                                                                     №5418</w:t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расположенной в п. Нагорный и д.  Малое Ситниково (Кантаур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таршего по газификации Соколовой Марии Александровны (далее Соколова М.А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Соколовой М.А.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п. Нагорный и д.  Малое Ситниково (Кантауровский сельсовет)</w:t>
      </w:r>
      <w:r>
        <w:rPr>
          <w:szCs w:val="28"/>
        </w:rPr>
        <w:t xml:space="preserve"> </w:t>
      </w:r>
      <w:r>
        <w:rPr>
          <w:b w:val="false"/>
          <w:szCs w:val="28"/>
        </w:rPr>
        <w:t>городского округа город Бор Нижегородской области</w:t>
      </w:r>
      <w:r>
        <w:rPr>
          <w:b w:val="false"/>
        </w:rPr>
        <w:t>, в соответствии с прилагаемой схемой границ территории, для целей строительства распределительного газопровода и ГРПШ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оловой М.А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   А.В. Мочка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9.2017 № 54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139825</wp:posOffset>
                </wp:positionV>
                <wp:extent cx="5010150" cy="2047875"/>
                <wp:effectExtent l="1460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3225">
                              <a:moveTo>
                                <a:pt x="1785" y="0"/>
                              </a:moveTo>
                              <a:lnTo>
                                <a:pt x="3975" y="675"/>
                              </a:lnTo>
                              <a:lnTo>
                                <a:pt x="4020" y="1725"/>
                              </a:lnTo>
                              <a:lnTo>
                                <a:pt x="4155" y="1845"/>
                              </a:lnTo>
                              <a:lnTo>
                                <a:pt x="4515" y="1935"/>
                              </a:lnTo>
                              <a:lnTo>
                                <a:pt x="4935" y="1770"/>
                              </a:lnTo>
                              <a:lnTo>
                                <a:pt x="5640" y="2445"/>
                              </a:lnTo>
                              <a:lnTo>
                                <a:pt x="6120" y="1770"/>
                              </a:lnTo>
                              <a:lnTo>
                                <a:pt x="6600" y="1110"/>
                              </a:lnTo>
                              <a:lnTo>
                                <a:pt x="6315" y="570"/>
                              </a:lnTo>
                              <a:lnTo>
                                <a:pt x="7605" y="375"/>
                              </a:lnTo>
                              <a:lnTo>
                                <a:pt x="7890" y="405"/>
                              </a:lnTo>
                              <a:lnTo>
                                <a:pt x="6660" y="1755"/>
                              </a:lnTo>
                              <a:lnTo>
                                <a:pt x="6270" y="2190"/>
                              </a:lnTo>
                              <a:lnTo>
                                <a:pt x="6270" y="3045"/>
                              </a:lnTo>
                              <a:lnTo>
                                <a:pt x="5685" y="3225"/>
                              </a:lnTo>
                              <a:lnTo>
                                <a:pt x="5070" y="3135"/>
                              </a:lnTo>
                              <a:lnTo>
                                <a:pt x="4320" y="2430"/>
                              </a:lnTo>
                              <a:lnTo>
                                <a:pt x="3270" y="1725"/>
                              </a:lnTo>
                              <a:lnTo>
                                <a:pt x="3315" y="1200"/>
                              </a:lnTo>
                              <a:lnTo>
                                <a:pt x="2835" y="870"/>
                              </a:lnTo>
                              <a:lnTo>
                                <a:pt x="2295" y="720"/>
                              </a:lnTo>
                              <a:lnTo>
                                <a:pt x="570" y="795"/>
                              </a:lnTo>
                              <a:lnTo>
                                <a:pt x="0" y="720"/>
                              </a:lnTo>
                              <a:lnTo>
                                <a:pt x="60" y="315"/>
                              </a:lnTo>
                              <a:lnTo>
                                <a:pt x="90" y="180"/>
                              </a:lnTo>
                              <a:lnTo>
                                <a:pt x="1110" y="165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0,3225" path="m1785,0l3975,675l4020,1725l4155,1845l4515,1935l4935,1770l5640,2445l6120,1770l6600,1110l6315,570l7605,375l7890,405l6660,1755l6270,2190l6270,3045l5685,3225l5070,3135l4320,2430l3270,1725l3315,1200l2835,870l2295,720l570,795l0,720l60,315l90,180l1110,165e" stroked="t" o:allowincell="f" style="position:absolute;margin-left:226.8pt;margin-top:89.75pt;width:394.45pt;height:161.2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81.3pt;width:50.2pt;height:10.45pt;mso-wrap-style:none;v-text-anchor:middle" type="_x0000_t136">
            <v:path textpathok="t"/>
            <v:textpath on="t" fitshape="t" string="д. Ситниково" style="font-family:&quot;Arial&quot;;font-size: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32pt;margin-top:135.3pt;width:71.95pt;height:8.95pt;mso-wrap-style:none;v-text-anchor:middle" type="_x0000_t136">
            <v:path textpathok="t"/>
            <v:textpath on="t" fitshape="t" string="д. Малое Ситниково" style="font-family:&quot;Arial&quot;;font-size: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96pt;margin-top:234.3pt;width:71.95pt;height:8.95pt;mso-wrap-style:none;v-text-anchor:middle" type="_x0000_t136">
            <v:path textpathok="t"/>
            <v:textpath on="t" fitshape="t" string="п. Нагорный" style="font-family:&quot;Arial&quot;;font-size: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67pt;margin-top:90.3pt;width:71.95pt;height:8.95pt;mso-wrap-style:none;v-text-anchor:middle" type="_x0000_t136">
            <v:path textpathok="t"/>
            <v:textpath on="t" fitshape="t" string="п. Нагорный" style="font-family:&quot;Arial&quot;;font-size:8pt"/>
            <v:fill o:detectmouseclick="t" type="solid" color2="black"/>
            <v:stroke color="white" weight="9360" joinstyle="miter" endcap="flat"/>
            <w10:wrap type="none"/>
          </v:shape>
        </w:pict>
        <w:drawing>
          <wp:inline distT="0" distB="0" distL="0" distR="0">
            <wp:extent cx="7290435" cy="3745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9" t="32547" r="21050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800100" cy="6889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5">
                              <a:moveTo>
                                <a:pt x="109" y="5"/>
                              </a:moveTo>
                              <a:lnTo>
                                <a:pt x="1260" y="0"/>
                              </a:lnTo>
                              <a:lnTo>
                                <a:pt x="1206" y="194"/>
                              </a:lnTo>
                              <a:lnTo>
                                <a:pt x="246" y="159"/>
                              </a:lnTo>
                              <a:lnTo>
                                <a:pt x="216" y="1085"/>
                              </a:lnTo>
                              <a:lnTo>
                                <a:pt x="0" y="1080"/>
                              </a:lnTo>
                              <a:lnTo>
                                <a:pt x="109" y="16"/>
                              </a:lnTo>
                              <a:lnTo>
                                <a:pt x="109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5" path="m109,5l1260,0l1206,194l246,159l216,1085l0,1080l109,16l109,5xe" stroked="t" o:allowincell="f" style="position:absolute;margin-left:18pt;margin-top:4.5pt;width:62.95pt;height:54.2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расположенной в п. Нагорный и д. Малое Ситниково городского округа г. Бор 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старший по газификации Соколова М.А.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>Зырянов Ю.Г.</dc:creator>
  <dc:description/>
  <cp:keywords/>
  <dc:language>en-US</dc:language>
  <cp:lastModifiedBy>1</cp:lastModifiedBy>
  <cp:lastPrinted>2017-09-22T11:43:00Z</cp:lastPrinted>
  <dcterms:modified xsi:type="dcterms:W3CDTF">2017-09-25T10:17:00Z</dcterms:modified>
  <cp:revision>7</cp:revision>
  <dc:subject/>
  <dc:title/>
</cp:coreProperties>
</file>