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0.2015                                                                                                  № 54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рганизации планирования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 год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>Исключить с 01.01.2015 года из Перечня муниципальных программ городского округа город Бор Нижегородской области, утвержденного Постановлением администрации городского округа город Бор от 28.10.2014                 №  7463 «Об утверждении перечня муниципальных программ городского округа город Бор Нижегородской области», Программу «Развитие производительных сил городского округа город Бор на 2013-2020 г.г.»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г. Бор от 28.10.2014                   № 7463 «Об утверждении перечня муниципальных программ городского округа город Бор Нижегородской области» считать утратившим сил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городского округа город Бор Нижегородской обла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 Бор (Ю.Г.Зырянов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ы 2, 3 настоящего постановления вступают в силу с 01.01.2016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В. Козыре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148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19" w:footer="284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№ 5415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"/>
        <w:gridCol w:w="2863"/>
        <w:gridCol w:w="3269"/>
        <w:gridCol w:w="3420"/>
      </w:tblGrid>
      <w:tr>
        <w:trPr>
          <w:tblHeader w:val="true"/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ород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правление народного образования администрации городского округа 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  </w:t>
            </w:r>
            <w:r>
              <w:rPr/>
              <w:t>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«Адресная инвестиционная программа капитальных вложений городского округа город Бор н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(Муниципальное казенное учреждение «Борстройзаказчи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ород Бор на 2015-2017 г.г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jc w:val="left"/>
              <w:rPr/>
            </w:pPr>
            <w:r>
              <w:rPr>
                <w:b w:val="false"/>
              </w:rPr>
              <w:t>Администрация городского округа г. Бор</w:t>
            </w:r>
          </w:p>
          <w:p>
            <w:pPr>
              <w:pStyle w:val="Heading1"/>
              <w:ind w:left="72" w:hanging="7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отдел социальной поли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 Бор Нижегород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и благоустройства администрации городского округа город Бор Нижегородской област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 администрации городского округа город  Бор Нижегород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 город Бор Нижегор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ород  Бор Нижегородской области;</w:t>
            </w:r>
          </w:p>
          <w:p>
            <w:pPr>
              <w:pStyle w:val="Heading1"/>
              <w:ind w:left="-6" w:firstLine="6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Отдел спорта и молодёжной политики администрации городского округа город  Бор Нижегородской области.</w:t>
            </w:r>
          </w:p>
        </w:tc>
      </w:tr>
      <w:tr>
        <w:trPr>
          <w:trHeight w:val="47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беспечение граждан городского округа город Бор доступным и комфортным жильем на 2015-2017 г.г 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(отдел жилищной поли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Департамент финансов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</w:tr>
      <w:tr>
        <w:trPr>
          <w:trHeight w:val="224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феры  жилищно-коммунального хозяйства городского округа г.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ского округа город Бор, Большепикин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 xml:space="preserve">Неклюдовский ТО администрации городского округа город Бор, </w:t>
            </w:r>
          </w:p>
          <w:p>
            <w:pPr>
              <w:pStyle w:val="Normal"/>
              <w:rPr/>
            </w:pPr>
            <w:r>
              <w:rPr/>
              <w:t>Останкинский ТО администрации городского округа город Бор; Кантаур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Ситниковский ТО администрации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,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дминистрация городского округа г. Бор</w:t>
            </w:r>
            <w:r>
              <w:rPr/>
              <w:t xml:space="preserve"> (отдел эконом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тдел спорта и молодежной политики администрации городского округа город Бор</w:t>
            </w:r>
          </w:p>
        </w:tc>
      </w:tr>
      <w:tr>
        <w:trPr>
          <w:trHeight w:val="2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кология  и охрана окружающей среды городского округа город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и благоустройства администрации городского округа город Бор Нижегородской области; </w:t>
            </w:r>
          </w:p>
          <w:p>
            <w:pPr>
              <w:pStyle w:val="Normal"/>
              <w:rPr/>
            </w:pPr>
            <w:r>
              <w:rPr/>
              <w:t>Останкинский ТО администрации городского округа город Б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Содержание и развитие дорожного хозяйства городского округа город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ород Бор, Большепикин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 xml:space="preserve">Неклюдовский ТО администрации городского округа город Бор, </w:t>
            </w:r>
          </w:p>
          <w:p>
            <w:pPr>
              <w:pStyle w:val="Normal"/>
              <w:rPr/>
            </w:pPr>
            <w:r>
              <w:rPr/>
              <w:t>Останкин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таур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Ситниковский ТО администрации городского округа город Бор</w:t>
            </w:r>
          </w:p>
        </w:tc>
      </w:tr>
      <w:tr>
        <w:trPr>
          <w:trHeight w:val="17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ород Бор на 2015-2017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>_____________</w:t>
            </w:r>
          </w:p>
        </w:tc>
      </w:tr>
      <w:tr>
        <w:trPr>
          <w:trHeight w:val="41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среди несовершеннолетних городского округа город  Бор на 2014-2016 г.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(сектор по обеспечению деятельности КДНиЗП при администрации городского округа город Бор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родного образования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ежной политики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лучшение условий и охраны труда в организациях городского округа город Бор на 2016-2018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дминистрация городского округа  г. Бор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(отдел эконом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     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ород Бор на 2015-2017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спор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молодежной политики администрации городского округа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и благоустройства администрации городского округа город Бор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родного образования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сектор по обеспечению деятельности КДНиЗП при администрации городского округа город Бор)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агропромышленного комплекса в городском округе город Бор на 2015-2020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сельского хозяйства администрации городского округа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пассажирского транспорта  на территории городского округа город Бор на 2015-2017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(отдел эконом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малого и среднего предпринимательства  городского округа город Бор на 2016-2018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(отдел экономик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Имущественно-земельная политика городского округа город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городского округа город Бор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Администрации городского округа 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дминистрация городского округа </w:t>
            </w:r>
            <w:r>
              <w:rPr/>
              <w:t>город</w:t>
            </w:r>
            <w:r>
              <w:rPr>
                <w:iCs/>
              </w:rPr>
              <w:t xml:space="preserve"> Бор;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администрации городского округа город Бор Нижегоро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ород Бор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;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имущественных и земельных отношений администрации городского округа город Бор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сельского хозяйства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Совет депутатов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станкинский ТО администрации городского округа город Бор Нижегородской области; </w:t>
            </w:r>
          </w:p>
          <w:p>
            <w:pPr>
              <w:pStyle w:val="Normal"/>
              <w:rPr/>
            </w:pPr>
            <w:r>
              <w:rPr/>
              <w:t>Кантаур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Большепикинский ТО администрации городского округа город  Бор Нижегородской области;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еклюдовский ТО администрации городского округа город Бор Нижегородской области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ород Бор на 2016-2018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(отдел по защите прав потреб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правление по делам ГО и ЧС администрации городского округа  г. Бор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станкинский ТО администрации городского округа город Бор Нижегородской области; </w:t>
            </w:r>
          </w:p>
          <w:p>
            <w:pPr>
              <w:pStyle w:val="Normal"/>
              <w:rPr/>
            </w:pPr>
            <w:r>
              <w:rPr/>
              <w:t>Кантаур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Большепи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 Нижегор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О администрации городского округа город  Бор Нижегородской области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- нравственное воспитание в городском округе город Бор на 2016-2018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rPr/>
            </w:pPr>
            <w:r>
              <w:rPr/>
              <w:t>(отдел социальной поли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ёжной политики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ород Бо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ород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 администрации городского округа город Бор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 Бор на 2016-2018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rPr/>
            </w:pPr>
            <w:r>
              <w:rPr/>
              <w:t>(отдел социальной поли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ород Бор.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«Профилактика правонарушений и противодействие проявления терроризма и экстремизма на территории городского округа город Бор на 2016-2018 г.г.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ёжной политики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ород Бо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станкинский ТО администрации городского округа город  Бор Нижегородской области; </w:t>
            </w:r>
          </w:p>
          <w:p>
            <w:pPr>
              <w:pStyle w:val="Normal"/>
              <w:rPr/>
            </w:pPr>
            <w:r>
              <w:rPr/>
              <w:t>Кантаур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Большепи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 Нижегор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О администрации городского округа город Бор Ниже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тиводействие коррупции на территории городского округа г.Бор на 2016-2018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ород Бор на 2016 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ород Бор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(сектор кадров и на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Департамент имущественных и земельных отношений администрации городского округа город  Бор Нижегородской области; Департамент финансов администрации городского округа  город Бор Нижегородской области; Управление жилищно-коммунального хозяйства и благоустройства администрации городского округа город Бор Нижегородской области; Управление народного образования администрации городского округа  город Бор Нижегородской области; Управление сельского хозяйства администрации городского округа город Бор Нижегородской области; Отдел культуры администрации городского округа город Бор Нижегородской области; Отдел спорта и молодежной политики администрации городского округа город Бор Нижегородской области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станкинский ТО администрации городского округа город Бор Нижегородской области; </w:t>
            </w:r>
          </w:p>
          <w:p>
            <w:pPr>
              <w:pStyle w:val="Normal"/>
              <w:rPr/>
            </w:pPr>
            <w:r>
              <w:rPr/>
              <w:t>Кантаур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ород  Бор Нижегородской области;</w:t>
            </w:r>
          </w:p>
          <w:p>
            <w:pPr>
              <w:pStyle w:val="Normal"/>
              <w:rPr/>
            </w:pPr>
            <w:r>
              <w:rPr/>
              <w:t>Большепикинский ТО администрации городского округа город  Бор Нижегородской области;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 Бор Нижегоро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Неклюдовский ТО администрации городского округа город  Бор Нижегоро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МКУ по административно-хозяйственному обеспечению органов местного самоуправления.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.г.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ского округа город Б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footerReference w:type="default" r:id="rId7"/>
      <w:type w:val="nextPage"/>
      <w:pgSz w:w="11906" w:h="16838"/>
      <w:pgMar w:left="539" w:right="386" w:gutter="0" w:header="0" w:top="719" w:footer="28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Не вступил в силу"/>
    <w:basedOn w:val="Style10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60121AA6B2BFD8FAC98F9BE1A1308086674077B53D9322DCD91C097F5B71yFZ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9:00Z</dcterms:created>
  <dc:creator>Сорокина</dc:creator>
  <dc:description/>
  <cp:keywords/>
  <dc:language>en-US</dc:language>
  <cp:lastModifiedBy>Татьяна</cp:lastModifiedBy>
  <cp:lastPrinted>2015-10-27T11:41:00Z</cp:lastPrinted>
  <dcterms:modified xsi:type="dcterms:W3CDTF">2015-10-28T10:27:00Z</dcterms:modified>
  <cp:revision>5</cp:revision>
  <dc:subject/>
  <dc:title>Перечень Федеральных целевых программ, действующие </dc:title>
</cp:coreProperties>
</file>