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06.02.2020                                                                                                                 № 540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дготовке проекта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7"/>
          <w:szCs w:val="27"/>
        </w:rPr>
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7.01.2020 № 01 администрация городского округа г. Бор </w:t>
      </w:r>
      <w:r>
        <w:rPr>
          <w:b/>
          <w:bCs/>
          <w:sz w:val="27"/>
          <w:szCs w:val="27"/>
        </w:rPr>
        <w:t>постановляет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7"/>
          <w:szCs w:val="27"/>
        </w:rPr>
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7"/>
          <w:szCs w:val="27"/>
        </w:rPr>
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границ территориальной зоны Ж-3– «Зона малоэтажной смешанной жилой застройки индивидуальными и многоквартирными жилыми домами» и границ территориальной зоны ПК-4 – «Зона коммунальных и хозяйственных объектов» в районе территории, расположенной по адресу: Нижегородская область, городской округ город Бор, п. Железнодорожный (Ситниковский с/с), ул. Октябрьская, рядом с уч. 2 Б.</w:t>
      </w:r>
    </w:p>
    <w:p>
      <w:pPr>
        <w:pStyle w:val="Normal"/>
        <w:spacing w:lineRule="auto" w:line="36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бщему отделу администрации городского округа г. Бор (Е.А. Копцова) обеспечить размещение настоящего постановления на официальном сайте www.borcity.ru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0"/>
          <w:szCs w:val="20"/>
        </w:rPr>
        <w:t>Т.Г.Клопова, 3-71-84</w:t>
      </w:r>
    </w:p>
    <w:sectPr>
      <w:type w:val="nextPage"/>
      <w:pgSz w:w="12240" w:h="15840"/>
      <w:pgMar w:left="1276" w:right="4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5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20-01-30T15:05:00Z</cp:lastPrinted>
  <dcterms:modified xsi:type="dcterms:W3CDTF">2020-02-07T05:16:00Z</dcterms:modified>
  <cp:revision>56</cp:revision>
  <dc:subject/>
  <dc:title/>
</cp:coreProperties>
</file>