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9.2017                                                                                                       № 54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7 - 2018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Федеральными Законами  Российской Федерации от 31.05.1996 №61-ФЗ  “Об обороне“, от 28.03.1998 №53-ФЗ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приказом Министра обороны Российской  Федерации и Министра образования Российской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Управлению народного образования администрации городского округа г. Бор (Л.А.Алексеева) совместно с военным комиссаром городского округа город Бор Нижегородской области (А.Ю. Маслов)  обеспечить полный охват учащихся подготовкой по основам военной службы в объеме действующих программ. В этих целях обеспечить подбор, подготовку и повышение квалификации кадров преподавателей основ безопасности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народного образования администрации городского округа г. Бор (Л.А.Алексеева) обеспечить неукоснительное исполнение преподавателями ОБЖ муниципальных образовательных организаций  приказа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спорта и молодежной политики администрации городского округа г. Бор (С.В.Киричев) обеспечить массовое привлечение юношей допризывного и призывного возраста к регулярным занятиям спортом в целях  развития у молодежи силы, выносливости, ловкости и смел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И.о. главы администрации                                        </w:t>
        <w:tab/>
        <w:tab/>
        <w:tab/>
        <w:t xml:space="preserve">     А.В. Мочка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  <w:r>
        <w:rPr>
          <w:sz w:val="24"/>
          <w:szCs w:val="24"/>
        </w:rPr>
        <w:t>О. Е. Седова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22693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2 отделение</dc:creator>
  <dc:description/>
  <cp:keywords/>
  <dc:language>en-US</dc:language>
  <cp:lastModifiedBy>1</cp:lastModifiedBy>
  <cp:lastPrinted>2017-09-21T09:51:00Z</cp:lastPrinted>
  <dcterms:modified xsi:type="dcterms:W3CDTF">2017-09-21T07:21:00Z</dcterms:modified>
  <cp:revision>2</cp:revision>
  <dc:subject/>
  <dc:title>орпоагнмлидшшощ</dc:title>
</cp:coreProperties>
</file>