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Администрация городского округа город Бор              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21.09.201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400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7-2018 учебном году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требованиями Федерального закона от 28.03.1998 №53-ФЗ “О воинской обязанности и военной службе”, постановлением Правительства РФ от 31.12.1999 №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ым специальностям в городском округе  город Бор Нижегородской области в 2017-2018 учебном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комендовать военному комиссару городского округа город Бор Нижегородской области  А. Ю. Маслову:</w:t>
      </w:r>
    </w:p>
    <w:p>
      <w:pPr>
        <w:pStyle w:val="Normal"/>
        <w:suppressAutoHyphens w:val="true"/>
        <w:spacing w:lineRule="auto" w:line="360"/>
        <w:ind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1. Обеспечить выполнение задания по подготовке специалистов в количестве 16 человек, определенного военным комиссариатом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ить 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suppressAutoHyphens w:val="tru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сти подготовку водителей для Вооруженных Сил РФ в два потока: к весеннему призыву -  категории «С» - 7 человек, категории «Д» - 1 человек, к осеннему призыву- категории «С» - 8 человек из числ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бочей молодежи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щихся 3-го года обучения среднего профессионального образования - без отрыва от учебы по согласованию с руководителями образовательных учреждений среднего и начального профессион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о. главы администрации</w:t>
            </w:r>
          </w:p>
        </w:tc>
        <w:tc>
          <w:tcPr>
            <w:tcW w:w="4807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041" w:gutter="0" w:header="0" w:top="567" w:footer="578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округа города Бор</w:t>
      </w:r>
    </w:p>
    <w:p>
      <w:pPr>
        <w:pStyle w:val="Normal"/>
        <w:ind w:left="5245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1.09.2017 № 540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ьностям в городском округе город Бор Нижегоро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7-2018 учебном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01"/>
        <w:gridCol w:w="1559"/>
        <w:gridCol w:w="1560"/>
        <w:gridCol w:w="141"/>
        <w:gridCol w:w="1276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ые за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-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ьник отделения призыва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20.09. 2017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9.02.2018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20.02.201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5.09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15.0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08-20.0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.11-20.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а о направлении граждан в образовательные организации для подготовки по ВУ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8.09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7.01.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 случае от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10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1.02.20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12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 01.04.20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ыделение в состав экзаменационной комиссии представителя военного комиссара городского округа город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12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5.04.20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12.20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осле 15.04.201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Контроль хода подготовки специалистов ( военный комиссар городского округа город Бор 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 город Бор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енный комиссар городского округа, начальник отделения призыва, помощник начальника отделения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 военному комиссару  городского округа город Бор по подготовке водителей категории  «С», «Д», «Е» для Вооруженных сил Российской Федерации на 2017-2018 учебный год составляет 16 человек.</w:t>
      </w:r>
    </w:p>
    <w:p>
      <w:pPr>
        <w:pStyle w:val="Normal"/>
        <w:ind w:right="-28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</w:t>
      </w:r>
    </w:p>
    <w:sectPr>
      <w:footerReference w:type="default" r:id="rId4"/>
      <w:type w:val="nextPage"/>
      <w:pgSz w:w="11906" w:h="16838"/>
      <w:pgMar w:left="1418" w:right="9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/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0:00Z</dcterms:created>
  <dc:creator>Зырянов Ю.Г.</dc:creator>
  <dc:description/>
  <cp:keywords/>
  <dc:language>en-US</dc:language>
  <cp:lastModifiedBy>1</cp:lastModifiedBy>
  <cp:lastPrinted>2017-09-21T09:05:00Z</cp:lastPrinted>
  <dcterms:modified xsi:type="dcterms:W3CDTF">2017-09-21T07:20:00Z</dcterms:modified>
  <cp:revision>2</cp:revision>
  <dc:subject/>
  <dc:title>АДМИНИСТРАЦИЯ БОРСКОГО РАЙОНА</dc:title>
</cp:coreProperties>
</file>