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Борского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2.04.2010                                                                                                 № 53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88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/>
        <w:tc>
          <w:tcPr>
            <w:tcW w:w="8854" w:type="dxa"/>
            <w:tcBorders/>
          </w:tcPr>
          <w:p>
            <w:pPr>
              <w:pStyle w:val="TextBodyInden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порядке и условиях проведения реструктуризации кредиторской задолженности организаций оборонно-промышленного комплекса – исполнителей государственного  оборонного заказа, осуществляющих деятельность на территории Борского района и включенных в Перечень стратегических организаций, по налогам, сборам, начисленным пеням и штрафам перед районным бюджетом и списания этих пеней и штраф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 декабря 2009 года № 995 «О порядке и условиях проведения реструктуризации задолженности организаций оборонно-промышленного комплекса - исполнителей государственного оборонного заказа, включенных в перечень стратегических организаций, по налогам, сборам, начисленным пеням и штрафам перед федеральным бюджетом и списания этих пеней и штрафов», постановлением Правительства Нижегородской области от 12 марта 2010 года № 134 «О порядке и условиях проведения реструктуризации кредиторской задолженности организаций оборонно-промышленного комплекса - исполнителей государственного оборонного заказа, осуществляющих деятельность на территории Нижегородской области и включенных в перечень стратегических организаций, по налогам, сборам, начисленным пеням и штрафам перед областным бюджетом и списания этих пеней и штрафов»  администрация Борс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проведения реструктуризации кредиторской задолженности организаций оборонно-промышленного комплекса - исполнителей государственного оборонного заказа, осуществляющих деятельность на территории Борского района и включенных в перечень стратегических организаций, по налогам, сборам, начисленным пеням и штрафам перед районным бюджетом и списания этих пеней и штрафов (далее - Положение).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sz w:val="28"/>
          <w:szCs w:val="28"/>
        </w:rPr>
        <w:t>2. Установить, что уполномоченным органом Борского района, дающим согласие от имени Борского района на проведение реструктуризации кредиторской задолженности перед районным бюджетом организаций оборонно-промышленного комплекса - исполнителей государственного оборонного заказа, осуществляющих деятельность на территории Борского района и включенных в перечень стратегических организаций (далее - организаций), является Управление финансов администрации Борского района.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sz w:val="28"/>
          <w:szCs w:val="28"/>
        </w:rPr>
        <w:t>3. Рекомендовать инспекции Федеральной налоговой службы Российской Федерации по Борскому району осуществлять контроль за исполнением организациями обязательств по погашению реструктурированной задолженности, а также обязанностей по своевременной и полной уплате текущих налоговых платежей в течение всего срока реструктуризации задолженности и ежеквартально представлять данную информацию в Управление финансов администрации Борского района не позднее 30 числа месяца, следующего за отчетным периодом.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sz w:val="28"/>
          <w:szCs w:val="28"/>
        </w:rPr>
        <w:t>4. Рекомендовать органам местного самоуправления муниципальных образований Борского района осуществлять реструктуризацию задолженности организаций по обязательным платежам в местные бюджеты с учетом Положения, утвержденного настоящим постановлением.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sz w:val="28"/>
          <w:szCs w:val="28"/>
        </w:rPr>
        <w:t>5. Управлению делами администрации Бор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В.Кисел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1575</wp:posOffset>
                </wp:positionH>
                <wp:positionV relativeFrom="paragraph">
                  <wp:posOffset>165735</wp:posOffset>
                </wp:positionV>
                <wp:extent cx="2857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13.05pt;mso-position-vertical-relative:text;margin-left:4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М.Ф.Колес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Борского района</w:t>
      </w:r>
    </w:p>
    <w:p>
      <w:pPr>
        <w:pStyle w:val="Normal"/>
        <w:autoSpaceDE w:val="false"/>
        <w:jc w:val="right"/>
        <w:rPr/>
      </w:pPr>
      <w:r>
        <w:rPr/>
        <w:t>от  22.04.2010 № 5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И УСЛОВИЯХ ПРОВЕДЕНИЯ</w:t>
      </w:r>
    </w:p>
    <w:p>
      <w:pPr>
        <w:pStyle w:val="Normal"/>
        <w:autoSpaceDE w:val="false"/>
        <w:jc w:val="center"/>
        <w:rPr/>
      </w:pPr>
      <w:r>
        <w:rPr/>
        <w:t>РЕСТРУКТУРИЗАЦИИ КРЕДИТОРСКОЙ ЗАДОЛЖЕННОСТИ ОРГАНИЗАЦИЙ</w:t>
      </w:r>
    </w:p>
    <w:p>
      <w:pPr>
        <w:pStyle w:val="Normal"/>
        <w:autoSpaceDE w:val="false"/>
        <w:jc w:val="center"/>
        <w:rPr/>
      </w:pPr>
      <w:r>
        <w:rPr/>
        <w:t>ОБОРОННО-ПРОМЫШЛЕННОГО КОМПЛЕКСА - ИСПОЛНИТЕЛЕЙ</w:t>
      </w:r>
    </w:p>
    <w:p>
      <w:pPr>
        <w:pStyle w:val="Normal"/>
        <w:autoSpaceDE w:val="false"/>
        <w:jc w:val="center"/>
        <w:rPr/>
      </w:pPr>
      <w:r>
        <w:rPr/>
        <w:t>ГОСУДАРСТВЕННОГО ОБОРОННОГО ЗАКАЗА, ОСУЩЕСТВЛЯЮЩИХ</w:t>
      </w:r>
    </w:p>
    <w:p>
      <w:pPr>
        <w:pStyle w:val="Normal"/>
        <w:autoSpaceDE w:val="false"/>
        <w:jc w:val="center"/>
        <w:rPr/>
      </w:pPr>
      <w:r>
        <w:rPr/>
        <w:t>ДЕЯТЕЛЬНОСТЬ НА ТЕРРИТОРИИ БОРСКОГО РАЙОНА</w:t>
      </w:r>
    </w:p>
    <w:p>
      <w:pPr>
        <w:pStyle w:val="Normal"/>
        <w:autoSpaceDE w:val="false"/>
        <w:jc w:val="center"/>
        <w:rPr/>
      </w:pPr>
      <w:r>
        <w:rPr/>
        <w:t>И ВКЛЮЧЕННЫХ В ПЕРЕЧЕНЬ СТРАТЕГИЧЕСКИХ ОРГАНИЗАЦИЙ,</w:t>
      </w:r>
    </w:p>
    <w:p>
      <w:pPr>
        <w:pStyle w:val="Normal"/>
        <w:autoSpaceDE w:val="false"/>
        <w:jc w:val="center"/>
        <w:rPr/>
      </w:pPr>
      <w:r>
        <w:rPr/>
        <w:t>ПО НАЛОГАМ, СБОРАМ, НАЧИСЛЕННЫМ ПЕНЯМ И ШТРАФАМ ПЕРЕД</w:t>
      </w:r>
    </w:p>
    <w:p>
      <w:pPr>
        <w:pStyle w:val="Normal"/>
        <w:autoSpaceDE w:val="false"/>
        <w:jc w:val="center"/>
        <w:rPr/>
      </w:pPr>
      <w:r>
        <w:rPr/>
        <w:t>РАЙОННЫМ БЮДЖЕТОМ И СПИСАНИЯ ЭТИХ ПЕНЕЙ И ШТРАФ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1. Настоящее Положение определяет условия и сроки проведения реструктуризации кредиторской задолженности организаций оборонно-промышленного комплекса - исполнителей государственного оборонного заказа, осуществляющих деятельность на территории Борского района и включенных в перечень стратегических организаций, утвержденный распоряжением Правительства Российской Федерации от 20 августа 2009 года № 1226-р (далее - организации), по налогам, сборам, начисленным пеням и штрафам перед районным бюджетом (далее - задолженность).</w:t>
      </w:r>
    </w:p>
    <w:p>
      <w:pPr>
        <w:pStyle w:val="Normal"/>
        <w:autoSpaceDE w:val="false"/>
        <w:ind w:firstLine="900"/>
        <w:jc w:val="both"/>
        <w:rPr/>
      </w:pPr>
      <w:r>
        <w:rPr/>
        <w:t>Реструктуризация проводится путем поэтапного погашения задолженности, исчисленной по данным учета налоговых органов по состоянию на 1 января 2009 года, но не более размера задолженности по состоянию на 1-е число месяца подачи заявления о проведении реструктуризации задолженности по налогам, сборам, начисленным пеням и штрафам перед районным бюджетом (далее - заявление о реструктуризации).</w:t>
      </w:r>
    </w:p>
    <w:p>
      <w:pPr>
        <w:pStyle w:val="Normal"/>
        <w:autoSpaceDE w:val="false"/>
        <w:ind w:firstLine="900"/>
        <w:jc w:val="both"/>
        <w:rPr/>
      </w:pPr>
      <w:r>
        <w:rPr/>
        <w:t>В сумму подлежащей реструктуризации задолженности не включается задолженность организации по налогу на доходы физических лиц, задолженность по налогам, сборам, начисленным пеням и штрафам, срок уплаты которых на дату подачи организацией заявления о реструктуризации изменен в соответствии с решениями о предоставлении отсрочки (рассрочки), инвестиционного налогового кредита, реструктуризации задолженности, а также актами Правительства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/>
        <w:t>2. Для согласования проведения реструктуризации задолженности перед районным бюджетом организация направляет в управление финансов администрации Борского района письмо на имя начальника управления финансов администрации Борского района с приложением проекта заявления о проведении реструктуризации задолженности по форме согласно приложению 1 к настоящему Положению и документов, указанных в пункте 3 настоящего Положения. Срок согласования не должен превышать 10 рабочих дней со дня регистрации письма организации в управлении финансов администрации Борского района.</w:t>
      </w:r>
    </w:p>
    <w:p>
      <w:pPr>
        <w:pStyle w:val="Normal"/>
        <w:autoSpaceDE w:val="false"/>
        <w:ind w:firstLine="900"/>
        <w:jc w:val="both"/>
        <w:rPr/>
      </w:pPr>
      <w:r>
        <w:rPr/>
        <w:t>Решение о согласовании либо отказе в согласовании проведения реструктуризации задолженности перед районным бюджетом принимается начальником управления финансов администрации Борского района либо лицом, его замещающим, и оформляется письмом на имя руководителя организации с приложением всех документов, представленных организацией.</w:t>
      </w:r>
    </w:p>
    <w:p>
      <w:pPr>
        <w:pStyle w:val="Normal"/>
        <w:autoSpaceDE w:val="false"/>
        <w:ind w:firstLine="900"/>
        <w:jc w:val="both"/>
        <w:rPr/>
      </w:pPr>
      <w:r>
        <w:rPr/>
        <w:t>Основанием для отказа в согласовании проведения реструктуризации задолженности перед районным бюджетом является непредставление либо представление не в полном объеме документов, указанных в настоящем пункте.</w:t>
      </w:r>
    </w:p>
    <w:p>
      <w:pPr>
        <w:pStyle w:val="Normal"/>
        <w:autoSpaceDE w:val="false"/>
        <w:ind w:firstLine="900"/>
        <w:jc w:val="both"/>
        <w:rPr/>
      </w:pPr>
      <w:r>
        <w:rPr/>
        <w:t>3. Решение о реструктуризации задолженности по налогам, сборам, начисленным пеням и штрафам перед районным бюджетом (далее - решение о реструктуризации) принимается инспекцией Федеральной налоговой службы Российской Федерации по Борскому району, а в отношении организации, являющейся крупнейшим налогоплательщиком, - соответствующим налоговым органом по месту учета крупнейшего налогоплательщика (далее - налоговый орган) на основании представляемого организацией в налоговый орган заявления о реструктуризации задолженности, согласованного с управлением финансов администрации Борского района, по форме согласно приложению 1 к настоящему Положению, к которому прилагаются следующие документы:</w:t>
      </w:r>
    </w:p>
    <w:p>
      <w:pPr>
        <w:pStyle w:val="Normal"/>
        <w:autoSpaceDE w:val="false"/>
        <w:ind w:firstLine="900"/>
        <w:jc w:val="both"/>
        <w:rPr/>
      </w:pPr>
      <w:r>
        <w:rPr/>
        <w:t>а) выписка из сводного реестра организаций оборонно-промышленного комплекса о наличии организации в его составе;</w:t>
      </w:r>
    </w:p>
    <w:p>
      <w:pPr>
        <w:pStyle w:val="Normal"/>
        <w:autoSpaceDE w:val="false"/>
        <w:ind w:firstLine="900"/>
        <w:jc w:val="both"/>
        <w:rPr/>
      </w:pPr>
      <w:r>
        <w:rPr/>
        <w:t>б) справка федерального органа исполнительной власти, обеспечивающего реализацию единой государственной политики в отрасли экономики, в которой осуществляет деятельность соответствующая стратегическая организация, подтверждающая участие организации в выполнении государственного оборонного заказа, и включение организации в перечень стратегических организаций;</w:t>
      </w:r>
    </w:p>
    <w:p>
      <w:pPr>
        <w:pStyle w:val="Normal"/>
        <w:autoSpaceDE w:val="false"/>
        <w:ind w:firstLine="900"/>
        <w:jc w:val="both"/>
        <w:rPr/>
      </w:pPr>
      <w:r>
        <w:rPr/>
        <w:t>в) документы, подтверждающие наличие и размер ранее предоставленных организации отсрочек (рассрочек) по уплате налогов и сборов в районныйй бюджет и инвестиционного налогового кредита, срок действия которых не истек на день подачи заявления о реструктуризации;</w:t>
      </w:r>
    </w:p>
    <w:p>
      <w:pPr>
        <w:pStyle w:val="Normal"/>
        <w:autoSpaceDE w:val="false"/>
        <w:ind w:firstLine="900"/>
        <w:jc w:val="both"/>
        <w:rPr/>
      </w:pPr>
      <w:r>
        <w:rPr/>
        <w:t>г) проект мирового соглашения с конкурсными кредиторами и федеральным органом исполнительной власти, уполномоченным Правительством Российской Федерации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 (далее - уполномоченный орган) (в случае возбуждения арбитражным судом в отношении организации производства по делу о банкротстве).</w:t>
      </w:r>
    </w:p>
    <w:p>
      <w:pPr>
        <w:pStyle w:val="Normal"/>
        <w:autoSpaceDE w:val="false"/>
        <w:ind w:firstLine="900"/>
        <w:jc w:val="both"/>
        <w:rPr/>
      </w:pPr>
      <w:r>
        <w:rPr/>
        <w:t>При одновременной реструктуризации задолженности перед бюджетами всех уровней представляются заявления о проведении реструктуризации задолженности по налогам, сборам, начисленным пеням и штрафам перед федеральным и (или) областным, местным бюджетами.</w:t>
      </w:r>
    </w:p>
    <w:p>
      <w:pPr>
        <w:pStyle w:val="Normal"/>
        <w:autoSpaceDE w:val="false"/>
        <w:ind w:firstLine="900"/>
        <w:jc w:val="both"/>
        <w:rPr/>
      </w:pPr>
      <w:r>
        <w:rPr/>
        <w:t>4. Решение о реструктуризации принимается налоговым органом в течение 1 месяца со дня подачи организацией заявления о реструктуризации в налоговый орган при условии полного внесения организацией текущих налоговых платежей в районный бюджет в течение 1 месяца до 1-го числа месяца подачи организацией заявления о реструктуризации, а также полного внесения организацией текущих налоговых платежей в районный бюджет, начисленных с 1-го числа месяца подачи организацией заявления о реструктуризации до 1-го числа месяца принятия решения о реструктуризации.</w:t>
      </w:r>
    </w:p>
    <w:p>
      <w:pPr>
        <w:pStyle w:val="Normal"/>
        <w:autoSpaceDE w:val="false"/>
        <w:ind w:firstLine="900"/>
        <w:jc w:val="both"/>
        <w:rPr/>
      </w:pPr>
      <w:r>
        <w:rPr/>
        <w:t>Реструктуризация задолженности проводится на срок не более 12 лет.</w:t>
      </w:r>
    </w:p>
    <w:p>
      <w:pPr>
        <w:pStyle w:val="Normal"/>
        <w:autoSpaceDE w:val="false"/>
        <w:ind w:firstLine="900"/>
        <w:jc w:val="both"/>
        <w:rPr/>
      </w:pPr>
      <w:r>
        <w:rPr/>
        <w:t>В целях настоящего Положения понятие "год реструктуризации" означает 12 месяцев, исчисляемых со дня принятия решения о реструктуризации.</w:t>
      </w:r>
    </w:p>
    <w:p>
      <w:pPr>
        <w:pStyle w:val="Normal"/>
        <w:autoSpaceDE w:val="false"/>
        <w:ind w:firstLine="900"/>
        <w:jc w:val="both"/>
        <w:rPr/>
      </w:pPr>
      <w:r>
        <w:rPr/>
        <w:t>5. Реструктурированную задолженность по налогам и сборам перед районным бюджетом (далее - задолженность по налогам и сборам) организация погашает в течение 8 лет реструктуризации в размере, установленном графиком погашения задолженности на соответствующий год реструктуризации:</w:t>
      </w:r>
    </w:p>
    <w:p>
      <w:pPr>
        <w:pStyle w:val="Normal"/>
        <w:autoSpaceDE w:val="false"/>
        <w:ind w:firstLine="900"/>
        <w:jc w:val="both"/>
        <w:rPr/>
      </w:pPr>
      <w:r>
        <w:rPr/>
        <w:t>в 1-й год реструктуризации - 0 процентов суммы реструктурированной задолженности по налогам и сборам;</w:t>
      </w:r>
    </w:p>
    <w:p>
      <w:pPr>
        <w:pStyle w:val="Normal"/>
        <w:autoSpaceDE w:val="false"/>
        <w:ind w:firstLine="900"/>
        <w:jc w:val="both"/>
        <w:rPr/>
      </w:pPr>
      <w:r>
        <w:rPr/>
        <w:t>во 2-й год реструктуризации - 2 процента суммы реструктурированной задолженности по налогам и сборам;</w:t>
      </w:r>
    </w:p>
    <w:p>
      <w:pPr>
        <w:pStyle w:val="Normal"/>
        <w:autoSpaceDE w:val="false"/>
        <w:ind w:firstLine="900"/>
        <w:jc w:val="both"/>
        <w:rPr/>
      </w:pPr>
      <w:r>
        <w:rPr/>
        <w:t>в 3-й год реструктуризации - 6 процентов суммы реструктурированной задолженности по налогам и сборам;</w:t>
      </w:r>
    </w:p>
    <w:p>
      <w:pPr>
        <w:pStyle w:val="Normal"/>
        <w:autoSpaceDE w:val="false"/>
        <w:ind w:firstLine="900"/>
        <w:jc w:val="both"/>
        <w:rPr/>
      </w:pPr>
      <w:r>
        <w:rPr/>
        <w:t>в 4-й год реструктуризации - 12 процентов суммы реструктурированной задолженности по налогам и сборам;</w:t>
      </w:r>
    </w:p>
    <w:p>
      <w:pPr>
        <w:pStyle w:val="Normal"/>
        <w:autoSpaceDE w:val="false"/>
        <w:ind w:firstLine="900"/>
        <w:jc w:val="both"/>
        <w:rPr/>
      </w:pPr>
      <w:r>
        <w:rPr/>
        <w:t>в 5-й год реструктуризации - 16 процентов суммы реструктурированной задолженности по налогам и сборам;</w:t>
      </w:r>
    </w:p>
    <w:p>
      <w:pPr>
        <w:pStyle w:val="Normal"/>
        <w:autoSpaceDE w:val="false"/>
        <w:ind w:firstLine="900"/>
        <w:jc w:val="both"/>
        <w:rPr/>
      </w:pPr>
      <w:r>
        <w:rPr/>
        <w:t>в 6-й год реструктуризации - 20 процентов суммы реструктурированной задолженности по налогам и сборам;</w:t>
      </w:r>
    </w:p>
    <w:p>
      <w:pPr>
        <w:pStyle w:val="Normal"/>
        <w:autoSpaceDE w:val="false"/>
        <w:ind w:firstLine="900"/>
        <w:jc w:val="both"/>
        <w:rPr/>
      </w:pPr>
      <w:r>
        <w:rPr/>
        <w:t>в 7-й год реструктуризации - 22 процента суммы реструктурированной задолженности по налогам и сборам;</w:t>
      </w:r>
    </w:p>
    <w:p>
      <w:pPr>
        <w:pStyle w:val="Normal"/>
        <w:autoSpaceDE w:val="false"/>
        <w:ind w:firstLine="900"/>
        <w:jc w:val="both"/>
        <w:rPr/>
      </w:pPr>
      <w:r>
        <w:rPr/>
        <w:t>в 8-й год реструктуризации - 22 процента суммы реструктурированной задолженности по налогам и сборам.</w:t>
      </w:r>
    </w:p>
    <w:p>
      <w:pPr>
        <w:pStyle w:val="Normal"/>
        <w:autoSpaceDE w:val="false"/>
        <w:ind w:firstLine="900"/>
        <w:jc w:val="both"/>
        <w:rPr/>
      </w:pPr>
      <w:r>
        <w:rPr/>
        <w:t>6. Сумма задолженности по налогам и сборам перед районным бюджетом, доначисленная в результате проверок налоговых органов за период до 1 января 2009 года, проведенных после дня принятия решения о реструктуризации, подлежит включению в график погашения задолженности за последний год реструктуризации задолженности по налогам и сборам.</w:t>
      </w:r>
    </w:p>
    <w:p>
      <w:pPr>
        <w:pStyle w:val="Normal"/>
        <w:autoSpaceDE w:val="false"/>
        <w:ind w:firstLine="900"/>
        <w:jc w:val="both"/>
        <w:rPr/>
      </w:pPr>
      <w:r>
        <w:rPr/>
        <w:t>Сумма задолженности по пеням и штрафам перед районным бюджетом (далее - задолженность по пеням и штрафам), в том числе доначисленная в результате проверок налоговых органов за период до 1 января 2009 года, проведенных после дня принятия решения о реструктуризации, подлежит включению в график погашения задолженности с 9-го года реструктуризации в размере не менее 25 процентов указанной задолженности ежегодно.</w:t>
      </w:r>
    </w:p>
    <w:p>
      <w:pPr>
        <w:pStyle w:val="Normal"/>
        <w:autoSpaceDE w:val="false"/>
        <w:ind w:firstLine="900"/>
        <w:jc w:val="both"/>
        <w:rPr/>
      </w:pPr>
      <w:r>
        <w:rPr/>
        <w:t>График погашения задолженности организации, не имеющей задолженности по налогам и сборам, должен предусматривать погашение задолженности по пеням и штрафам в течение не более 10 лет реструктуризации ежегодно равными долями начиная с 3-го года реструктуризации.</w:t>
      </w:r>
    </w:p>
    <w:p>
      <w:pPr>
        <w:pStyle w:val="Normal"/>
        <w:autoSpaceDE w:val="false"/>
        <w:ind w:firstLine="900"/>
        <w:jc w:val="both"/>
        <w:rPr/>
      </w:pPr>
      <w:r>
        <w:rPr/>
        <w:t>7. Начисление пеней на реструктурированную задолженность организации и применение мер по принудительному взысканию указанной задолженности прекращается со дня принятия решения о реструктуризации.</w:t>
      </w:r>
    </w:p>
    <w:p>
      <w:pPr>
        <w:pStyle w:val="Normal"/>
        <w:autoSpaceDE w:val="false"/>
        <w:ind w:firstLine="900"/>
        <w:jc w:val="both"/>
        <w:rPr/>
      </w:pPr>
      <w:r>
        <w:rPr/>
        <w:t>8. Проценты с суммы реструктурированной задолженности по налогам и сборам уплачиваются ежегодно не позднее 1-го числа месяца, следующего за истекшим годом реструктуризации, из расчета одной десятой ставки рефинансирования Центрального банка Российской Федерации, действующей на день принятия решения о реструктуризации.</w:t>
      </w:r>
    </w:p>
    <w:p>
      <w:pPr>
        <w:pStyle w:val="Normal"/>
        <w:autoSpaceDE w:val="false"/>
        <w:ind w:firstLine="900"/>
        <w:jc w:val="both"/>
        <w:rPr/>
      </w:pPr>
      <w:r>
        <w:rPr/>
        <w:t>Проценты начисляются исходя из суммы непогашенной реструктурированной задолженности по налогам и сборам на дату уплаты процентов.</w:t>
      </w:r>
    </w:p>
    <w:p>
      <w:pPr>
        <w:pStyle w:val="Normal"/>
        <w:autoSpaceDE w:val="false"/>
        <w:ind w:firstLine="900"/>
        <w:jc w:val="both"/>
        <w:rPr/>
      </w:pPr>
      <w:r>
        <w:rPr/>
        <w:t>9. Организации предоставляется право досрочного погашения реструктурированной задолженности.</w:t>
      </w:r>
    </w:p>
    <w:p>
      <w:pPr>
        <w:pStyle w:val="Normal"/>
        <w:autoSpaceDE w:val="false"/>
        <w:ind w:firstLine="900"/>
        <w:jc w:val="both"/>
        <w:rPr/>
      </w:pPr>
      <w:r>
        <w:rPr/>
        <w:t>В случае полного погашения реструктурированной задолженности по налогам и сборам в течение 6 лет реструктуризации организации предоставляется право на списание реструктурированной задолженности по пеням и штрафам.</w:t>
      </w:r>
    </w:p>
    <w:p>
      <w:pPr>
        <w:pStyle w:val="Normal"/>
        <w:autoSpaceDE w:val="false"/>
        <w:ind w:firstLine="900"/>
        <w:jc w:val="both"/>
        <w:rPr/>
      </w:pPr>
      <w:r>
        <w:rPr/>
        <w:t>Списание реструктурированной задолженности по пеням и штрафам производится при условии уплаты организацией текущих налоговых платежей в районный бюджет в полном объеме начиная со дня принятия решения о реструктуризации и отсутствия у организации задолженности по уплате процентов, начисленных в соответствии с указанным решением.</w:t>
      </w:r>
    </w:p>
    <w:p>
      <w:pPr>
        <w:pStyle w:val="Normal"/>
        <w:autoSpaceDE w:val="false"/>
        <w:ind w:firstLine="900"/>
        <w:jc w:val="both"/>
        <w:rPr/>
      </w:pPr>
      <w:r>
        <w:rPr/>
        <w:t>10. При выполнении условий, предусмотренных пунктом 9 настоящего Положения, организация вправе обратиться в налоговый орган с заявлением о списании реструктурированной задолженности по пеням и штрафам перед районным бюджетом (далее - заявление о списании) по форме согласно приложению 2 к настоящему Положению.</w:t>
      </w:r>
    </w:p>
    <w:p>
      <w:pPr>
        <w:pStyle w:val="Normal"/>
        <w:autoSpaceDE w:val="false"/>
        <w:ind w:firstLine="900"/>
        <w:jc w:val="both"/>
        <w:rPr/>
      </w:pPr>
      <w:r>
        <w:rPr/>
        <w:t>Налоговый орган в 2-недельный срок со дня получения заявления о списании проверяет выполнение организацией условий предоставления права на списание задолженности по пеням и штрафам, предусмотренных пунктом 9 настоящего Положения, и достоверность сведений, указанных в заявлении о списании, и при положительном результате проверки осуществляет списание задолженности по пеням и штрафам единовременно и в полном объеме.</w:t>
      </w:r>
    </w:p>
    <w:p>
      <w:pPr>
        <w:pStyle w:val="Normal"/>
        <w:autoSpaceDE w:val="false"/>
        <w:ind w:firstLine="900"/>
        <w:jc w:val="both"/>
        <w:rPr/>
      </w:pPr>
      <w:r>
        <w:rPr/>
        <w:t>11. Реструктуризация задолженности организации прекращается в следующих случаях:</w:t>
      </w:r>
    </w:p>
    <w:p>
      <w:pPr>
        <w:pStyle w:val="Normal"/>
        <w:autoSpaceDE w:val="false"/>
        <w:ind w:firstLine="900"/>
        <w:jc w:val="both"/>
        <w:rPr/>
      </w:pPr>
      <w:r>
        <w:rPr/>
        <w:t>а) неуплата на 1-е число месяца, следующего за истекшим годом реструктуризации, платежей, установленных графиком погашения задолженности;</w:t>
      </w:r>
    </w:p>
    <w:p>
      <w:pPr>
        <w:pStyle w:val="Normal"/>
        <w:autoSpaceDE w:val="false"/>
        <w:ind w:firstLine="900"/>
        <w:jc w:val="both"/>
        <w:rPr/>
      </w:pPr>
      <w:r>
        <w:rPr/>
        <w:t>б) неуплата процентов в соответствии с пунктом 8 настоящего Положения;</w:t>
      </w:r>
    </w:p>
    <w:p>
      <w:pPr>
        <w:pStyle w:val="Normal"/>
        <w:autoSpaceDE w:val="false"/>
        <w:ind w:firstLine="900"/>
        <w:jc w:val="both"/>
        <w:rPr/>
      </w:pPr>
      <w:r>
        <w:rPr/>
        <w:t>в) наличие на 1-е число месяца, следующего за истекшим кварталом, задолженности по уплате текущих налоговых платежей в районный бюджет, включая авансовые платежи;</w:t>
      </w:r>
    </w:p>
    <w:p>
      <w:pPr>
        <w:pStyle w:val="Normal"/>
        <w:autoSpaceDE w:val="false"/>
        <w:ind w:firstLine="900"/>
        <w:jc w:val="both"/>
        <w:rPr/>
      </w:pPr>
      <w:r>
        <w:rPr/>
        <w:t>г) возбуждение арбитражным судом в отношении организации производства по делу о банкротстве;</w:t>
      </w:r>
    </w:p>
    <w:p>
      <w:pPr>
        <w:pStyle w:val="Normal"/>
        <w:autoSpaceDE w:val="false"/>
        <w:ind w:firstLine="900"/>
        <w:jc w:val="both"/>
        <w:rPr/>
      </w:pPr>
      <w:r>
        <w:rPr/>
        <w:t>д) расторжение арбитражным судом мирового соглашения, заключенного в рамках производства по делу о банкротстве.</w:t>
      </w:r>
    </w:p>
    <w:p>
      <w:pPr>
        <w:pStyle w:val="Normal"/>
        <w:autoSpaceDE w:val="false"/>
        <w:ind w:firstLine="900"/>
        <w:jc w:val="both"/>
        <w:rPr/>
      </w:pPr>
      <w:r>
        <w:rPr/>
        <w:t>12. В случаях, предусмотренных пунктом 11 настоящего Положения, налоговый орган в течение 1 месяца принимает решение о прекращении реструктуризации задолженности и в течение 10 дней уведомляет организацию о принятом решении.</w:t>
      </w:r>
    </w:p>
    <w:p>
      <w:pPr>
        <w:pStyle w:val="Normal"/>
        <w:autoSpaceDE w:val="false"/>
        <w:ind w:firstLine="900"/>
        <w:jc w:val="both"/>
        <w:rPr/>
      </w:pPr>
      <w:r>
        <w:rPr/>
        <w:t>Все предусмотренные законодательством Российской Федерации меры по принудительному взысканию задолженности с организации возобновляются со дня принятия решения о прекращении реструктуризации задолженности.</w:t>
      </w:r>
    </w:p>
    <w:p>
      <w:pPr>
        <w:pStyle w:val="Normal"/>
        <w:autoSpaceDE w:val="false"/>
        <w:ind w:firstLine="900"/>
        <w:jc w:val="both"/>
        <w:rPr/>
      </w:pPr>
      <w:r>
        <w:rPr/>
        <w:t>Организация, в отношении которой налоговым органом принято решение о прекращении реструктуризации задолженности по основаниям, предусмотренным подпунктами "а", "б" и (или) "в" пункта 11 настоящего Положения, при условии уплаты текущих налоговых платежей, платежей, установленных графиком погашения задолженности, и пеней, начисленных за неуплату налоговых платежей с момента нарушения условий реструктуризации, может в течение 90 дней со дня принятия такого решения направить в налоговый орган заявление о повторной реструктуризации задолженности с приложением необходимых обоснований.</w:t>
      </w:r>
    </w:p>
    <w:p>
      <w:pPr>
        <w:pStyle w:val="Normal"/>
        <w:autoSpaceDE w:val="false"/>
        <w:ind w:firstLine="900"/>
        <w:jc w:val="both"/>
        <w:rPr/>
      </w:pPr>
      <w:r>
        <w:rPr/>
        <w:t>Организация, в отношении которой налоговым органом принято решение о прекращении реструктуризации задолженности по основаниям, предусмотренным подпунктами "г" или "д" пункта 11 настоящего Положения, может направить в налоговый орган заявление о повторной реструктуризации задолженности с приложением утвержденного арбитражным судом мирового соглашения с конкурсными кредиторами и уполномоченным органом.</w:t>
      </w:r>
    </w:p>
    <w:p>
      <w:pPr>
        <w:pStyle w:val="Normal"/>
        <w:autoSpaceDE w:val="false"/>
        <w:ind w:firstLine="900"/>
        <w:jc w:val="both"/>
        <w:rPr/>
      </w:pPr>
      <w:r>
        <w:rPr/>
        <w:t>Налоговый орган в течение 7 дней со дня получения соответствующего заявления и при наличии указанных обоснований принимает решение о реструктуризации задолженности организации, оставшейся непогашенной, в соответствии с графиком погашения задолженности, первоначально предусмотренным при проведении реструктуризации задолженности.</w:t>
      </w:r>
    </w:p>
    <w:p>
      <w:pPr>
        <w:pStyle w:val="Normal"/>
        <w:autoSpaceDE w:val="false"/>
        <w:ind w:firstLine="900"/>
        <w:jc w:val="both"/>
        <w:rPr/>
      </w:pPr>
      <w:r>
        <w:rPr/>
        <w:t>13. Контроль за исполнением организацией обязательств по погашению реструктурированной задолженности, а также обязанностей по своевременной и полной уплате текущих налоговых платежей в течение всего срока реструктуризации задолженности осуществляется налоговым органом, принявшим решение о реструктуризац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порядке и условиях проведения</w:t>
      </w:r>
    </w:p>
    <w:p>
      <w:pPr>
        <w:pStyle w:val="Normal"/>
        <w:autoSpaceDE w:val="false"/>
        <w:jc w:val="right"/>
        <w:rPr/>
      </w:pPr>
      <w:r>
        <w:rPr/>
        <w:t>реструктуризации кредиторской задолженности организаций</w:t>
      </w:r>
    </w:p>
    <w:p>
      <w:pPr>
        <w:pStyle w:val="Normal"/>
        <w:autoSpaceDE w:val="false"/>
        <w:jc w:val="right"/>
        <w:rPr/>
      </w:pPr>
      <w:r>
        <w:rPr/>
        <w:t>оборонно-промышленного комплекса - исполнителей</w:t>
      </w:r>
    </w:p>
    <w:p>
      <w:pPr>
        <w:pStyle w:val="Normal"/>
        <w:autoSpaceDE w:val="false"/>
        <w:jc w:val="right"/>
        <w:rPr/>
      </w:pPr>
      <w:r>
        <w:rPr/>
        <w:t>государственного оборонного заказа, осуществляющих</w:t>
      </w:r>
    </w:p>
    <w:p>
      <w:pPr>
        <w:pStyle w:val="Normal"/>
        <w:autoSpaceDE w:val="false"/>
        <w:jc w:val="right"/>
        <w:rPr/>
      </w:pPr>
      <w:r>
        <w:rPr/>
        <w:t>деятельность на территории Борского района</w:t>
      </w:r>
    </w:p>
    <w:p>
      <w:pPr>
        <w:pStyle w:val="Normal"/>
        <w:autoSpaceDE w:val="false"/>
        <w:jc w:val="right"/>
        <w:rPr/>
      </w:pPr>
      <w:r>
        <w:rPr/>
        <w:t>и включенных в перечень стратегических организаций,</w:t>
      </w:r>
    </w:p>
    <w:p>
      <w:pPr>
        <w:pStyle w:val="Normal"/>
        <w:autoSpaceDE w:val="false"/>
        <w:jc w:val="right"/>
        <w:rPr/>
      </w:pPr>
      <w:r>
        <w:rPr/>
        <w:t>по налогам, сборам, начисленным пеням и штрафам перед</w:t>
      </w:r>
    </w:p>
    <w:p>
      <w:pPr>
        <w:pStyle w:val="Normal"/>
        <w:autoSpaceDE w:val="false"/>
        <w:jc w:val="right"/>
        <w:rPr/>
      </w:pPr>
      <w:r>
        <w:rPr/>
        <w:t>районным бюджетом и списания этих пеней и штраф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проведении реструктуризации задолж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налогам, сборам, начисленным пен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штрафам перед районным бюдже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, ИНН _____________________</w:t>
      </w:r>
    </w:p>
    <w:p>
      <w:pPr>
        <w:pStyle w:val="ConsPlusNonformat"/>
        <w:widowControl/>
        <w:rPr/>
      </w:pPr>
      <w:r>
        <w:rPr/>
        <w:t>(полное наименование организации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учредительными документ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места нахождения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соответствии  с  постановлением  администрации Борского района от "___"  _______________  2010  года N _____ просит провести реструктуризацию следующей задолженност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2025"/>
        <w:gridCol w:w="1890"/>
      </w:tblGrid>
      <w:tr>
        <w:trPr>
          <w:trHeight w:val="60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налога (сбора) и иных обязательных   </w:t>
              <w:br/>
              <w:t xml:space="preserve">платеже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 xml:space="preserve">налога    </w:t>
              <w:br/>
              <w:t>(обязательного</w:t>
              <w:br/>
              <w:t xml:space="preserve">платежа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   </w:t>
              <w:br/>
              <w:t>задолж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и  и  сборы,  зачисляемые  в  районный</w:t>
              <w:br/>
              <w:t xml:space="preserve">бюджет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исленные пени и штрафы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задолженность по налогам и  сборам,  а</w:t>
              <w:br/>
              <w:t xml:space="preserve">также пеням и штрафам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ектом графика погашения задолженности предусматривается погашение:</w:t>
      </w:r>
    </w:p>
    <w:p>
      <w:pPr>
        <w:pStyle w:val="Normal"/>
        <w:autoSpaceDE w:val="false"/>
        <w:ind w:firstLine="540"/>
        <w:jc w:val="both"/>
        <w:rPr/>
      </w:pPr>
      <w:r>
        <w:rPr/>
        <w:t>а) задолженности по налогам и сборам перед районным бюджетом, которая по состоянию на 1 января 2009 года составляет _______________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2565"/>
        <w:gridCol w:w="945"/>
        <w:gridCol w:w="2295"/>
      </w:tblGrid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       </w:t>
              <w:br/>
              <w:t>реструктуризаци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уммы</w:t>
              <w:br/>
              <w:t>задолженности</w:t>
              <w:br/>
              <w:t xml:space="preserve">по налогам и </w:t>
              <w:br/>
              <w:t xml:space="preserve">сборам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овая сумма      </w:t>
              <w:br/>
              <w:t xml:space="preserve">задолженности по налогам </w:t>
              <w:br/>
              <w:t xml:space="preserve">и сборам, подлежащая   </w:t>
              <w:br/>
              <w:t xml:space="preserve">уплате 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центы к   </w:t>
              <w:br/>
              <w:t>уплате исходя из</w:t>
              <w:br/>
              <w:t xml:space="preserve">1/10 ставки   </w:t>
              <w:br/>
              <w:t>рефинансирования</w:t>
              <w:br/>
              <w:t xml:space="preserve">ЦБ России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 от суммы</w:t>
              <w:br/>
              <w:t xml:space="preserve">задолженности на </w:t>
              <w:br/>
              <w:t xml:space="preserve">01.01.200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  </w:t>
              <w:br/>
              <w:t>рублях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-й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-й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-й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-й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-й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-й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-й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2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-й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2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за  период</w:t>
              <w:br/>
              <w:t>реструктур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задолженности по начисленным пеням и штрафам перед районным бюджетом, которая по состоянию на 1 января 2009 года составляет _______________ рубле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Год       │Остаток суммы задолженности│Годовая сумма задолжен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труктуризации│    по пеням и штрафам     │    по пеням и штрафам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длежащая уплате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й год         │             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й год         │             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й год         │             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+               │                           │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словия    проведения   реструктуризации   задолженности,   предусмотренные</w:t>
      </w:r>
    </w:p>
    <w:p>
      <w:pPr>
        <w:pStyle w:val="ConsPlusNonformat"/>
        <w:widowControl/>
        <w:rPr/>
      </w:pPr>
      <w:r>
        <w:rPr/>
        <w:t>постановлением администрации Борского района от "___" _______________</w:t>
      </w:r>
    </w:p>
    <w:p>
      <w:pPr>
        <w:pStyle w:val="ConsPlusNonformat"/>
        <w:widowControl/>
        <w:rPr/>
      </w:pPr>
      <w:r>
        <w:rPr/>
        <w:t>2010 года N _____, выполне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 (___________________________)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            (Ф.И.О.)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оступления заявления  _________ (________________________) __________</w:t>
      </w:r>
    </w:p>
    <w:p>
      <w:pPr>
        <w:pStyle w:val="ConsPlusNonformat"/>
        <w:widowControl/>
        <w:rPr/>
      </w:pPr>
      <w:r>
        <w:rPr/>
        <w:t>(отметка налогового органа) (подпись)          (Ф.И.О.)            (дат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 о порядке и условиях проведения</w:t>
      </w:r>
    </w:p>
    <w:p>
      <w:pPr>
        <w:pStyle w:val="Normal"/>
        <w:autoSpaceDE w:val="false"/>
        <w:jc w:val="right"/>
        <w:rPr/>
      </w:pPr>
      <w:r>
        <w:rPr/>
        <w:t>реструктуризации кредиторской задолженности организаций</w:t>
      </w:r>
    </w:p>
    <w:p>
      <w:pPr>
        <w:pStyle w:val="Normal"/>
        <w:autoSpaceDE w:val="false"/>
        <w:jc w:val="right"/>
        <w:rPr/>
      </w:pPr>
      <w:r>
        <w:rPr/>
        <w:t>оборонно-промышленного комплекса - исполнителей</w:t>
      </w:r>
    </w:p>
    <w:p>
      <w:pPr>
        <w:pStyle w:val="Normal"/>
        <w:autoSpaceDE w:val="false"/>
        <w:jc w:val="right"/>
        <w:rPr/>
      </w:pPr>
      <w:r>
        <w:rPr/>
        <w:t>государственного оборонного заказа, осуществляющих</w:t>
      </w:r>
    </w:p>
    <w:p>
      <w:pPr>
        <w:pStyle w:val="Normal"/>
        <w:autoSpaceDE w:val="false"/>
        <w:jc w:val="right"/>
        <w:rPr/>
      </w:pPr>
      <w:r>
        <w:rPr/>
        <w:t>деятельность на территории Борского района</w:t>
      </w:r>
    </w:p>
    <w:p>
      <w:pPr>
        <w:pStyle w:val="Normal"/>
        <w:autoSpaceDE w:val="false"/>
        <w:jc w:val="right"/>
        <w:rPr/>
      </w:pPr>
      <w:r>
        <w:rPr/>
        <w:t>и включенных в перечень стратегических организаций,</w:t>
      </w:r>
    </w:p>
    <w:p>
      <w:pPr>
        <w:pStyle w:val="Normal"/>
        <w:autoSpaceDE w:val="false"/>
        <w:jc w:val="right"/>
        <w:rPr/>
      </w:pPr>
      <w:r>
        <w:rPr/>
        <w:t>по налогам, сборам, начисленным пеням и штрафам перед</w:t>
      </w:r>
    </w:p>
    <w:p>
      <w:pPr>
        <w:pStyle w:val="Normal"/>
        <w:autoSpaceDE w:val="false"/>
        <w:jc w:val="right"/>
        <w:rPr/>
      </w:pPr>
      <w:r>
        <w:rPr/>
        <w:t>районным бюджетом и списания этих пеней и штраф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списании реструктурированной задолж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 пеням и штрафам перед районным бюдже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соответствии   с   пунктами   9   и   10  Положения,  утвержденного</w:t>
      </w:r>
    </w:p>
    <w:p>
      <w:pPr>
        <w:pStyle w:val="ConsPlusNonformat"/>
        <w:widowControl/>
        <w:rPr/>
      </w:pPr>
      <w:r>
        <w:rPr/>
        <w:t>постановлением администрации Борского района от "___" _______________</w:t>
      </w:r>
    </w:p>
    <w:p>
      <w:pPr>
        <w:pStyle w:val="ConsPlusNonformat"/>
        <w:widowControl/>
        <w:rPr/>
      </w:pPr>
      <w:r>
        <w:rPr/>
        <w:t>2010 года N _____</w:t>
      </w:r>
    </w:p>
    <w:p>
      <w:pPr>
        <w:pStyle w:val="ConsPlusNonformat"/>
        <w:widowControl/>
        <w:rPr/>
      </w:pPr>
      <w:r>
        <w:rPr/>
        <w:t>________________________________________________, ИНН _____________________</w:t>
      </w:r>
    </w:p>
    <w:p>
      <w:pPr>
        <w:pStyle w:val="ConsPlusNonformat"/>
        <w:widowControl/>
        <w:rPr/>
      </w:pPr>
      <w:r>
        <w:rPr/>
        <w:t>(полное наименование организации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 учредительными документ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места нахождения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ет  о  полном  погашении  задолженности  по  налогам  и  сборам перед</w:t>
      </w:r>
    </w:p>
    <w:p>
      <w:pPr>
        <w:pStyle w:val="ConsPlusNonformat"/>
        <w:widowControl/>
        <w:rPr/>
      </w:pPr>
      <w:r>
        <w:rPr/>
        <w:t>районным  бюджетом,  имевшейся  по  состоянию  на  1  января  2009  года и</w:t>
      </w:r>
    </w:p>
    <w:p>
      <w:pPr>
        <w:pStyle w:val="ConsPlusNonformat"/>
        <w:widowControl/>
        <w:rPr/>
      </w:pPr>
      <w:r>
        <w:rPr/>
        <w:t>реструктурированной в соответствии с решение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"___" _______________ 20___ года N _____, и просит списать задолженность</w:t>
      </w:r>
    </w:p>
    <w:p>
      <w:pPr>
        <w:pStyle w:val="ConsPlusNonformat"/>
        <w:widowControl/>
        <w:rPr/>
      </w:pPr>
      <w:r>
        <w:rPr/>
        <w:t>по  пеням и штрафам перед районным бюджетом на общую сумму _______________</w:t>
      </w:r>
    </w:p>
    <w:p>
      <w:pPr>
        <w:pStyle w:val="ConsPlusNonformat"/>
        <w:widowControl/>
        <w:rPr/>
      </w:pPr>
      <w:r>
        <w:rPr/>
        <w:t>рублей _______________ копеек (сумма прописью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 досрочного  погашения задолженности - "___" _______________ 20___</w:t>
      </w:r>
    </w:p>
    <w:p>
      <w:pPr>
        <w:pStyle w:val="ConsPlusNonformat"/>
        <w:widowControl/>
        <w:rPr/>
      </w:pPr>
      <w:r>
        <w:rPr/>
        <w:t>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ей  уплачены  текущие  налоговые платежи в районный бюджет в</w:t>
      </w:r>
    </w:p>
    <w:p>
      <w:pPr>
        <w:pStyle w:val="ConsPlusNonformat"/>
        <w:widowControl/>
        <w:rPr/>
      </w:pPr>
      <w:r>
        <w:rPr/>
        <w:t>полном   объеме  начиная  со  дня  принятия  налоговым  органом  решения  о</w:t>
      </w:r>
    </w:p>
    <w:p>
      <w:pPr>
        <w:pStyle w:val="ConsPlusNonformat"/>
        <w:widowControl/>
        <w:rPr/>
      </w:pPr>
      <w:r>
        <w:rPr/>
        <w:t>реструктуризации   задолженности.   Задолженность   по   уплате  процентов,</w:t>
      </w:r>
    </w:p>
    <w:p>
      <w:pPr>
        <w:pStyle w:val="ConsPlusNonformat"/>
        <w:widowControl/>
        <w:rPr/>
      </w:pPr>
      <w:r>
        <w:rPr/>
        <w:t>начисленных в соответствии с указанным решением, отсутству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_________ (______________________) "___" __________ 20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организации       _________ (_________________) "___" __________ 20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9:00Z</dcterms:created>
  <dc:creator>Колесов</dc:creator>
  <dc:description/>
  <dc:language>en-US</dc:language>
  <cp:lastModifiedBy>1</cp:lastModifiedBy>
  <cp:lastPrinted>2010-04-22T10:27:00Z</cp:lastPrinted>
  <dcterms:modified xsi:type="dcterms:W3CDTF">2010-04-22T06:27:00Z</dcterms:modified>
  <cp:revision>3</cp:revision>
  <dc:subject/>
  <dc:title> </dc:title>
</cp:coreProperties>
</file>