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-26289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Борского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а 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5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18.06.2009</w:t>
            </w:r>
          </w:p>
        </w:tc>
        <w:tc>
          <w:tcPr>
            <w:tcW w:w="455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редставления работод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и о наличии вакантных рабочи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должностей) в 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нтр занятости населения Б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5 Закона Российской Федерации от 19 апреля 1991 года № 1032-1 «О занятости населения в Российской Федерации» и в целях обеспечения эффективного взаимодействия работодателей и государственного учреждения Центр занятости населения Борского района (далее – ГУ ЦЗН), направленного на полноту и качество предоставления государственной услуги содействия гражданам в подборе необходимых работников, администрация Борского района </w:t>
      </w:r>
      <w:r>
        <w:rPr>
          <w:rFonts w:cs="Times New Roman" w:ascii="Times New Roman" w:hAnsi="Times New Roman"/>
          <w:b/>
          <w:spacing w:val="-20"/>
          <w:sz w:val="28"/>
        </w:rPr>
        <w:t>п о с т а н о в л я е т 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знать утратившим силу постановление администрации Борского района от 07.12.1999 № 99 «Об обязательном предоставлении работодателями информации о наличии вакантных рабочих мест (должностей) в Борский городской отдел Департамента федеральной государственной службы занятости населения по Нижегородской област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комендовать работодателям Борского района  руководствоваться Порядком предоставления работодателями информации о наличии вакантных рабочих мест (должностей) в центры занятости населения районов (городов) Нижегородской области, утвержденным постановлением Правительства Нижегородской области от 20.04.2009 № 23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Борского района  по экономике, транспорту, связи и координации торговли А. В. Мочка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Г.Овчинни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71-97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7:00Z</dcterms:created>
  <dc:creator>User</dc:creator>
  <dc:description/>
  <dc:language>en-US</dc:language>
  <cp:lastModifiedBy>Њ иЎоа®1</cp:lastModifiedBy>
  <cp:lastPrinted>2009-06-22T10:29:00Z</cp:lastPrinted>
  <dcterms:modified xsi:type="dcterms:W3CDTF">2009-06-22T06:29:00Z</dcterms:modified>
  <cp:revision>4</cp:revision>
  <dc:subject/>
  <dc:title>«___» _________2009г</dc:title>
</cp:coreProperties>
</file>