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6.02.2020                                                                                                                 № 539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4 – «Зона малоэтажной жилой застройки многоквартирными жилыми домами 2 - 4 этажей» и установления границ территориальной зоны Ж-1Б – «Зона жилой застройки индивидуальными жилыми домами» в районе земельного участка с кадастровым номером 52:20:0600012:502, расположенного по адресу: Нижегородская область, городской округ город Бор, в 110 м от с. Кантаурово (Кантауровский с\с) на северо-запад.</w:t>
      </w:r>
    </w:p>
    <w:p>
      <w:pPr>
        <w:pStyle w:val="Normal"/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2240" w:h="15840"/>
      <w:pgMar w:left="1276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1-30T15:05:00Z</cp:lastPrinted>
  <dcterms:modified xsi:type="dcterms:W3CDTF">2020-02-07T05:16:00Z</dcterms:modified>
  <cp:revision>54</cp:revision>
  <dc:subject/>
  <dc:title/>
</cp:coreProperties>
</file>